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1075"/>
        <w:gridCol w:w="926"/>
        <w:gridCol w:w="1484"/>
      </w:tblGrid>
      <w:tr>
        <w:trPr>
          <w:trHeight w:val="89" w:hRule="atLeast"/>
        </w:trPr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16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4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Белокалитвинского района в зимний период 2016-2017 г.г.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и бесперебойной работы жилищно-коммунальных служб, организации работ по оперативному и своевременному решению вопросов устранения возможных аварийных ситуаций в Горняцком сельском поселении в зимний период 2015-2016 г.г., 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ть штаб (оперативную группу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6-2017 г.г. и утвердить его состав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Утвердить прилагаемое Положение 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в Горняцком сельском поселении в зимний период 2016-2017 года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у отдела муниципального хозяйства Хуторенко Елене Викторовн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ять постоянный контроль работы жилищно-коммунальных предприятий, расположенных и находящихся в ведении Горняцкого сельского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водить мероприятия по устранению аварийных ситуаций в случае их возникновения, для бесперебойного обеспечения жилищного фонда, социально-значимых объектов энергетическими ресур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комендовать Ю.А. Хуторенко - с</w:t>
      </w:r>
      <w:r>
        <w:rPr>
          <w:bCs/>
          <w:spacing w:val="-2"/>
          <w:sz w:val="28"/>
          <w:szCs w:val="28"/>
        </w:rPr>
        <w:t>таршему мастеру Горняцкого УЭС Белокалитвинских РЭС Каменского филиала АО «Донэнегрго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  <w:tab w:val="left" w:pos="1134" w:leader="none"/>
        </w:tabs>
        <w:ind w:left="0" w:firstLine="567"/>
        <w:jc w:val="both"/>
        <w:rPr/>
      </w:pPr>
      <w:r>
        <w:rPr>
          <w:bCs/>
          <w:spacing w:val="-2"/>
          <w:sz w:val="28"/>
          <w:szCs w:val="28"/>
        </w:rPr>
        <w:t>обеспечить бесперебойную подачу энергетических ресурсов в жилищный фонд, социально-значимые учреждения и учреждения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/>
      </w:pPr>
      <w:r>
        <w:rPr>
          <w:bCs/>
          <w:spacing w:val="-2"/>
          <w:sz w:val="28"/>
          <w:szCs w:val="28"/>
        </w:rPr>
        <w:t>Руководителям образовательных учреждений и детских дошкольных учреждений Горняцкого сельского поселения обеспечить нормативный запас топлива для работы котельных в зимний период 2016-2017 г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851" w:leader="none"/>
        </w:tabs>
        <w:ind w:left="0" w:firstLine="567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А.М. Ветохина</w:t>
      </w:r>
    </w:p>
    <w:p>
      <w:pPr>
        <w:pStyle w:val="Normal"/>
        <w:ind w:left="567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года № 29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(оперативной группы) по вопросам координации действий по обеспечению бесперебойной работы объектов коммунальной инфраструктуры по Горняцкому сельскому Белокалитвинского района поселению в зимний период 2016-2017 год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та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торенко Елена Викторовна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го хозяйства Администрации Горняцкого сельского поселения;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Татьяна Владимировна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отдела муниципального хозяйства Администрации Горняцкого сельского поселени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шта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кая Людмила Петровна                   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муниципального хозяйства. </w:t>
            </w:r>
          </w:p>
        </w:tc>
      </w:tr>
    </w:tbl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28"/>
      </w:tblGrid>
      <w:tr>
        <w:trPr>
          <w:trHeight w:val="157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лонин В.Ю.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Шахт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Шолоховских ВКС ГУП РО «УРСВ» филиал «Белокалитвинский»;</w:t>
            </w:r>
          </w:p>
        </w:tc>
      </w:tr>
      <w:tr>
        <w:trPr>
          <w:trHeight w:val="795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по работе с населением; </w:t>
            </w:r>
          </w:p>
        </w:tc>
      </w:tr>
      <w:tr>
        <w:trPr>
          <w:trHeight w:val="911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ьченко Светлана Васильевна            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ОО «УК «Монолит»;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Юрий Анатоль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арший мастер Горняцкого УЭС Белокалитвинских РЭС Каменского филиала АО «Донэнегрг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ладимир Александро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тельной № 17 ОАО «Донэнерго» тепловые сети БК РТС;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теев Федор Анатольевич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Шолоховских ВКС (участок ТБОС);</w:t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ей Алексеевич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полиции СТ УУП по Белокалитвинскому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аухян Лариса Николаевна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мбулаторией пос. Горняцки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года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штаба (оперативной группы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6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таб (оперативная группа) по вопросам координации действий по обеспечению бесперебойной работы объектов жилищно-коммунальной инфраструктуры по Горняцкому сельскому поселению в зимний период 2016-2017 года (далее штаб) создается для координации действий служб по обеспечению бесперебойного функционирования систем жилищно-коммунальной инфраструктуры расположенных на территории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б (оперативная группа) объединяет все организации и предпринимателей расположенные на территории Горняцкого сельского поселения, а также силы и средства организаций, в полномочия которых входит решение вопросов по обеспечению ликвидации последствий нарушения условий жизнедеятельност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политики в области: предупреждения и ликвидации последствий экстремальных погодных условий в зимний период 2016-2017 г.г., обеспечение бесперебойного, безопасного движения транспорта и пешеходов, оперативное реагирование на аварийные и чрезвычайные ситуации, которые требуют решения вопросов взаимодействия, координации совместных действий на стыке интересов и зон ответственности различны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последствий экстремальных погодный условий, складывающейся оперативной обстановки, предотвращение перерастания аварийных ситуаций в чрезвычай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и учет данных обстановки, владение оперативной обстановкой в поселении чрезвычайной или авари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ликвидации источников прогнозируемой или последствий возникших чрезвычайных или аварийных ситуаций, доведение решений по их выполнению до непосредственных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ция действий сил и средств, подразделений и служб, участвующих в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учреждениями, организациями и службами района, привлекаемых для ликвидации чрезвычайных или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 по ликвидации последствий аварийной, чрезвычайной ситуации, затяжных перебоев и других нарушений в нормальной работе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технических средств и спецтехники для предотвращения аварийных и чрезвычайных ситуаций, вызванных экстремальными погодными усло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согласованности действий органов местного самоуправления с Белокалитвинским районом, дорожными службами в рамках предупреждения и ликвидации экстремальных погодных условий, аварий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нормальных условий жизнеобеспечения населения в создавшихся чрезвычайных обстоятельст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штаба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бом оповещения, посыльными и другими дежурными диспетчерскими службами учреждений и организаций, расположенных на территории Горняц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штаб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рассмотрения вопрос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б изменении состава штаб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инятых штабом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штаба проводит руководитель, а в его отсутствие - заместитель руководителя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ерным, если на нем присутствует не менее половины членов 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принимаются простым большинством голосов присутствующих на заседании членов штаба путем открытого голосования. В случае равенства голосов голос председателя штаба является решающим. Решения штаба носят рекомендательный характер и оформляются протоколом, который подписывается председателем штаба и секретарем штаб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А.М. Ветохина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Verdana" w:hAnsi="Verdana" w:cs="Verdana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6-12-22T16:15:00Z</cp:lastPrinted>
  <dcterms:modified xsi:type="dcterms:W3CDTF">2016-12-22T13:15:00Z</dcterms:modified>
  <cp:revision>111</cp:revision>
  <dc:subject/>
  <dc:title>½</dc:title>
</cp:coreProperties>
</file>