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%252525D0%2525259D%252525D0%252525B0%252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607"/>
        <w:gridCol w:w="127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 xml:space="preserve">276 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равил содержания кладбища и организации похоронного дела на территории Горняц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2.01.1996 № 8-ФЗ «О погребении и похоронном деле», 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Главным государственным санитарным врачом Российской Федерации 28.06.2011</w:t>
      </w:r>
      <w:r>
        <w:rPr>
          <w:rFonts w:cs="Times New Roman" w:ascii="Times New Roman" w:hAnsi="Times New Roman"/>
          <w:sz w:val="28"/>
          <w:szCs w:val="28"/>
        </w:rPr>
        <w:t>, Администрация Горняцкого сельского поселения,</w:t>
      </w:r>
    </w:p>
    <w:p>
      <w:pPr>
        <w:pStyle w:val="31"/>
        <w:tabs>
          <w:tab w:val="clear" w:pos="708"/>
          <w:tab w:val="left" w:pos="373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3735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  <w:tab w:val="left" w:pos="975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содержания кладбища и организации похоронного дела на территории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  <w:tab w:val="left" w:pos="990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01.01.2016 года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51" w:leader="none"/>
          <w:tab w:val="left" w:pos="975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851"/>
        <w:jc w:val="both"/>
        <w:rPr/>
      </w:pPr>
      <w:r>
        <w:rPr>
          <w:b w:val="false"/>
          <w:szCs w:val="28"/>
          <w:lang w:val="ru-RU"/>
        </w:rPr>
        <w:t xml:space="preserve">Глава Администрации </w:t>
      </w:r>
    </w:p>
    <w:p>
      <w:pPr>
        <w:pStyle w:val="Heading2"/>
        <w:numPr>
          <w:ilvl w:val="0"/>
          <w:numId w:val="0"/>
        </w:numPr>
        <w:ind w:left="0" w:firstLine="851"/>
        <w:jc w:val="both"/>
        <w:rPr/>
      </w:pPr>
      <w:r>
        <w:rPr>
          <w:b w:val="false"/>
          <w:szCs w:val="28"/>
          <w:lang w:val="ru-RU"/>
        </w:rPr>
        <w:t>Горняцкого сельского поселения                                    О.П. Снис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6 года № 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содержания кладбища и организации похоронного 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е Правила содержания кладбища и организации похоронного дела  (далее - Правила) разработаны в соответствии с Федеральным законом от 12.01.1996 № 8-ФЗ «О погребении и похоронном деле», Санитарными правилами 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Главным государственным санитарным врачом Российской Федерации 28.06.2011, и являются обязательными при организации захоронений умерших и эксплуатации мест захороне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а территории кладбища могут располагаться учас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инских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ллея почетных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бодных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хоронений по национальным обыча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дственных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хоронения невостребованных, в том числе неопознанных умерших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формление заказов на услуги по изготовлению, установке, окраске, ремонту и демонтажу оград и надмогильных сооружений, выполнению скульптурных работ, высечению барельефов, изготовлению и реставрации надписей на надмогильных сооружениях, изготовлению и креплению на надмогильных сооружениях фотокерамических и других изделий, осуществлению ухода за местами захоронений, снятию надгробий может производиться хозяйствующими субъектами, оказывающими данные услуги, или непосредственно гражданам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пределах отведенного земельного участка после захоронения могут устанавливаться надгробные сооружения в соответствии с настоящими Правилам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и благоустройство кладбищ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Содержание и благоустройство кладбищ на территории Горняцкого сельского поселения обеспечивается специализированной службой по вопросам похоронного дела (администрацией кладбища), далее - специализированная служб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Специализированная служба обязана обеспечивать на кладбищ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ую подготовку могил, захоронение умерших, подготовку регистрационных зна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ржание в исправном состоянии территории кладбища, огра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за организацией работ по содержанию кладбищ, включая систематическую уборку дорожек общего пользования, уход за зелеными насаждениями на всей территории кладбища и их обновление, систематическую уборку всей территории кладбища, текущий ремонт дорог и своевременный вывоз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услуг по уходу за местом захоронения, установке надмогиль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гражданам напрокат инвентаря для ухода за местом захор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установленных норм и правил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ржание в надлежащем порядке братских могил и могил, находящихся под охраной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хранность технических средств и инвентаря, задействованных в процессе оказания услуг по захоронению, и принятых на сохранность по договору надмогиль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олнение прочих требований, предусмотр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а надмогильных сооружений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Надмогильные сооружения, в том числе ограждения мест захоронений, устанавливаются исключительно в пределах отведенного участка земли и подлежат обязательной регистрации в книге регистрации надмогильных сооружений (надгробий). Все работы на кладбище, связанные с установкой надмогильных сооружений, оград, производятся после согласования со специализированной службой. Работы по установке надмогильных сооружений на территории кладбища могут осуществляться хозяйствующими субъектами, получившими разрешение у специализированной службы на выполнение этих работ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Надмогильные сооружения, в том числе ограждения мест захоронений, подлежат обязательной регистрации и устанавливаются исключительно в пределах отведенного участка земли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Высота ограждения места захоронения не может быть более 0,5 метра. При установке ограждений оставляется проход между могилами не менее 0.5 метр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Сооружения, установленные за пределами отведенного земельного участка и превышающие установленные размеры, подлежат с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, нарушившие требования по установке надмогильных сооружений, письменно предупреждаются о допущенном нарушении специализированной службой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Установленные гражданами надмогильные сооружения являются их соб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мест захоронений и надмогильных сооружений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Лицо, на чье имя выписано удостоверение о месте захоронения, обязано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специализированной организации, на платной основе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Места захоронений, по которым отсутствуют достоверные сведения либо за которыми отсутствует надлежащий уход, признаются бесхоз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посещения кладбищ, права и обязанности граждан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Кладбища открыты для посещений и захоронений ежедневно с 6-00 до 20-00 часов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осетители кладбища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авливать надмогильные сооружения в пределах места захоронения с обязательным согласованием данных действий и регистрацией в специализированной служ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жать цветы в пределах места захороне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На территории кладбища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тить надмогильные сооружения, оборудование кладбища, засорять территорию места погреб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омать зеленые насаждения, рвать цв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изводить выгул домашни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одить костры, добывать песок, резать де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изводить раскопку грунта, оставлять запасы строительных и других материалов без согласования 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зированной службо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сваивать чужое имущество, производить его пере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ниматься коммерческой деятельностью без получения соответствующего раз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изводить другие противоправные действ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Настоящие Правила посещения должны быть размещены на видном месте в специализированной службе, оказывающей услуги по погребению, и на доступных местах погребения для всеобщего обо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движения транспортных средств на территории кладбища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Катафальное транспортное средство имеет право беспрепятственного проезда на территорию кладбища и движения по территории кладбища. Транспортные средства, образующие похоронную процессию, имеют право беспрепятственного проезда на территорию кладбищ. Скорость движения транспортных средств не должна превышать 10 км/час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Посетители-инвалиды имеют право беспрепятственного проезда на территорию кладбища на личном автотран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емейных захоронений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Для предоставления участка под создание семейного захоронения заинтересованное лицо обращается в письменной форме в специализированную службу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Для решения вопроса о предоставлении места для семейного (родового) захоронения в специализированную службу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явление о предоставлении места для семейного (родового) захор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опии документов, подтверждающих наличие двух и более близких родственников (иных родственников), с приложением подлинников для с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редоставленные документы принимаются по описи, копия которой вручается заявителю в день передачи документов, указанных в настоящей статье, с отметкой о дате их приема. Специализированная служба обеспечивает учет и хранение предоставленных докумен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В случае если место для семейного (родового) захоронения предоставляется под будущее погребение, решение о предоставлении места для семейного (родового) захоронения или об отказе его предоставления принимается в срок, не превышающий четырнадцати календарных дней со дня получения заявления со всеми необходимыми документами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В случае если погребение должно быть осуществлено в настоящее время, решение о предоставлении места для семейного (родового) захоронения или об отказе его предоставления принимается в день предоставления заявителем в специализированную службу (не позднее одного дня до дня погребения) медицинского свидетельства о смерти или свидетельства о смерти, выдаваемого органами ЗАГС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Решение о предоставлении места для семейного (родового) захоронения вручается лично или направляется специализированной службой почтовым отправлением с уведомлением о его вручении, с указанием реквизитов банковского счета и срока уплаты платежа за резервирование места под будущее погребение.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Решение об отказе в предоставлении места для семейного (родового) захоронения вручается или направляется специализированной службой с уведомлением заявителю с указанием причин отказа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предоставлении места для семейного (родового) захоронения допускается в случаях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предоставленных заявителем документах обнаружены недостоверные да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аявитель не предоставил документы, указанные в пункте 7.2.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обжаловать отказ в предоставлении места для семейного (родового) захоронения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от предоставления участка под размещение семейного захоронения не является препятствием для повторного обращения с заявлением о предоставлении такого участк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7. На основании разрешения на захоронение, а также волеизъявления умершего, выраженного им при жизни письменно, сотрудник специализированной службы по согласованию с заявителем предварительно определяет будущее местоположение выделяемого участка, о чем составляет акт предварительного согласования места семейного захоронения, в котором указываются местонахождение места погребения, координаты места захоронения, размер, порядок и условия использова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8. На основании разрешения на участке семейного захоронения может устанавливаться надмогильное сооружение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9. Участки под семейные захоронения создаются в соответствии с настоящими Правилами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0. Заявитель обязан обеспечивать содержание участка семейного захоронения в надлежащем состоянии, соответствующем действующим санитарным и строительным нормам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1. Сооружения, расположенные на участке семейного захоронения, являются собственностью лица, ответственного за захоро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итарные и экологические требования и правила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я мест захоронений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Деятельность на мест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том числе содержание кладбищ, зданий и сооружений похоронного назначения, осуществляется в соответствии с законодательством о санитарно-эпидемиологическом благополучии населения, настоящими Правилами и другими действующими санитарными правилами и нормами содержания мес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На территории санитарно-защитной зоны кладбища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3. Территория кладбища должна быть спланирована, благоустроена и озеленена, иметь транспортные и инженерные коридоры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 Размещение мест захоронения различного вида (типа) в зависимости от вероисповедания и обычаев целесообразно производить на обособленных специализированных участках кладбищ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5. Захоронение не кремированных останков должно производить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6. В целях предотвращения распространения особо опасных инфекционных заболеваний процесс погребения умерших от инфекции неясной этиологии, а также от особо опасных инфекций (умерших в лечебных учреждениях или поступивших в патологоанатомические отделения для вскрытия) совершается в оцинкованных герметически запаянных гробах непосредственно из патологоанатомического отделе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7. Для возможности захоронения на территории Российской Федерации тел умерших, доставленных из других государств, необходимо представить документ, подтверждающий отсутствие у умершего особо опасных инфекционных заболеваний и заболеваний неясной этиологии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8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9. Повторное захоронение в одну и ту же могилу тел родственника (родственников) разрешается органами исполнительной власти субъектов Российской Федерации или органами местного самоуправления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0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1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2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3. При отсутствии централизованных систем водоснабжения и канализации допускаю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4. Сброс неочищенных сточных вод от кладбищ на открытые площадки, кюветы, канавы, траншеи не допускаетс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5. Площадки для мусоросборников на кладбищах должны быть ограждены и иметь твердое покрытие (асфальтирование, бетонирование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6. Вывоз мусора должен осуществляться по мере нако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Лица, признанные виновными в нарушении действующего законодательства Российской Федерации, Ростовской области, настоящих Правил, а также иных нормативно-правовых актов по вопросам похоронного дела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За неисполнение либо ненадлежащее исполнение обязательств по содержанию мес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сут ответственность хозяйствующие субъекты, на которые возложена обязанность содержания мест погребения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 За осквернение и уничтожение мест захоронения, захоронение умерших с нарушением санитарных норм и настоящих Правил, захоронение умерших вне отведенных мест захоронения, наступает ответственность, предусмотренна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0" w:after="0"/>
      <w:ind w:left="-54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4">
    <w:name w:val="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Знак"/>
    <w:qFormat/>
    <w:rPr>
      <w:rFonts w:ascii="Tahoma" w:hAnsi="Tahoma" w:eastAsia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  <w:lang w:val="en-US"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qFormat/>
    <w:pPr>
      <w:numPr>
        <w:ilvl w:val="0"/>
        <w:numId w:val="2"/>
      </w:numPr>
      <w:spacing w:lineRule="atLeast" w:line="2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1">
    <w:name w:val="heading 2"/>
    <w:basedOn w:val="Normal"/>
    <w:qFormat/>
    <w:pPr>
      <w:numPr>
        <w:ilvl w:val="0"/>
        <w:numId w:val="2"/>
      </w:numPr>
      <w:spacing w:lineRule="atLeast" w:line="2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qFormat/>
    <w:pPr>
      <w:numPr>
        <w:ilvl w:val="0"/>
        <w:numId w:val="2"/>
      </w:numPr>
      <w:spacing w:lineRule="atLeast" w:line="2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qFormat/>
    <w:pPr>
      <w:numPr>
        <w:ilvl w:val="0"/>
        <w:numId w:val="2"/>
      </w:numPr>
      <w:spacing w:lineRule="atLeast" w:line="2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ob">
    <w:name w:val="tekstob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8:00Z</dcterms:created>
  <dc:creator>Ñïåö</dc:creator>
  <dc:description/>
  <cp:keywords/>
  <dc:language>en-US</dc:language>
  <cp:lastModifiedBy>Горняцкое СП</cp:lastModifiedBy>
  <cp:lastPrinted>2016-11-03T09:40:00Z</cp:lastPrinted>
  <dcterms:modified xsi:type="dcterms:W3CDTF">2016-11-03T06:42:00Z</dcterms:modified>
  <cp:revision>11</cp:revision>
  <dc:subject/>
  <dc:title>ÐÎÑÑÈÉÑÊÀß ÔÅÄÅÐÀÖÈß</dc:title>
</cp:coreProperties>
</file>