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2647"/>
        <w:gridCol w:w="661"/>
        <w:gridCol w:w="2883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9 месяцев 2016 года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9 месяцев 2016 года по доходам в сумме 63 918,7 тыс. рублей, по расходам в сумме 63 630,1 тыс. рублей с превышением доходов над расходами (профицит местного бюджета) в сумме 288,6 тыс. рублей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9 месяцев 2016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</w:p>
    <w:p>
      <w:pPr>
        <w:pStyle w:val="Normal"/>
        <w:ind w:left="609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6 года № 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есяцев 2016 года составило по доходам в сумме 63 918,6 тыс. рублей или 46,6 процента к годовому плану и по расходам в сумме 63 630,1 тыс. рублей или 46,2 процента к годовому плану. Профицит по итогам за 9 месяцев 2016 года составил 288,6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9 месяцев 2016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640,8 тыс. рублей или 50,5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снизился на 2296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9 месяцев 2016 года составил 61 277,8 тыс. рублей, в т.ч. дотация на выравнивание бюджетной обеспеченности составила 13 214,9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егосударственные вопросы» - 5 49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циональная оборона» - 111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47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 - 1 455,8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1 45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илищно-коммунальное хозяйство» - 47 08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ищное хозяйство» - 45 541,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лагоустройство» - 1 524,5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1083,2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 -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14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11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13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 - 7 65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литика» - 10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9 месяцев направлено </w:t>
      </w:r>
      <w:r>
        <w:rPr>
          <w:color w:val="000000"/>
          <w:sz w:val="28"/>
          <w:szCs w:val="28"/>
        </w:rPr>
        <w:t>62 161,1</w:t>
      </w:r>
      <w:r>
        <w:rPr>
          <w:sz w:val="28"/>
          <w:szCs w:val="28"/>
        </w:rPr>
        <w:t xml:space="preserve"> тыс. рублей, что составляет 45,8% к годовым назначениям или 45,1% от общего объема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сведениям о ходе исполнения бюджета Горняцкого сельского поселения Белокалитвинского района 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9 месяцев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559"/>
        <w:gridCol w:w="1276"/>
      </w:tblGrid>
      <w:tr>
        <w:trPr>
          <w:trHeight w:val="5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год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 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4,8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268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7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56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54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77,8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298,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22,6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9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4,9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04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8,9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ТОГО ДОХОДОВ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8,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18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4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4,9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8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,1</w:t>
            </w:r>
          </w:p>
        </w:tc>
      </w:tr>
      <w:tr>
        <w:trPr>
          <w:trHeight w:val="62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42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5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 809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5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84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81,6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688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41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5,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54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5,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54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17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44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6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686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630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88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46:00Z</dcterms:created>
  <dc:creator>User</dc:creator>
  <dc:description/>
  <cp:keywords/>
  <dc:language>en-US</dc:language>
  <cp:lastModifiedBy>алекс</cp:lastModifiedBy>
  <cp:lastPrinted>2016-10-30T14:23:00Z</cp:lastPrinted>
  <dcterms:modified xsi:type="dcterms:W3CDTF">2016-10-30T12:25:00Z</dcterms:modified>
  <cp:revision>230</cp:revision>
  <dc:subject/>
  <dc:title> </dc:title>
</cp:coreProperties>
</file>