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9 месяцев 2016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10.2016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7"/>
        <w:gridCol w:w="3402"/>
        <w:gridCol w:w="1418"/>
        <w:gridCol w:w="1417"/>
        <w:gridCol w:w="1559"/>
        <w:gridCol w:w="993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экстремизма и терроризма при Администрац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Информирование населения о способах защиты и действиях при возникновении террористических угроз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3"/>
                <w:szCs w:val="23"/>
              </w:rPr>
              <w:t xml:space="preserve">Выработка эффективных способов профилактики экстремизма и терроризма, </w:t>
            </w:r>
            <w:r>
              <w:rPr>
                <w:sz w:val="23"/>
                <w:szCs w:val="23"/>
              </w:rPr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информирования через информационные стенды, учебно-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чердачных и подвальных помещений учреждений культуры, школьных и дошкольных учреждений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изготовление и распространение информационных листов, пам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олерантности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нтитеррористической и экстремист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толерантности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явление фактов проживания граждан в жилых помещениях без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имеющихся нарушений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16:00Z</cp:lastPrinted>
  <dcterms:modified xsi:type="dcterms:W3CDTF">2016-10-30T12:16:00Z</dcterms:modified>
  <cp:revision>33</cp:revision>
  <dc:subject/>
  <dc:title/>
</cp:coreProperties>
</file>