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1616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10.10.2016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56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82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Управление муниципальным имуществом в Горняцком сельском посе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 за 9 месяцев 2016 года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Управление муниципальным имуществом в Горняцком сельском поселении</w:t>
      </w:r>
      <w:r>
        <w:rPr>
          <w:sz w:val="28"/>
        </w:rPr>
        <w:t>»</w:t>
      </w:r>
      <w:r>
        <w:rPr>
          <w:sz w:val="28"/>
          <w:szCs w:val="28"/>
        </w:rPr>
        <w:t xml:space="preserve"> по состоянию на 01.10.2016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Администрации Горняцкого сельского поселения Л.В. Трих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</w:rPr>
        <w:t xml:space="preserve"> поселения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lang w:val="ru-RU"/>
        </w:rPr>
        <w:t>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 xml:space="preserve">  </w:t>
        <w:tab/>
        <w:t xml:space="preserve">  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0.10.2016 года № 25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муниципальной программы Горняц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Управление муниципальным имуществом в Горняц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ный период 01.10.2016 года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6"/>
        <w:gridCol w:w="2551"/>
        <w:gridCol w:w="1276"/>
        <w:gridCol w:w="1559"/>
        <w:gridCol w:w="1559"/>
        <w:gridCol w:w="1418"/>
        <w:gridCol w:w="1134"/>
        <w:gridCol w:w="1276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 «</w:t>
            </w:r>
            <w:r>
              <w:rPr/>
              <w:t>Повышение эффективности управления муниципальным имуществом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инвентаризации объектов недвижимого имущества и безхозяйного имущества</w:t>
            </w: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земельных участков под многоквартирными жилыми дом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земельных участков под объектами муниципальной казны с целью вовлечения в гражданский оборо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сего по подпрограмм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8,8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А.М. Ветохина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21:00Z</dcterms:created>
  <dc:creator>user</dc:creator>
  <dc:description/>
  <cp:keywords/>
  <dc:language>en-US</dc:language>
  <cp:lastModifiedBy>алекс</cp:lastModifiedBy>
  <cp:lastPrinted>2016-10-30T13:58:00Z</cp:lastPrinted>
  <dcterms:modified xsi:type="dcterms:W3CDTF">2016-10-30T11:59:00Z</dcterms:modified>
  <cp:revision>96</cp:revision>
  <dc:subject/>
  <dc:title/>
</cp:coreProperties>
</file>