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1265"/>
        <w:gridCol w:w="1276"/>
        <w:gridCol w:w="709"/>
        <w:gridCol w:w="566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05.10.2016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>О начале отопительного периода 2016-2017 годов для собственников и пользователей помещений в многоквартирных домах и жилых домах и прочих потребителей на территории Горняцкого сельского 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ведений руководителей организаций о готовности  жилищного фонда, объектов инженерной и социальной инфраструктуры к эксплуатации в осенне-зимний период 2016-2017 годов, в соответствии с пунктом 4.2 части 1 статьи 17 Федерального закона от 06.10.2003 года № 131-ФЗ «Об общих принципах организации местного самоуправления», в соответствии с изменениями, внесенными постановлением Правительства российской Федерации от 25.12.2015 года № 1434 в пункт 5 Правил предоставления коммунальных услуг собственникам и пользователям помещений в многоквартирных домах, утвержденных постановлением правительства Российской Федерации от 06.05.2011 года № 354, в целях обеспечения рабочих параметров теплоносителя в централизованной системе теплоснабжения в соответствии с гидравлическими и тепловыми режимами, организации проведения работ по пуску тепла, а также устранения выявленных недостатков до наступления отрицательных температур наружного воздух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становить для собственников и пользователей помещений в многоквартирных домах и жилых домах и прочих потребителей начало отопительного периода 2016-2017 годов с  12.10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комендовать БК РТС начать циркуляцию теплоносителя  в магистральных и внутриквартальных тепловых сетях с 12.10.2016 года с первоочередной подачей тепла объектам социальной сферы с централизованной системой 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управляющих организаций, ТСЖ со дня начала отопительного периода в течение пяти дней обеспечить ежедневную передачу до 9-30 часов специалисту Администрации Т.В. Дудниковой   по телефону 56-7-53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пециалисту Администрации Т.В. Дудниковой обеспечить ежедневную передачу сведений о пуске тепла на территории поселения  до 9-45 часов в отдел жилищно-коммунального хозяйства администрации Белокалитвинского района по факсу 2-5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а поселения                            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ahoma" w:hAnsi="Tahoma" w:cs="Tahoma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Горняцкий</dc:creator>
  <dc:description/>
  <cp:keywords/>
  <dc:language>en-US</dc:language>
  <cp:lastModifiedBy>Горняцкое СП</cp:lastModifiedBy>
  <cp:lastPrinted>2016-10-06T09:52:00Z</cp:lastPrinted>
  <dcterms:modified xsi:type="dcterms:W3CDTF">2016-10-06T06:52:00Z</dcterms:modified>
  <cp:revision>7</cp:revision>
  <dc:subject/>
  <dc:title> </dc:title>
</cp:coreProperties>
</file>