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00"/>
        <w:gridCol w:w="158"/>
        <w:gridCol w:w="3270"/>
        <w:gridCol w:w="231"/>
        <w:gridCol w:w="1248"/>
        <w:gridCol w:w="1792"/>
      </w:tblGrid>
      <w:tr>
        <w:trPr>
          <w:trHeight w:val="105" w:hRule="atLeast"/>
        </w:trPr>
        <w:tc>
          <w:tcPr>
            <w:tcW w:w="32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8.2016 год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10" w:hRule="atLeast"/>
        </w:trPr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77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Горняцкого сельского поселения от 28.08.2015 года № 199 «Об утверждении Реестра муниципальных услуг (функций)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Горняцкого сельского поселения, предоставляющих муниципальные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8.08.2015 года № 199 «Об утверждении Реестра муниципальных услуг (функций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900"/>
        <w:rPr/>
      </w:pPr>
      <w:r>
        <w:rPr>
          <w:color w:val="FFFFFF"/>
          <w:sz w:val="28"/>
          <w:szCs w:val="28"/>
        </w:rPr>
        <w:t>19.08.2016 года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Приложение к постановлению Администрации Горняцкого сельского поселения</w:t>
      </w:r>
    </w:p>
    <w:p>
      <w:pPr>
        <w:pStyle w:val="Footer"/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от 30.08.2016 года № 232</w:t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 (функци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няцкое сельское поселе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11"/>
        <w:gridCol w:w="31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предоставляющий услуг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верок при осуществлении муниципального контроля за сохранностью автомобильных дорог местного значения в границах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«Горняцкого сельское посе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ия нотариальных действий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опий нормативно-правовых актов Администрац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ок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уничтожение, повреждение, пересадку зеленых насаждений в населенных пунктах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выписок из похозяйственной книги о наличии у гражданина права на земельный участок, предоставленный для ведения личного подсоб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проведение ярмарочной торговли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ордера на производство земляных работ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ного участка, находящегося в государственной или муниципальной собственности муниципального образования «Горняцкое сельское поселение» без предоставления земельного участка и установления сервит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ли расторжение договоров социального найма муниципаль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</w:tbl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едущий специалист          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51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3:00Z</dcterms:created>
  <dc:creator>Администрация</dc:creator>
  <dc:description/>
  <cp:keywords/>
  <dc:language>en-US</dc:language>
  <cp:lastModifiedBy>Горняцкое СП</cp:lastModifiedBy>
  <cp:lastPrinted>2016-09-01T10:22:00Z</cp:lastPrinted>
  <dcterms:modified xsi:type="dcterms:W3CDTF">2016-09-01T07:22:00Z</dcterms:modified>
  <cp:revision>55</cp:revision>
  <dc:subject/>
  <dc:title> </dc:title>
</cp:coreProperties>
</file>