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347"/>
        <w:gridCol w:w="410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9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1 полугодие 2016 год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Утвердить отчет об исполнении бюджета Горняцкого сельского поселения Белокалитвинского района за 1 полугодие 2016 года по доходам в сумме 45 145,0 тыс. рублей, по расходам в сумме 31 089,0 тыс. рублей с превышением доходов над расходами (профицит местного бюджета) в сумме 14 056,0 тыс. рублей.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1 полугодие 2016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№ 1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С.А. Баг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16 года № 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1 полугодие 2016 года составило по доходам в сумме 45 145,0 тыс. рублей или 33,1 процента к годовому плану и по расходам в сумме 31 089,0 тыс. рублей или 22,7 процента к годовому плану. Профицит по итогам за            1 полугодие 2016 года составил 14 056,0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1 полугодие 2016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779,9 тыс. рублей или 34,1 процент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снизился на 1463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1 полугодие 2016 года составил                 43 365,1 тыс. рублей, в т.ч. дотация на выравнивание бюджетной обеспеченности составила 8 669,4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3 177,7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56,4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338,6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1 334,1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1 334,1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20 764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19590,4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1158,5 тыс. рублей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827,9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 - 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89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115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75,8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5 350,2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67,1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1 полугодие направлено 30 606,9 тыс. рублей, что составляет 22,7% к годовым назначениям или 98,4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сведениям о ходе исполнения бюджета Горняцкого сельского поселения Белокалитвинского района          за 1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1 полугодие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276"/>
        <w:gridCol w:w="1275"/>
      </w:tblGrid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,8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цизы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363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65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608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09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9,8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9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13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1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,8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588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45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5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9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8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35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64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468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0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5,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5,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95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89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 ( - ), ПРОФИЦИТ ( + )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7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6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4 056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4 0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АЛЕКСАНДРА ВЕТОХИНА</cp:lastModifiedBy>
  <cp:lastPrinted>2016-07-11T11:49:00Z</cp:lastPrinted>
  <dcterms:modified xsi:type="dcterms:W3CDTF">2016-07-11T16:52:00Z</dcterms:modified>
  <cp:revision>226</cp:revision>
  <dc:subject/>
  <dc:title> </dc:title>
</cp:coreProperties>
</file>