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757"/>
        <w:gridCol w:w="510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5.07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12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общественного порядка и противодействие преступности» за 1 полугодие 2016 го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Обеспечение общественного порядка и противодействие преступности» по состоянию на 01.07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ru-RU"/>
        </w:rPr>
        <w:t>С.А. Багаева</w:t>
      </w:r>
      <w:r>
        <w:rPr>
          <w:rFonts w:cs="Times New Roman" w:ascii="Times New Roman" w:hAnsi="Times New Roman"/>
          <w:b w:val="false"/>
          <w:i w:val="fals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5.07.2016 года № 21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тчетный период</w:t>
      </w:r>
      <w:r>
        <w:rPr>
          <w:sz w:val="28"/>
          <w:szCs w:val="28"/>
          <w:u w:val="single"/>
        </w:rPr>
        <w:t xml:space="preserve"> 01.07.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544"/>
        <w:gridCol w:w="1559"/>
        <w:gridCol w:w="3406"/>
        <w:gridCol w:w="1417"/>
        <w:gridCol w:w="1418"/>
        <w:gridCol w:w="1701"/>
        <w:gridCol w:w="991"/>
        <w:gridCol w:w="1135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нформационно-пропагандистское противодействие экстремизму и терроризму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комиссии по профилактике экстремизма при Администрации Горняцкого сель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Горняц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«круглых   </w:t>
              <w:br/>
              <w:t>столов» с руководителями</w:t>
              <w:br/>
              <w:t xml:space="preserve">общественных,          </w:t>
              <w:br/>
              <w:t xml:space="preserve">религиозных                 </w:t>
              <w:br/>
              <w:t>организаций по вопросам</w:t>
              <w:br/>
              <w:t xml:space="preserve">толерантности и        </w:t>
              <w:br/>
              <w:t xml:space="preserve">профилактики           </w:t>
              <w:br/>
              <w:t xml:space="preserve">экстремизма и  терроризма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 xml:space="preserve">Выработка эффективных способов профилактики экстремизма и терроризма, </w:t>
            </w:r>
            <w:r>
              <w:rPr/>
              <w:t xml:space="preserve">формирование толерантного сознания и поведения, гармонизация межэтнических и межкультурных отнош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</w:t>
            </w:r>
            <w:r>
              <w:rPr>
                <w:rFonts w:cs="Arial"/>
              </w:rPr>
              <w:t>взаимного уважения в вопросах межэтнического и межкультурного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бследование чердачных и подвальных помещений учреждений культуры, школьных и дошкольных учреждений на территории Горняц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ация проведения  мероприятия на повышение толерантност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витие толерантности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/>
                <w:bCs/>
                <w:i/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bCs/>
              </w:rPr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ниторинга муниципальных правовых актов Горняцкого сельского поселения, принятых по вопросам профилактики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итуации в сфере профилактики экстремизма и терроризма  на территории Горняц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имеющихся нарушений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 вопросов профилактики экстремизма и терроризма разработка и принятие соответствующи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олнение пробелов в правовом регулировании по вопросам профилактики экстремизма 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Изготовление 100 штук     </w:t>
              <w:br/>
              <w:t xml:space="preserve">печатных плакатов по тематике противодействия экстремизму и терроризму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right="306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е в Белокалитвинскую городскую  прокуратуру информации о поступивших в Администрацию Горняц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134"/>
        <w:jc w:val="both"/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6-07-07T15:41:00Z</cp:lastPrinted>
  <dcterms:modified xsi:type="dcterms:W3CDTF">2016-07-15T07:48:00Z</dcterms:modified>
  <cp:revision>88</cp:revision>
  <dc:subject/>
  <dc:title/>
</cp:coreProperties>
</file>