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757"/>
        <w:gridCol w:w="212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5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10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программы 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полугодие   2016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состоянию на 01.07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муниципального хозяйства Е.В. Хуторенко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С.А. Багае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 xml:space="preserve">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5.07.2016 года № 21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и людей на водных объектах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827"/>
        <w:gridCol w:w="1843"/>
        <w:gridCol w:w="2835"/>
        <w:gridCol w:w="1559"/>
        <w:gridCol w:w="1559"/>
        <w:gridCol w:w="1418"/>
        <w:gridCol w:w="850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1 </w:t>
            </w: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Пожарная безопасность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  <w:sz w:val="23"/>
                <w:szCs w:val="23"/>
              </w:rPr>
            </w:pPr>
            <w:r>
              <w:rPr/>
              <w:t>Приобретение листовок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8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установка аншлагов П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/>
              <w:t>Ремонт пи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30" w:after="30"/>
              <w:ind w:firstLine="8"/>
              <w:rPr/>
            </w:pPr>
            <w:r>
              <w:rPr/>
              <w:t>Изготовление проектно-сметной документации «Ремонт пир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территории населенных пунк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/>
              <w:t>Изготовление проектно-сметной документации «Опашка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о удалению очагов возгорания сухо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>
                <w:sz w:val="23"/>
                <w:szCs w:val="23"/>
              </w:rPr>
              <w:t xml:space="preserve">Подпрограмма </w:t>
            </w: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>ащита населения от чрезвычайных ситуаций</w:t>
            </w:r>
            <w:r>
              <w:rPr>
                <w:bCs/>
                <w:sz w:val="23"/>
                <w:szCs w:val="23"/>
              </w:rPr>
              <w:t xml:space="preserve">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ность населения  и выполнение правил безопасности при чрезвычайных ситуациях:  пропаганда  правил безопасности в  чрезвычайных ситуациях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зинсекция пастбищ, мест прогона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С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993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Горняцкое СП</cp:lastModifiedBy>
  <cp:lastPrinted>2014-10-15T09:23:00Z</cp:lastPrinted>
  <dcterms:modified xsi:type="dcterms:W3CDTF">2016-07-15T06:46:00Z</dcterms:modified>
  <cp:revision>37</cp:revision>
  <dc:subject/>
  <dc:title/>
</cp:coreProperties>
</file>