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212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отчета о финансировании и освоении проводимых программных мероприятий муниципальной программы  Горняцкого сельского поселения «Управление муниципальными 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. № 166  «Об утверждении Порядка разработки, реализации  и оценки эффективности муниципальных программ Горняц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3"/>
        <w:gridCol w:w="1418"/>
        <w:gridCol w:w="1276"/>
        <w:gridCol w:w="1559"/>
        <w:gridCol w:w="1417"/>
        <w:gridCol w:w="1418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  <w:sz w:val="23"/>
                <w:szCs w:val="23"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3.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9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6-07-11T12:04:00Z</cp:lastPrinted>
  <dcterms:modified xsi:type="dcterms:W3CDTF">2016-07-15T05:49:00Z</dcterms:modified>
  <cp:revision>14</cp:revision>
  <dc:subject/>
  <dc:title/>
</cp:coreProperties>
</file>