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5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1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1 полугодие 2016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по состоянию на 01.07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5.07.2016 года № 201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«Развитие транспортной системы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07.2016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276"/>
        <w:gridCol w:w="3402"/>
        <w:gridCol w:w="1417"/>
        <w:gridCol w:w="1418"/>
        <w:gridCol w:w="1417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дорожного движения (изготовления и установка дорожных зн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дорожного движения (нанесение дорожной разме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ой дорожной неровности (лежачий полице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АНДРА ВЕТОХИНА</cp:lastModifiedBy>
  <cp:lastPrinted>2015-07-10T13:43:00Z</cp:lastPrinted>
  <dcterms:modified xsi:type="dcterms:W3CDTF">2016-07-11T17:16:00Z</dcterms:modified>
  <cp:revision>84</cp:revision>
  <dc:subject/>
  <dc:title/>
</cp:coreProperties>
</file>