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8"/>
        <w:gridCol w:w="802"/>
        <w:gridCol w:w="252"/>
        <w:gridCol w:w="2214"/>
      </w:tblGrid>
      <w:tr>
        <w:trPr>
          <w:trHeight w:val="23" w:hRule="atLeast"/>
        </w:trPr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.06.2016 года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91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0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няцкого сельского поселения от 24.10.2013 года № 217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24.10.2013 № 217 «Об утверждении муниципальной программы Горняцкого сельского поселения «Развитие транспортной системы»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   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А.М. Ветохи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6.2016 года № 19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77"/>
        <w:gridCol w:w="5973"/>
      </w:tblGrid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/>
              <w:t xml:space="preserve">муниципальной программы Горняцкого сельского поселения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» (далее 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  <w:r>
              <w:rPr/>
              <w:t>муниципальной программы Горняц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  <w:r>
              <w:rPr/>
              <w:t xml:space="preserve"> муниципальной программы Горняц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Развитие транспортной инфраструктуры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Повышение безопасности дорожного движения на территории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здание условий для устойчивого функционирования транспортной системы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, 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/>
              <w:t>Горняцкого сельского поселе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Целевые индикаторы и показател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– 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сурсное обеспечение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на 2014 - 2020 годы составляет 6761,55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74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2343,2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175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7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 40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995,3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-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- 1818,7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-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района – 541,0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6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4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0,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бюджетов муниципальных образований – 3225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1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46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 - 6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7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400,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Ожидаемые результаты реализаци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азвитая транспортная система, обеспечивающая стабильное развитие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/>
              <w:t>автомобильных дорогах общего пользования и улично-дорожной сети населенных пунктов в Горняцком сельском поселении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Горняцкого сельского поселения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Горняц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нденции развития экономики и социальной сферы Горняц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Горняц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20% от общего объема пассажирских перевозок в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и отечественный опыт подтверждаю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егиона; уменьшается количество выбросов вредных веществ; снижаются последствия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; увеличивается пропускная способность дорог и скорость движения и многое другое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государствен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витие транспортной инфраструктуры на 2014 -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Ростовской области на 2014 -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местных бюджетов, средств дорожного фонда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и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расходах областного, федерального, местных бюджетов, а также внебюджетных источников на реализацию муниципальной программы представлена в таблице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дорожного фонда Ростовской области осуществляется в объемах, определенных областным законом об областном бюджете на очередной финансовый год и на плановый период, и по направлениям определенным постановлением Правительства Ростовской области от 20.01.2012 № 36 «</w:t>
      </w:r>
      <w:r>
        <w:rPr>
          <w:sz w:val="28"/>
          <w:szCs w:val="28"/>
        </w:rPr>
        <w:t>Об утверждении Положения о порядке формирования и использования бюджетных ассигнований дорожного фонда Росто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5. Участие муниципальных образований </w:t>
        <w:br/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муниципальному образованию «</w:t>
      </w:r>
      <w:r>
        <w:rPr>
          <w:sz w:val="28"/>
          <w:szCs w:val="28"/>
        </w:rPr>
        <w:t>Горняцкое сельское поселение»</w:t>
      </w:r>
      <w:r>
        <w:rPr>
          <w:color w:val="000000"/>
          <w:sz w:val="28"/>
          <w:szCs w:val="28"/>
        </w:rPr>
        <w:t xml:space="preserve"> выделяется субсидия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капитальный ремонт, включая разработку проектной документации внутригородских, внутрипоселковых автомобильных дорог и троту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льный ремонт, включая разработку проектной документации межпоселковых автомобильных доро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государствен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ектор муниципального хозяйства Администрации Горняц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вносит предложения Главе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орядке и сроки, установленные Порядк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государственной программы, в рамках своей компетен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ветов на запросы министерства экономического развития Ростовской области, министерства финансов Ростовской области, министерства транспорта Ростовской област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 «Развитие транспортной инфраструктуры Горняц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«Развитие транспортной инфраструктуры Горняцкого сельского поселения» муниципальной программы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160"/>
        <w:gridCol w:w="6055"/>
      </w:tblGrid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витие транспортной инфраструктуры Горняц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 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муниципального хозяйства Администрации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дминистрации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 Горняцкого сельского поселения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протяжённости автомобильных дорог местного значения, содержание которых осуществляется круглогодично, в общей протяжённости автомобильных дорог местного значения количества километров,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 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14 - 2020 го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подпрограммы </w:t>
            </w: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</w:rPr>
              <w:t>на 2014 - 2020 годы составляет 5549,85 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- </w:t>
            </w:r>
            <w:r>
              <w:rPr>
                <w:color w:val="000000"/>
                <w:spacing w:val="-12"/>
              </w:rPr>
              <w:t xml:space="preserve">695,7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2214,05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>
                <w:color w:val="000000"/>
                <w:spacing w:val="-12"/>
              </w:rPr>
              <w:t xml:space="preserve">828,5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- </w:t>
            </w:r>
            <w:r>
              <w:rPr>
                <w:color w:val="000000"/>
                <w:spacing w:val="-12"/>
              </w:rPr>
              <w:t xml:space="preserve">611,6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-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-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0 год -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- 2995,3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1818,7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района – 102,5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6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>38,6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муниципального образования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</w:rPr>
              <w:t>2452,0</w:t>
            </w:r>
            <w:r>
              <w:rPr>
                <w:color w:val="000000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- </w:t>
            </w:r>
            <w:r>
              <w:rPr>
                <w:color w:val="000000"/>
                <w:spacing w:val="-12"/>
              </w:rPr>
              <w:t xml:space="preserve">107,4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5 год – </w:t>
            </w:r>
            <w:r>
              <w:rPr>
                <w:color w:val="000000"/>
                <w:spacing w:val="-12"/>
              </w:rPr>
              <w:t xml:space="preserve">331,4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>
                <w:color w:val="000000"/>
                <w:spacing w:val="-12"/>
              </w:rPr>
              <w:t>201,6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- </w:t>
            </w:r>
            <w:r>
              <w:rPr>
                <w:color w:val="000000"/>
                <w:spacing w:val="-12"/>
              </w:rPr>
              <w:t>611,6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- </w:t>
            </w:r>
            <w:r>
              <w:rPr>
                <w:color w:val="000000"/>
                <w:spacing w:val="-12"/>
              </w:rPr>
              <w:t>400,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- </w:t>
            </w:r>
            <w:r>
              <w:rPr>
                <w:color w:val="000000"/>
                <w:spacing w:val="-12"/>
              </w:rPr>
              <w:t>400,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0 год -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Белокалитвин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2. Характеристика сферы реализации </w:t>
        <w:br/>
        <w:t xml:space="preserve">подпрограммы «Развитие транспортной инфраструктуры </w:t>
        <w:br/>
        <w:t>Горняцкого сельского поселения» муниципальной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Горняцкого сельского поселения составляет 67,44 километра, в том числе находящихся в муниципальной собственности, - 14,2 кило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,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Горняцкого сельского поселения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Развитие транспортной инфраструктуры Горняц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Повышение эффективности функционирования автомобильных дорог местного значения на территории Горняцкого сельского поселения, ликвидация потенциально аварийных участков на автомобильных дорогах местного значения и повышение уровня благоустройства территории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тротуаров,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конструкции автомобильных дорог и тротуаров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- 2014-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од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областного и местного бюджетов, то в пределах срока действия подпрограммы этап реализации соответствует одному году. Задачей каждого этапа являются 100-процентное содержание всей сети дорог и увеличение показателя " протяженность автомобильных дорог местного значения, отвечающих нормативным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подпрограммы представлен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566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Ед.</w:t>
              <w:br/>
              <w:t>из-ния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и автомобильных дорог местного значения, отвечающих нормативным   требова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местного значения, содержание которых осуществляется круглогодично, в общей протяженности автомобильных дорог местного значения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8.5. Информация по ресурсному </w:t>
        <w:br/>
        <w:t>обеспечению подпрограммы «Развитие транспортной инфраструктуры Белокалитвинского района»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регионального и меж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капитальному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строительству и реконструкции внутрипоселковых автомобильных дорог местного значения и искусственных сооружений на них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автомобильных дорог общего пользования регионального и межмуниципального значения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одпрограммы будут определяться в зависимости от задач, предусмотренных региональными целевыми программ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77"/>
        <w:gridCol w:w="705"/>
        <w:gridCol w:w="705"/>
        <w:gridCol w:w="706"/>
        <w:gridCol w:w="705"/>
        <w:gridCol w:w="706"/>
        <w:gridCol w:w="705"/>
        <w:gridCol w:w="710"/>
        <w:gridCol w:w="878"/>
      </w:tblGrid>
      <w:tr>
        <w:trPr>
          <w:trHeight w:val="48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</w:t>
              <w:br/>
              <w:t xml:space="preserve">использования средств   </w:t>
              <w:br/>
              <w:t>подпрограммы</w:t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           </w:t>
              <w:br/>
              <w:t>(тыс. рублей)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</w:t>
              <w:br/>
              <w:t xml:space="preserve">(тыс. 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капитальный ремонт внутрипоселковых автомобильных дорог и тротуаров и искусственных сооружений на них, всего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14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8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9,9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нутрипоселковых автомобильных дорог общего пользования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8,2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внутрипоселковых автомобильных дорог и тротуаров и искусственных сооружений на них       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,7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становочной и посадочной площадки, остановочного павиль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капитальному ремонту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9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строительству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(источники </w:t>
              <w:br/>
              <w:t xml:space="preserve">финансирования)  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,9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4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,0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6. Норматив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не требует принятия дополнительных нормативно-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7. Механизм реализации, организации управления и контроль за ходом реализации под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Администрация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одпрограмме, по этапам и объектам строительства и реконструкции автомобильных дорог осуществляется муниципальным заказчиком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одпрограммы осуществляется Администрацией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дпрограммы - Администрация Горняц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од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ся в соответствии с Решением собрания депутатов Горняц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22 от 29.08.2007 г</w:t>
      </w:r>
      <w:r>
        <w:rPr>
          <w:rFonts w:cs="Times New Roman" w:ascii="Times New Roman" w:hAnsi="Times New Roman"/>
          <w:sz w:val="28"/>
          <w:szCs w:val="28"/>
        </w:rPr>
        <w:t>. «Об утверждении Положения о бюджетном процессе в Горняцкого  сельском посел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8.8 Оценка эффективности социально-экономических и экологических последствий от реал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участков внутрипоселковых автомобильных дорог местного значения, на которых выполнен капитальный ремонт с целью доведения их до нормативных требований,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,09 к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од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автомобильных дорог местного значения за счет ремонта, капитального ремонта и реконструкции автомобильных дорог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ежегодного отчета о ходе работ по подпрограмме представляется информация об оценке эффективности реализации подпрограммы.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8.9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Оценка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120 годы» (далее - подпрограмма) осуществляется муниципальным заказчиком подпрограммы - Администрацией Горняцкого сельского поселения по годам в течение всего срока реализации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 составе ежегодного отчета о ходе работ по подпрограмме представляется информация об оценке эффективности реализации подпрограммы п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достижения i-го целевого индикатора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Критерий «Степень соответствия бюджетных затрат на мероприятия под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БЗ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 xml:space="preserve">i                            </w:t>
      </w:r>
      <w:r>
        <w:rPr>
          <w:sz w:val="28"/>
          <w:szCs w:val="28"/>
        </w:rPr>
        <w:t>БР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  </w:t>
      </w:r>
      <w:r>
        <w:rPr>
          <w:spacing w:val="-40"/>
          <w:sz w:val="28"/>
          <w:szCs w:val="28"/>
        </w:rPr>
        <w:t xml:space="preserve"> ;</w:t>
      </w:r>
      <w:r>
        <w:rPr>
          <w:sz w:val="28"/>
          <w:szCs w:val="28"/>
        </w:rPr>
        <w:t xml:space="preserve"> 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 xml:space="preserve">i            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ая (фактическая) отдача бюджетных средств</w:t>
        <w:br/>
        <w:t>по i-му мероприятию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БР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ый (фактический) расход бюджетных средств</w:t>
        <w:br/>
        <w:t>на i-е мероприятие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ое (фактическое) значение целевого индикатора</w:t>
        <w:br/>
        <w:t>по i-му мероприятию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е должно превышать значения показателя 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9. Подпрограмма «Повышение безопасности дорожного движения на территории Горняцкого сельского поселения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Горняц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6"/>
        <w:gridCol w:w="7209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одпрограмма «Повышение безопасности дорожного движения на территории Горняц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>Отдел муниципального хозяйства Администрации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Цели подпрограммы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 на территории  Горняцкого  сельского поселения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(далее - ДТП) на улично-дорожной сети населенных пунктов и внедрение современных технических средств, обеспечивающих эффективное управление дорожным движением; повышение эффективности контрольно-надзорной деятельности отделения ГИБДД ОВД по Белокалитвинскому району (далее - ОГИБДД); совершенствование деятельности по предупреждению ДТП; снижение уровня аварийности и тяжести последствий ДТП на автомобильных дорогах общего пользования; снижение степени тяжести последствий ДТП за счет оперативного оказания помощи поисково-спасательными службами пострадавшим, создание условий, обеспечивающих безопасность при перевозке школьников к местам учебы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роки реализации</w:t>
              <w:b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труктура подпрограммы, основных мероприятий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подпрограмма состоит из следующих разде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/>
              <w:t xml:space="preserve">   </w:t>
            </w:r>
            <w:r>
              <w:rPr/>
              <w:t>1. Раздел № 1 Содержание проблемы и обоснование необходимости ее решения подпрограммными метод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firstLine="213"/>
              <w:jc w:val="both"/>
              <w:rPr/>
            </w:pPr>
            <w:r>
              <w:rPr/>
              <w:t>Раздел № 2 Основные цели и задачи подпрограммы, сроки и этапы ее реализации, целевые индикаторы и показате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3 Система программн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4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/>
              <w:t xml:space="preserve">   </w:t>
            </w:r>
            <w:r>
              <w:rPr/>
              <w:t>5.Раздел № 5 Механизм реализации муниципальной долгосрочной целевой подпрограммы, включая организацию управления муниципальной долгосрочной целевой подпрограммой и контроль за ходом ее реализации;</w:t>
            </w:r>
          </w:p>
          <w:p>
            <w:pPr>
              <w:pStyle w:val="Normal"/>
              <w:ind w:firstLine="448"/>
              <w:rPr/>
            </w:pPr>
            <w:r>
              <w:rPr/>
              <w:t>6. Раздел № 6 Оценка эффективности социально-экономических и экологических последствий от        реализации муниципальной долгосрочной целевой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Исполнители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>Отдел муниципального хозяйства Администрации Горняцкого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составляет: 1211,7 тыс. руб. в том числе:                    </w:t>
              <w:b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/>
              <w:t xml:space="preserve">2014 год - 51,5 тыс. руб. </w:t>
            </w:r>
          </w:p>
          <w:p>
            <w:pPr>
              <w:pStyle w:val="Normal"/>
              <w:rPr/>
            </w:pPr>
            <w:r>
              <w:rPr/>
              <w:t xml:space="preserve">2015 год - 129,2 тыс. руб. </w:t>
            </w:r>
          </w:p>
          <w:p>
            <w:pPr>
              <w:pStyle w:val="Normal"/>
              <w:rPr/>
            </w:pPr>
            <w:r>
              <w:rPr/>
              <w:t xml:space="preserve">2016 год - 931 тыс. руб. </w:t>
            </w:r>
          </w:p>
          <w:p>
            <w:pPr>
              <w:pStyle w:val="Normal"/>
              <w:rPr/>
            </w:pPr>
            <w:r>
              <w:rPr/>
              <w:t xml:space="preserve">2017 год - 100,0 тыс. руб. </w:t>
            </w:r>
          </w:p>
          <w:p>
            <w:pPr>
              <w:pStyle w:val="Normal"/>
              <w:rPr/>
            </w:pPr>
            <w:r>
              <w:rPr/>
              <w:t xml:space="preserve">2018 год - 00,0 тыс. руб. </w:t>
            </w:r>
          </w:p>
          <w:p>
            <w:pPr>
              <w:pStyle w:val="Normal"/>
              <w:rPr/>
            </w:pPr>
            <w:r>
              <w:rPr/>
              <w:t xml:space="preserve">2019 год - 00,0 тыс. руб. </w:t>
            </w:r>
          </w:p>
          <w:p>
            <w:pPr>
              <w:pStyle w:val="Normal"/>
              <w:rPr/>
            </w:pPr>
            <w:r>
              <w:rPr/>
              <w:t xml:space="preserve">2020 год - 00,0 тыс. руб. </w:t>
            </w:r>
          </w:p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  <w:p>
            <w:pPr>
              <w:pStyle w:val="Normal"/>
              <w:rPr/>
            </w:pPr>
            <w:r>
              <w:rPr/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/>
              <w:t xml:space="preserve">2014 год - 0,0 тыс. руб. </w:t>
            </w:r>
          </w:p>
          <w:p>
            <w:pPr>
              <w:pStyle w:val="Normal"/>
              <w:rPr/>
            </w:pPr>
            <w:r>
              <w:rPr/>
              <w:t xml:space="preserve">2015 год - 0,0 тыс. руб.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016 год - 438,5 тыс. руб. </w:t>
            </w:r>
          </w:p>
          <w:p>
            <w:pPr>
              <w:pStyle w:val="Normal"/>
              <w:rPr/>
            </w:pPr>
            <w:r>
              <w:rPr/>
              <w:t xml:space="preserve">2017 год - 0,0 тыс. руб. </w:t>
            </w:r>
          </w:p>
          <w:p>
            <w:pPr>
              <w:pStyle w:val="Normal"/>
              <w:rPr/>
            </w:pPr>
            <w:r>
              <w:rPr/>
              <w:t xml:space="preserve">2018 год - 0,0 тыс. руб. </w:t>
            </w:r>
          </w:p>
          <w:p>
            <w:pPr>
              <w:pStyle w:val="Normal"/>
              <w:rPr/>
            </w:pPr>
            <w:r>
              <w:rPr/>
              <w:t xml:space="preserve">2019 год - 0,0 тыс. руб. </w:t>
            </w:r>
          </w:p>
          <w:p>
            <w:pPr>
              <w:pStyle w:val="Normal"/>
              <w:rPr/>
            </w:pPr>
            <w:r>
              <w:rPr/>
              <w:t xml:space="preserve">2020 год - 0,0 тыс. руб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конечные     </w:t>
              <w:br/>
              <w:t>результаты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кращение роста количества ДТП, в том числе с участием пешеходов, улучшение транспортного обслуживания населения;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(далее - ПДД); повышение эффективности предупреждения ДТП в многофункциональной системе «человек - автомобиль - дорога - среда»; снижение числа пострадавших в результате ДТП; снижение степени тяжести последствий и числа  погибших в результате ДТП за счет сокращения до одного часа времени прибытия поисково-спасательных служб к месту ДТП;  сокращение к 2015 году количества лиц, погибших в результате ДТП, </w:t>
            </w:r>
            <w:r>
              <w:rPr>
                <w:color w:val="000000"/>
              </w:rPr>
              <w:t>организация безопасных перевозок детей к месту учёбы и обрат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новь открываемых маршрутов школьными автобус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 Администрация Горняц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заказчиком вносят предложения об изменении их реализации, либо снятии с контроля.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2. Характеристика сферы реализации подпрограммы «Повышение безопасности дорожного движения на территории Горняцкого сельского поселения»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последствий. На территории Горняцкого сельского поселения происходя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ТП, в которых погибают люди. Моральный и материальный ущерб от гибели и ранения людей определяют высокую значимость мероприятий по обеспечению дорожного движения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нденции изменения уровня аварийности свидетельствуют об ухудшении положения с обеспечением безопасности дорожного движения на территории Горняц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автомобилизации в Горняцком сельском поселении увеличивается с каждым годом, и в 2012 году составил 1956 автомобилей на 9 613 жителей, что на 115% больше к уровню прошлого года. Как и многие муниципальные образования Горняцкое сельское поселение имеет проблемы с обеспечением безопасности дорожного движ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стигнутый уровень автомобилизации и сложности проблем дорожного движения требуют новых подходов к обеспечению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3. Цели, задачи и показатели (индикаторы), основные ожидаемые конечные результаты, сроки и этапы реализации подпрограммы «Повышение безопасности дорожного движения на территории Горняцкого сельского поселения» муниципальной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 настоящей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безопасности дорожного движения на территории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нижение уровня аварийности и тяжести последствий дорожно-транспортных происшествий (далее - ДТП) на улично-дорожной сети населенных пунктов Горняцкого сельского поселения и внедрение современных технических средств, обеспечивающих эффективное управление дорожным движ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эффективности контрольно-надзорной деятельности отделения ГИБДД ОВД по Белокалитвинскому району (далее - ОГИБД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вершенствование деятельности по предупреждению Д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уровня аварийности и тяжести последствий ДТП на автомобильных дорогах общего 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тепени тяжести последствий ДТП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йшими целевыми показателями Программы являются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кращение количества лиц, погибших в результате ДТП;</w:t>
        <w:br/>
        <w:t xml:space="preserve">         - сокращение количества ДТП с пострадавшими;           </w:t>
        <w:br/>
        <w:t xml:space="preserve">         - сокращение количества мест концентрации ДТП;         </w:t>
        <w:br/>
        <w:t xml:space="preserve">         - сокращение количества детей, пострадавших в  результате ДТП.                                      </w:t>
        <w:br/>
        <w:t xml:space="preserve">          Важнейшими индикаторами Программы являются: </w:t>
        <w:br/>
        <w:t xml:space="preserve">         - снижение транспортного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оциального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тяжести последствий ДТ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и и этапы реализации подпрограммы муниципальной программы Горняц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рассчитана на 2014 -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вый этап - 2014 - 2016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торой этап - 2017 - 2020 год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 xml:space="preserve">Раздел 9.4. Характеристика основных мероприятий и мероприятий ведомственных целевых программ подпрограммы «Повышение безопасности дорожного движения на территории </w:t>
      </w:r>
      <w:r>
        <w:rPr>
          <w:sz w:val="28"/>
          <w:szCs w:val="28"/>
        </w:rPr>
        <w:t>Горняцкого</w:t>
      </w:r>
      <w:r>
        <w:rPr>
          <w:color w:val="000000"/>
          <w:sz w:val="28"/>
          <w:szCs w:val="28"/>
        </w:rPr>
        <w:t xml:space="preserve"> сельского поселения» муниципально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будет осуществляться путем реализации подпрограммных мероприятий, распределенных по двум подпрограммам: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рганизация деятельности по предупреждению аварийности (таблица № 1 приложения к долгосрочной муниципальной целевой подпрограммы «Повышение безопасности дорожного движения на территории Горняцкого сельского поселения на 2014-2020 годы»)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сурсное обеспечение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9.5. Нормативное обеспе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й закон от 06.10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ый закон от 26.04.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9.6. Механизм реализации муниципальной долгосрочной целевой под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исполнением подпрограммы осуществляет Администрация Горняцкого сельского поселения. 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финансирования мероприятий под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реализацией подпрограммы осуществляет заказчик -  Администрация Горня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имо основных участников и исполнителей в реализации мероприятий под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няцкого сельского поселения ежеквартально представляет в Администрацию Белокалитвинского района отчет о финансировании, освоении и результативности проводимых программных мероприятий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7. Оценка эффективности социально-экономических и эколог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от реализации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кращение количества ДТП;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кращение количества лиц, погибших в результате ДТ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транспортного рис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оциального риска;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Ведущий специалист          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Приложение № 1 к муниципальной программе «Развитие транспортной системы на территории Горняцкого сельского поселения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"/>
        <w:gridCol w:w="2684"/>
        <w:gridCol w:w="1924"/>
        <w:gridCol w:w="1194"/>
        <w:gridCol w:w="83"/>
        <w:gridCol w:w="996"/>
        <w:gridCol w:w="1134"/>
        <w:gridCol w:w="870"/>
        <w:gridCol w:w="871"/>
        <w:gridCol w:w="871"/>
        <w:gridCol w:w="870"/>
        <w:gridCol w:w="871"/>
        <w:gridCol w:w="871"/>
        <w:gridCol w:w="871"/>
        <w:gridCol w:w="850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  <w:br/>
              <w:t>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</w:t>
              <w:br/>
              <w:t>мероприят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подпрограмме «Развитие транспортной инфраструктуры Горняцкого сельского поселения, по содержанию внутрипоселковых автомобильных дорог и тротуаров, и искусственных сооружений на них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нутрипоселковых автомобильных дорог местного зна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за 2014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5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содержание внутрипоселковых автомобильных дорог местного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ремонта внутрипоселковых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Мероприятия по подпрограмме «Развитие транспортной инфраструктуры Горняцкого сельского поселения», по   капитальному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внутрипоселковых автомобильных дорог и искусственных сооружений на них (перечень о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, требующим капитального ремонта на следующий финансовый год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внутрипоселковой автомобильной дороги по ул. Театральная, п. Горняцкий Белокалитв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внутрипоселковой автомобильной дороги по ул. Центральная, п. Горняцкий Белокалитвинский рай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4. Мероприятия по подпрограмме «Развитие транспортной инфраструктуры Горняцкого сельского поселения» изготовление сметной и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содержанию автомобильных доро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Строительная,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.Горького,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ира, п. Горняцкий Белокалитвинс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ремонт дворовых территорий многоквартирных домов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 на строительство остановочной и посадочной площадки, остановочного павильона ст. Гра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на объекты муниципальной собственности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2"/>
                <w:szCs w:val="22"/>
              </w:rPr>
              <w:t>Мероприятия по подпрограмме «Развитие транспортной инфраструктуры Горняцкого сельского поселения», строительство остановочной и посадочной площадки, остановочного павильон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тановочной и посадочной площадки, остановочного павильона ст. Гра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4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49,85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еобуча родителей по правилам дорожного дви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й «Внимание – дети!», «Внимание-пешеход!», «Вежливый водитель!», «Зебр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остояния проезжей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наличие останов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стояние железнодорожных переез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необустроенных разры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ламы, ограничивающей видимость Т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няцкого сельского поселения, комиссия по 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изготовления и установка дорожных зна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6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разработка проектно-сметной документации по нанесению дорожной разметк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нанесение дорожной разметки «пешеходный переход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тановочного павильона (ст. Грач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скусственной дорожной неровности (лежачий полицейски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7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3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61,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36:00Z</dcterms:created>
  <dc:creator>user</dc:creator>
  <dc:description/>
  <cp:keywords/>
  <dc:language>en-US</dc:language>
  <cp:lastModifiedBy>User</cp:lastModifiedBy>
  <cp:lastPrinted>2016-06-28T14:31:00Z</cp:lastPrinted>
  <dcterms:modified xsi:type="dcterms:W3CDTF">2016-06-28T10:32:00Z</dcterms:modified>
  <cp:revision>13</cp:revision>
  <dc:subject/>
  <dc:title/>
</cp:coreProperties>
</file>