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294"/>
        <w:gridCol w:w="1050"/>
        <w:gridCol w:w="2068"/>
        <w:gridCol w:w="1134"/>
        <w:gridCol w:w="1418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.06.2016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89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0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24.10.2013 года № 215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1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 в целях корректировки объемов финансирования отдельных программных мероприятий,  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 xml:space="preserve">Внести в постановление от 24.10.2013 года № 215 «Об утверждении муниципальной программы Горняцкого сельского поселения «Социальная поддержка граждан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ложение № 1 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Глава  поселения</w:t>
        <w:tab/>
        <w:t xml:space="preserve">     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widowControl w:val="false"/>
        <w:autoSpaceDE w:val="false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2.06.2016 года № 189</w:t>
      </w:r>
    </w:p>
    <w:p>
      <w:pPr>
        <w:pStyle w:val="Normal"/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747"/>
      </w:tblGrid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именование программы: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программы </w:t>
            </w:r>
          </w:p>
          <w:p>
            <w:pPr>
              <w:pStyle w:val="Normal"/>
              <w:jc w:val="both"/>
              <w:rPr/>
            </w:pPr>
            <w:r>
              <w:rPr/>
              <w:t>Соисполнител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няцкого сельского поселения «Социальная поддержка гражд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ы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плата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2. Социальная поддержка отдельных категорий граждан</w:t>
            </w:r>
            <w:r>
              <w:rPr>
                <w:color w:val="99330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рограммы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программы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Исполнение Федерального закона № 131-ФЗ «Об общих принципах организации местного самоуправления в Российской Федерации»; Федерального закона 25-ФЗ «О муниципальной службе в Российской Федерации»; Областного закона   №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качества жизни населения Горняц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роста благосостояния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обязательств Горняцкого сельского поселения  (далее - поселение)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рограммы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выплату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2.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3. Количество граждан, получающих социальную помощь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4. Своевременная и в полном объеме выплата социальной поддержки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программы </w:t>
            </w:r>
            <w:r>
              <w:rPr/>
              <w:t xml:space="preserve">    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муниципальной программы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-2020 годы.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ное обеспечение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щий объем средств, необходимый для финансирования программы в 2014-2020 годах, составляет    802,0 тыс. рубле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м финансирования мероприятий подпрограммы 1. «Выплата муниципальной пенсии за выслугу лет лицам, замещавшим муниципальные должности и должности муниципальной службы в поселении» -762,5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4 год –   4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5 год –   58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 год –   173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 год –   121,2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 год –   121,2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–   121,2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–   121,2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м финансирования мероприятий подпрограммы 2 «Социальная поддержка отдельных категорий граждан» - 0,0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4 год –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5 год – 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 год – 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жидаемые результаты реализации программы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, повышение качества предоставления услуг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гражданам пострадавшим от стихийных бедствий и при возникновении чрезвычайных ситуаций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ующей сферы социально-экономического развития Горняцкого сельского поселения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рняцким сельским поселением, отдельным категориям граждан. Категории граждан – получателей социальной поддержки, меры социальной поддержки и условия предоставления, определены федеральными, областными нормативными правовыми актами, нормативными правовыми актами Горняц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качественными характеристиками современной системы социальной поддержки граждан являютс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имущественно заявительный принцип предоставления мер социальной поддержки гражданам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ный подход, при котором меры социальной поддержки гражданам, независимо от их категориальной или профессиональной принадлежности, предоставляются с учетом их экономического потенциала (доходов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системы социальной поддержки граждан направлено на предоставление мер социальной поддержки граждан, социальных гарантий и выплат в полном объеме и в доступной форме, с учетом адресного подхода в соответствии с установленными стандартам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Программа определяет основные направления, приоритеты социальной политики Горняцкого сельского 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необходимость определения приоритетов социального разви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и программного решения требует специфика нынешней ситуации, помимо традиционно уязвимых групп – многодетные, инвалиды, неполные семьи, пенсионеры, учащиеся и другие – в категорию малообеспеченных попадают представители экономически активного населения: безработные, работающие с детьми, которые должны своим трудом самостоятельно обеспечить необходимый уровень благососто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продолжающимся спадом производства, низкой занятостью населения, уровень жизни значительной массы Горняцкого сельского поселения оценивается как низк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1"/>
      <w:bookmarkEnd w:id="0"/>
      <w:r>
        <w:rPr>
          <w:rFonts w:cs="Times New Roman" w:ascii="Times New Roman" w:hAnsi="Times New Roman"/>
          <w:sz w:val="28"/>
          <w:szCs w:val="28"/>
        </w:rPr>
        <w:t>1. Организацион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1"/>
      <w:bookmarkEnd w:id="1"/>
      <w:r>
        <w:rPr>
          <w:rFonts w:cs="Times New Roman" w:ascii="Times New Roman" w:hAnsi="Times New Roman"/>
          <w:sz w:val="28"/>
          <w:szCs w:val="28"/>
        </w:rPr>
        <w:t xml:space="preserve">Связаны с ошибками управления реализацией муниципальной програм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ами по снижению организационных рисков являются закрепление персональной ответственности исполнителей мероприятий муниципальной программы; </w:t>
      </w:r>
      <w:bookmarkStart w:id="2" w:name="sub_11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3"/>
      <w:bookmarkEnd w:id="3"/>
      <w:r>
        <w:rPr>
          <w:rFonts w:cs="Times New Roman" w:ascii="Times New Roman" w:hAnsi="Times New Roman"/>
          <w:sz w:val="28"/>
          <w:szCs w:val="28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4" w:name="sub_113"/>
      <w:bookmarkEnd w:id="4"/>
      <w:r>
        <w:rPr>
          <w:rFonts w:cs="Times New Roman" w:ascii="Times New Roman" w:hAnsi="Times New Roman"/>
          <w:sz w:val="28"/>
          <w:szCs w:val="28"/>
        </w:rPr>
        <w:t>Одним из основных рисков является макроэкономическое условие развития Горняц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и как следствие отсутствие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4"/>
      <w:bookmarkEnd w:id="5"/>
      <w:r>
        <w:rPr>
          <w:rFonts w:cs="Times New Roman" w:ascii="Times New Roman" w:hAnsi="Times New Roman"/>
          <w:sz w:val="28"/>
          <w:szCs w:val="28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Start w:id="6" w:name="sub_114"/>
      <w:bookmarkEnd w:id="6"/>
      <w:r>
        <w:rPr>
          <w:rFonts w:cs="Times New Roman" w:ascii="Times New Roman" w:hAnsi="Times New Roman"/>
          <w:sz w:val="28"/>
          <w:szCs w:val="28"/>
        </w:rPr>
        <w:t>Связаны с кризисными явлениями в экономике Ростовской област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инимизации информационных рисков в ходе реализации подпрограммы будет проводиться работа, направленная на 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, сроки и этапы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оритетами муниципальной политики в сфере реализации муниципальной программы является - модернизация и развитие социальной поддержк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лагосостояния отдельных категорий граждан поселения путем увеличения уровня их доходов, сокращение бед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поставленных целей необходимо решение следующей основной 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исполнение обязательств Горняцкого сельского поселения по оказанию мер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Горняцк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- исполнение Федерального закона № 131-ФЗ «Об общих принципах организации местного самоуправления в Российской Федерации»; Федерального закона 25-ФЗ «О муниципальной службе в Российской Федерации»; Областных законов № 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, от 09.10.2007 года № 786-ЗС «О муниципальной службе в ростовской области», решения</w:t>
      </w:r>
      <w:r>
        <w:rPr>
          <w:sz w:val="28"/>
          <w:szCs w:val="28"/>
        </w:rPr>
        <w:t xml:space="preserve"> Собрания депутатов Горняцкого сельского поселения от 15.04.2011 года № 78 «О денежном содержании Главы Горняцкого сельского поселения и муниципальных служащих муниципального образования «Горняцкое сельское поселение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емая муниципальная программа направлена на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епенное сокращение масштабов бедности;</w:t>
      </w:r>
    </w:p>
    <w:p>
      <w:pPr>
        <w:pStyle w:val="Normal"/>
        <w:autoSpaceDE w:val="false"/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улучшения материального положения нуждающихся в социальной защите граждан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едоставление материальной помощ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евыми индикаторами и показателями муниципальной программы являются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олучающих материальную помощь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и в полном объеме выплата материальной помощи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олучающих муниципальную пенсию за выслугу лет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иод исполнения муниципальной программы может про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мероприятий муниципальной программы будет способствовать достижению следующего результата - достижение запланированных резуль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и сведения о целевых индикаторах муниципальной программы и ее подпрограмм с расшифровкой плановых назначений по годам представлены в приложении № 1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реализуется в 2014-2020 годах. Программа не предусматривает разбивки на этапы реализации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включается в себя 2 подпрограммы «Выплата муниципальной пенсии за выслугу лет лицам, замещавшим муниципальные должности и должности муниципальной службы в поселении», «Социальная поддержка отдельных категорий гражда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 предусматривает решение следующей основной задач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своевременной и в полном объеме выплаты муниципальной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рограмма «Социальная поддержка отдельных категорий граждан» предусматривает решение следующей основной задач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своевременной и в полном объеме выплаты социальной поддержки отдельных категор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я о мероприятиях, реализуемых в рамках муниципальной программы, приведена в приложении № 2.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реализацию муниципальной программы утверждается решением о местном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финансирования муниципальной программы составит  762,5 тыс. рублей, в том числ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014 год –   46,0 тыс. рубл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015 год –   58,4  тыс. рубл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016 год –   173,3  тыс.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017 год –   121,2  тыс. рубле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018 год –   121,2  тыс. рубле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019 год –   121,2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–   121,2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ее подробная информация по ресурсному обеспечению реализации мероприятий муниципальной программы и прогнозной оценке на период до 2020 года за счет средств местного бюджета представлена в приложении № 3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тодика оценки эффективности муниципальной программ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реализации программы оценивается ежегодно на основе показателей и индикаторов, предусмотренных приложением № 1 к программе исходя из соответствия фактических значений показателей (индикаторов) с их целевыми значениями, а также уровнем использования средств местного бюджета, предусмотренных в целях финансирования мероприятий программы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муниципальной программы будет осуществляться ответственным исполнителем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исполнители и участк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во исполнение поручений администрации Горняцкого сельского поселения, в том числе с учетом результатов оценки эффективности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публичности (открытости) информации о программе ответственный исполнитель размещает на официальном сайте Администрации Горняцкого сельского поселения в информационно – телекоммуникационной сети «Интернет» информацию о ходе реализации программы, достижении значений показателей (индикаторов) программы, степени выполнения программных мероприяти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 Подпрограммы «Выплата муниципальной пенсии за выслугу лет лиц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вшим муниципальные должности и должности муниципальной службы в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.1. 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Выплата муниципальной пенсии за выслугу лет лиц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вшим муниципальные должности и должности муниципальной службы в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259"/>
      </w:tblGrid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одпрограммы </w:t>
            </w:r>
          </w:p>
          <w:p>
            <w:pPr>
              <w:pStyle w:val="Normal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подпрограммы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жизни населения Горняцкого сель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Исполнение Федерального закона № 131-ФЗ «Об общих принципах организации местного самоуправления в Российской Федерации»; Федерального закона 25-ФЗ «О муниципальной службе в Российской Федерации»; Областных  законов   № 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, от 09.10.2007 года № 786-ЗС «О муниципальной службе в ростовской области», решения</w:t>
            </w:r>
            <w:r>
              <w:rPr/>
              <w:t xml:space="preserve"> Собрания депутатов Горняцкого сельского поселения от 15.04.2011 года № 78 «О денежном содержании Главы Горняцкого сельского поселения и муниципальных служащих муниципального образования «Горняцкое сельское поселение»</w:t>
            </w:r>
            <w:r>
              <w:rPr>
                <w:lang w:eastAsia="en-US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и в полном объеме выплаты муниципальной пенсии за выслугу лет лицам, замещавшим муниципальные должности и должности муниципальной службы, выполнение социальных гарантий, предусмотренных действующими нормативными документами.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выплату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подпрограммы </w:t>
            </w:r>
            <w:r>
              <w:rPr/>
              <w:t xml:space="preserve">    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одпрограммы - 2014-2020 годы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дпрограмма реализуется в один этап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й объем средств, необходимый для финансирования подпрограммы в 2014-2020 годах, составляет 762,5 тыс. рублей, в том числе за счет средств местного бюджета  710,4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4 год –   4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5 год –   58,4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 год –   173,3 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 год –   121,2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 год –   121,2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–   121,2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–   121,2  тыс. рублей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жидаемые результаты реализации подпрограммы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, улучшение качества жизни   отдельных категорий гражда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 решением Собрания депутатов Горняцкого сельского поселения от 15.04.2011г. № 78 «О денежном содержании Главы Горняцкого сельского поселения и муниципальных служащих муниципального образования «Горняцкое сельское поселение» за счет средств бюджета поселения предоставляются меры социальной поддержки муниципальным служащим поселения – в виде выплаты муниципальной пенсии за выслугу лет лицам, замещавшим муниципальные должности и должности муниципальной службы в  Горняц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3. Цели, задачи и показатели (индикаторы), основные ожидаемые конечные результаты, сроки и этапы реализации подпрограммы муниципальной служб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программы является повышение качества жизни населения Горняц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евыми индикаторами достижения цели подпрограммы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олучающих выплату муниципальной пенсии за выслугу лет лицам, замещавшим муниципальные должности и должности муниципальной службы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</w:t>
      </w:r>
    </w:p>
    <w:p>
      <w:pPr>
        <w:pStyle w:val="Normal"/>
        <w:tabs>
          <w:tab w:val="clear" w:pos="708"/>
          <w:tab w:val="left" w:pos="4576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мероприятий подпрограммы будет способствовать достижению следующих результатов:</w:t>
      </w:r>
    </w:p>
    <w:p>
      <w:pPr>
        <w:pStyle w:val="Normal"/>
        <w:tabs>
          <w:tab w:val="clear" w:pos="708"/>
          <w:tab w:val="left" w:pos="4576" w:leader="none"/>
        </w:tabs>
        <w:ind w:firstLine="360"/>
        <w:jc w:val="both"/>
        <w:rPr/>
      </w:pPr>
      <w:r>
        <w:rPr>
          <w:sz w:val="28"/>
          <w:szCs w:val="28"/>
        </w:rPr>
        <w:t>- повышение качества жизни населения Горняцкого сельского поселения;</w:t>
      </w:r>
    </w:p>
    <w:p>
      <w:pPr>
        <w:pStyle w:val="Normal"/>
        <w:tabs>
          <w:tab w:val="clear" w:pos="708"/>
          <w:tab w:val="left" w:pos="4576" w:leader="none"/>
        </w:tabs>
        <w:ind w:firstLine="360"/>
        <w:jc w:val="both"/>
        <w:rPr/>
      </w:pPr>
      <w:r>
        <w:rPr>
          <w:sz w:val="28"/>
          <w:szCs w:val="28"/>
        </w:rPr>
        <w:t>эффективное использование бюджетных средств, направленных на социальную поддержку населения поселения.</w:t>
      </w:r>
    </w:p>
    <w:p>
      <w:pPr>
        <w:pStyle w:val="Normal"/>
        <w:tabs>
          <w:tab w:val="clear" w:pos="708"/>
          <w:tab w:val="left" w:pos="457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реализации подпрограммы 2014-2020 годы. Подпрограмма реализуется в один этап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7.4.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шения задачи подпрограммы будет реализовано следующее основное мероприят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жемесячная выплата муниципальной пенсии за выслугу лет лицам, замещавшим муниципальные должности и должности муниципальной службы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о мероприятиях, реализуемых в рамках подпрограммы, приведена в приложении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7.5. Информация по ресурсному обеспечению подпрограммы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8" w:leader="none"/>
        </w:tabs>
        <w:ind w:firstLine="360"/>
        <w:jc w:val="both"/>
        <w:rPr/>
      </w:pPr>
      <w:r>
        <w:rPr>
          <w:sz w:val="28"/>
          <w:szCs w:val="28"/>
        </w:rPr>
        <w:t>Объем бюджетных ассигнований на реализацию подпрограммы составит 710,4  тыс. рублей, в том числе по годам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014 год –   46,0 тыс. рубл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015 год –   58,4  тыс. рубл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016 год –   173,3  тыс.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017 год –   121,2  тыс. рубле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018 год –   121,2  тыс. рубле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019 год –   121,2  тыс. рубле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20 год –    121,2 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 «Социальная поддержка  отдельных категорий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1. 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280"/>
      </w:tblGrid>
      <w:tr>
        <w:trPr>
          <w:trHeight w:val="3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одпрограммы </w:t>
            </w:r>
          </w:p>
          <w:p>
            <w:pPr>
              <w:pStyle w:val="Normal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3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подпрограммы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граждан – получателей мер социальной поддержки</w:t>
            </w:r>
          </w:p>
        </w:tc>
      </w:tr>
      <w:tr>
        <w:trPr>
          <w:trHeight w:val="3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и в полном объеме выплаты социальных гарантий для отдельных категорий граждан.</w:t>
            </w:r>
          </w:p>
        </w:tc>
      </w:tr>
      <w:tr>
        <w:trPr>
          <w:trHeight w:val="3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социальные выплаты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 Своевременная и в полном объеме социальная выплата.</w:t>
            </w:r>
          </w:p>
        </w:tc>
      </w:tr>
      <w:tr>
        <w:trPr>
          <w:trHeight w:val="3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подпрограммы </w:t>
            </w:r>
            <w:r>
              <w:rPr/>
              <w:t xml:space="preserve">    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одпрограммы - 2014-2020 годы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дпрограмма реализуется в один этап</w:t>
            </w:r>
          </w:p>
        </w:tc>
      </w:tr>
      <w:tr>
        <w:trPr>
          <w:trHeight w:val="3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й объем средств, необходимый для финансирования подпрограммы в 2014-2020 годах, составляет  0,0 тыс. рублей, в том числе за счет средств местного бюджета 91,6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5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 год – 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 год – 0,0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–  0,0 тыс. рублей.</w:t>
            </w:r>
          </w:p>
        </w:tc>
      </w:tr>
      <w:tr>
        <w:trPr>
          <w:trHeight w:val="3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жидаемые результаты реализации подпрограммы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, повышение качества предоставления услуг. Материальная поддержка граждан, оказавшихся в трудной жизненной ситуации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Горняцком сельском поселении сформирована эффективная система социальной поддержки отдельных категорий граждан, базирующаяся на гарантированности исполнения принятых государством обязательств по предоставлению мер социальной поддержки согласно Устава Горняцкого сельского 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Меры социальной поддержки отдельных категорий граждан, определенные законодательством Российской Федерации, законодательством Ростовской области, нормативными правовыми актами </w:t>
      </w:r>
      <w:r>
        <w:rPr>
          <w:sz w:val="28"/>
          <w:szCs w:val="28"/>
        </w:rPr>
        <w:t>Горняцкого сельского</w:t>
      </w:r>
      <w:r>
        <w:rPr>
          <w:sz w:val="28"/>
          <w:szCs w:val="28"/>
          <w:lang w:eastAsia="en-US"/>
        </w:rPr>
        <w:t xml:space="preserve"> поселения включ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у единовременного пособия за полные годы стажа муниципальной службы при увольнении муниципального служащего в связи с выходом на пен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пределения приоритетов развития системы мер социальной поддержки населения, принципиальное значение имеет динамика неравенства доходов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их условиях 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, а так же предоставления социальных услуг  в соответствии с установленными стандар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этих задач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ом направлением государственной и социальной полити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социального характера реализация подпрограммы позволит снизить уровень бедности, будет способствовать сохранению стабильности социального самочувствия различных категорий граждан Горняц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</w:t>
      </w:r>
      <w:r>
        <w:rPr>
          <w:sz w:val="28"/>
          <w:szCs w:val="28"/>
        </w:rPr>
        <w:t>Горняцкого сельского</w:t>
      </w:r>
      <w:r>
        <w:rPr>
          <w:sz w:val="28"/>
          <w:szCs w:val="28"/>
          <w:lang w:eastAsia="en-US"/>
        </w:rPr>
        <w:t xml:space="preserve">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ышение эффективности социальной поддержки отдельных групп населения, в том числе путем усиления адресности предоставляемой социальной поддерж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ы направлены на повышение уровня и качества жизни населения поселения, обеспечение адресной поддержки малоимущих одиноко проживающих граждан, малоимущих семей, формирование системы социальной поддержки гражд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подпрограммы является повышение уровня жизни граждан - получателей мер социальной поддерж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евыми индикаторами достижения цели подпрограммы являютс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олучивших социальную помощ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и в полном объеме выплата социальной помощ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будет способствовать достижению следующих результа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вышение уровня жизни граждан - получателей мер социальной поддержки на основе расширения сферы применения  подхода ее предост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бюджетных средств, направленных на социальную поддержку населения посел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4-2020 годы. Подпрограмма реализуется в один этап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8.4.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задач подпрограммы будут реализованы следующие основны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своевременного и в полном объеме предоставления мер социальной поддержки отдельным категориям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ршенствование системы и условий предоставления мер социальной поддержки отдельным категориям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 мероприятиях, реализуемых в рамках подпрограммы, приведена в приложении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указанных мероприятий будет способствовать повышению эффективности предоставления мер социальной поддержки отдельным категориям граждан, снижению масштабов бедности среди населения поселения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8.5. Информация по ресурсному обеспечению подпрограммы муниципальной программы</w:t>
      </w:r>
    </w:p>
    <w:p>
      <w:pPr>
        <w:pStyle w:val="Normal"/>
        <w:tabs>
          <w:tab w:val="clear" w:pos="708"/>
          <w:tab w:val="left" w:pos="4448" w:leader="none"/>
        </w:tabs>
        <w:ind w:firstLine="360"/>
        <w:rPr/>
      </w:pPr>
      <w:r>
        <w:rPr>
          <w:sz w:val="28"/>
          <w:szCs w:val="28"/>
        </w:rPr>
        <w:t>Объем бюджетных ассигнований на реализацию подпрограммы составит 91,6 тыс. рублей, в том числе по годам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2014 год –  0,0 тыс. рублей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2015 год –  0,0 тыс. рублей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2016 год –  0,0 тыс. рублей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 –  0,0 тыс. рублей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 0,0 тыс. рублей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 0,0 тыс. рублей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 0,0 тыс. рубл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:                                                        А.М. Ветохина</w:t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>Приложение № 1 к муниципальной программе Горняцкого сельского поселения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Горняцкого сельского поселения «Социальная поддержка граждан», подпрограмм муниципальной программы и их значения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134"/>
        <w:gridCol w:w="1275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           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 (баз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получающих муниципальную пенсию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получающих выплату единовременного пособия при выходе на пен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0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получающих муниципальную пенсию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и в полном объеме выплата муниципаль</w:t>
            </w:r>
            <w:bookmarkStart w:id="7" w:name="_GoBack"/>
            <w:bookmarkEnd w:id="7"/>
            <w:r>
              <w:rPr/>
              <w:t>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0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Социальная поддержка отдельных категорий граждан»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получающих выплату единовременного пособия при выходе на пен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А.М. Ветох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>Приложение № 2 к муниципальной программе Горняцкого сельского поселения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и 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36"/>
        <w:gridCol w:w="2251"/>
        <w:gridCol w:w="1919"/>
        <w:gridCol w:w="1919"/>
        <w:gridCol w:w="2452"/>
        <w:gridCol w:w="2198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й непосредственный результат(краткое описание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дствия не реализации основного мероприят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материальное обеспечение отдельных категорий пенсионе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рушение законодательства.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Социальная поддержка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материальное обеспечение отдельных категорий пенсионе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рушение законодательств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А.М. Ветохина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>Приложение № 3 к муниципальной программе Горняцкого сельского поселения «Социальная поддержка гражда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на реализацию муниципальной программы Горняцкого сельского</w:t>
      </w:r>
      <w:r>
        <w:rPr/>
        <w:t xml:space="preserve"> поселения «Социальная поддержка граждан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977"/>
        <w:gridCol w:w="709"/>
        <w:gridCol w:w="708"/>
        <w:gridCol w:w="567"/>
        <w:gridCol w:w="426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1&gt;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ходы</w:t>
            </w:r>
            <w:r>
              <w:rPr>
                <w:sz w:val="20"/>
                <w:szCs w:val="20"/>
                <w:lang w:val="en-US"/>
              </w:rPr>
              <w:t xml:space="preserve"> &lt;2&gt;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, годы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Горняц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ыходе на пенс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Style29"/>
        <w:numPr>
          <w:ilvl w:val="0"/>
          <w:numId w:val="3"/>
        </w:numPr>
        <w:suppressAutoHyphens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В муниципальной программе Горняцкого сельского поселения «Социальная поддержка граждан» отсутствуют соисполнители и участники программы, ведомственные целевые программы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&lt;1&gt; 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Для муниципальных программ Горняцкого сельского поселения, разрабатываемых в 2013 году – после принятия Собранием депутатов Горняцкого сельского поселения решения о бюджете Горняцкого сельского поселения на 2014 год и на плановый период 2015 и 2016 г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2&gt; Представленные расходы подлежат ежегодному уточнению при формировании бюджета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2"/>
          <w:szCs w:val="22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Горняц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ы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А.М. Ветохина</w:t>
      </w:r>
    </w:p>
    <w:p>
      <w:pPr>
        <w:pStyle w:val="Normal"/>
        <w:tabs>
          <w:tab w:val="clear" w:pos="708"/>
          <w:tab w:val="left" w:pos="31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3">
    <w:lvl w:ilvl="0">
      <w:start w:val="305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44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1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4"/>
      <w:szCs w:val="24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7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19">
    <w:name w:val="Основной шрифт абзаца1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110">
    <w:name w:val="Верхний колонтитул Знак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4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шрифт абзаца2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Style3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3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14">
    <w:name w:val="Название объекта1"/>
    <w:basedOn w:val="Normal"/>
    <w:next w:val="Normal"/>
    <w:qFormat/>
    <w:pPr>
      <w:suppressAutoHyphens w:val="true"/>
      <w:spacing w:before="120" w:after="0"/>
      <w:jc w:val="center"/>
    </w:pPr>
    <w:rPr>
      <w:b/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115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Lucida Sans Unicode" w:cs="Arial"/>
      <w:kern w:val="2"/>
      <w:sz w:val="28"/>
      <w:szCs w:val="28"/>
    </w:rPr>
  </w:style>
  <w:style w:type="paragraph" w:styleId="116">
    <w:name w:val=" 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</w:rPr>
  </w:style>
  <w:style w:type="paragraph" w:styleId="1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3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/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6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10:00Z</dcterms:created>
  <dc:creator>user</dc:creator>
  <dc:description/>
  <cp:keywords/>
  <dc:language>en-US</dc:language>
  <cp:lastModifiedBy>Горняцкое СП</cp:lastModifiedBy>
  <cp:lastPrinted>2016-06-28T07:08:00Z</cp:lastPrinted>
  <dcterms:modified xsi:type="dcterms:W3CDTF">2016-06-28T04:08:00Z</dcterms:modified>
  <cp:revision>38</cp:revision>
  <dc:subject/>
  <dc:title/>
</cp:coreProperties>
</file>