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2"/>
        <w:gridCol w:w="3072"/>
        <w:gridCol w:w="236"/>
        <w:gridCol w:w="1361"/>
        <w:gridCol w:w="194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.2016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86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 введении особого противопожарного режима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В связи с погодными условиями, обусловленными резким повышением температуры воздуха и сокращением выпадения атмосферных осадков в  соответствии с Федеральным законом от 25.11.2004 № 202-ЗС «О пожарной безопасности», от 21.12.1994 № 69-ФЗ «О пожарной безопасности» и правилами противопожарного режима, утвержденные постановлением Правительства Российской Федерации от 25.04.2012 № 390 «О противопожарном режиме» и  постановлением Правительства Российской Федерации от 10.11.2015 № 1213 «О несении изменений в Правила противопожарного режима в Российской Федерации», согласно требований статьи 4 Областного закона Ростовской области и в целях организации и проведения противопожарной пропаганды в области пожарной безопасности на территории Горняц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вести с 22 июня 2016 года по 1 октября 2016 года на территории Горняцкого сельского поселения особый противопожарный реж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ередачу информационных сообщений о введении особого противопожарного режима через средства массовой информации и средства оповещения гражданской обороны на безвозмездной осно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и содержать в готовности к применению имеющуюся водовозную и инженерную техни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атрулирование населенных пунктов Горняцкого сельского поселения силами местного населения с первичными средствами пожаротушения, дежурство граждан в помощь личному составу пожарной охра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ь разъяснительную работу о мерах пожарной безопасности и действиях в случае пожара через информационные памятки на досках объявлений, учебно-консультационных пунктах в зданиях Администрации Горняц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Обеспечить устройство вокруг населенных пунктов защитных противопожарных полос шириной не менее 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О.П. Снисаренко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А.М. Ветохин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: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1:00Z</dcterms:created>
  <dc:creator>user</dc:creator>
  <dc:description/>
  <cp:keywords/>
  <dc:language>en-US</dc:language>
  <cp:lastModifiedBy>Горняцкое СП</cp:lastModifiedBy>
  <cp:lastPrinted>2016-06-24T11:09:00Z</cp:lastPrinted>
  <dcterms:modified xsi:type="dcterms:W3CDTF">2016-06-24T08:30:00Z</dcterms:modified>
  <cp:revision>34</cp:revision>
  <dc:subject/>
  <dc:title>МЭР ГОРОДА ВОЛГОДОНСКА</dc:title>
</cp:coreProperties>
</file>