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014"/>
        <w:gridCol w:w="283"/>
      </w:tblGrid>
      <w:tr>
        <w:trPr>
          <w:trHeight w:val="95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6 год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185 </w:t>
            </w:r>
            <w:r>
              <w:rPr>
                <w:color w:val="FFFFFF"/>
                <w:sz w:val="28"/>
                <w:szCs w:val="28"/>
                <w:u w:val="single"/>
                <w:lang w:val="en-US"/>
              </w:rPr>
              <w:t>/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 утверждении проекта планировки и межевания территории для размещения линейного объекта «Межпоселковый газопровод высокого давления от ГРС Шолоховский (Горняцкий) к х. Гусынка с отводами на х. Рудаков, х. Ленина,        с. Литвиновка, х. Кочевань, х. Титов, х. Кононов, х. Корсунка, х. Демишев,                х. Головка Белокалитвинского района Ростовской области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 целях обеспечения устойчивого развития свободной от застройки территории и осуществления градостроительной деятельности, на основании заключения о результатах публичных слушаний от 15.06.2016 по обсуждению проекта планировки и межевания территории для размещения линейного объекта «Межпоселковый газопровод высокого давления от ГРС Шолоховский (Горняцкий) к х. Гусынка с отводами на х. Рудаков, х. Ленина, с. Литвиновка,        х. Кочевань, х. Титов, х. Кононов, х. Корсунка, х. Демишев, х. Головка Белокалитвинского района Ростовской области», руководствуясь Федеральным законом  от 06.10.2003  №131-ФЗ «Об общих принципах организации местного самоуправления Российской Федерации», в соответствии со статьями 41,42,43,44,45,46 Градостроительного кодекса Российской Федерации и Устава муниципального образования «Горняцкое сельское поселение»,</w:t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твердить проект планировки и межевания для размещения линейного объекта «Межпоселковый газопровод высокого давления от ГРС Шолоховский (Горняцкий) к х. Гусынка с отводами на х. Рудаков, х. Ленина, с. Литвиновка, х. Кочевань, х. Титов, х. Кононов, х. Корсунка, х. Демишев, х. Головка Белокалитвинского района Ростовской области».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О.П. Снисаренко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2:00Z</dcterms:created>
  <dc:creator>User</dc:creator>
  <dc:description/>
  <cp:keywords/>
  <dc:language>en-US</dc:language>
  <cp:lastModifiedBy>Горняцкое СП</cp:lastModifiedBy>
  <cp:lastPrinted>2016-06-27T08:58:00Z</cp:lastPrinted>
  <dcterms:modified xsi:type="dcterms:W3CDTF">2016-06-27T05:58:00Z</dcterms:modified>
  <cp:revision>111</cp:revision>
  <dc:subject/>
  <dc:title>½</dc:title>
</cp:coreProperties>
</file>