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5"/>
        <w:gridCol w:w="119"/>
        <w:gridCol w:w="1709"/>
        <w:gridCol w:w="1427"/>
      </w:tblGrid>
      <w:tr>
        <w:trPr>
          <w:trHeight w:val="95" w:hRule="atLeast"/>
        </w:trPr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6 года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180 </w:t>
            </w:r>
            <w:r>
              <w:rPr>
                <w:color w:val="FFFFFF"/>
                <w:sz w:val="28"/>
                <w:szCs w:val="28"/>
                <w:u w:val="single"/>
                <w:lang w:val="en-US"/>
              </w:rPr>
              <w:t>/</w:t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0" w:hRule="atLeast"/>
        </w:trPr>
        <w:tc>
          <w:tcPr>
            <w:tcW w:w="976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62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чета наймодателями   заявлений граждан о предоставлении жилых помещений по договорам найма жилых помещений жилищного   фонда социального использования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5 статьи 91.14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, </w:t>
      </w:r>
      <w:r>
        <w:rPr>
          <w:sz w:val="28"/>
          <w:szCs w:val="28"/>
        </w:rPr>
        <w:t>Областного закона от 7.10.2005 года № 363 - ЗС «Об учете граждан в качестве нуждающихся в жилых помещениях, предоставляемых по договору социального найма на территории Ростов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й </w:t>
      </w:r>
      <w:hyperlink w:anchor="P3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согласно приложению № 1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сайте Горняцкого сельского посел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постановления возложить на начальника отдела муниципального хозяйства Е.В. Хуторенко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widowControl w:val="false"/>
        <w:ind w:left="5387" w:hanging="0"/>
        <w:jc w:val="center"/>
        <w:rPr/>
      </w:pPr>
      <w:r>
        <w:rPr>
          <w:sz w:val="28"/>
          <w:szCs w:val="28"/>
        </w:rPr>
        <w:t xml:space="preserve">Администрации Горняцкого сельского поселения </w:t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6.2016 года № 180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0"/>
      <w:bookmarkStart w:id="1" w:name="P30"/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а наймодателями заявлений гражда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жилых помещений по договорам най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жилых помещений жилищного фонда социального использова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/>
      </w:pPr>
      <w:r>
        <w:rPr>
          <w:sz w:val="28"/>
          <w:szCs w:val="28"/>
        </w:rPr>
        <w:t xml:space="preserve">Настоящи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разработан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астью 5 статьи 91.14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, </w:t>
      </w:r>
      <w:r>
        <w:rPr>
          <w:sz w:val="28"/>
          <w:szCs w:val="28"/>
        </w:rPr>
        <w:t>Областного закона от 7.10.2005 года № 363 - ЗС «Об учете граждан в качестве нуждающихся в жилых помещениях, предоставляемых по договору социального найма на территории Ростовской области» и регулирует отношения, возникающие между гражданами (физическими лицами) и наймодателями жилых помещений жилищного фонда социального использования при подаче гражданами заявлений о предоставлении жилого помещения по договору найма жилого помещения жилищного фонда социального использования (далее - заявл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8"/>
          <w:szCs w:val="28"/>
        </w:rPr>
      </w:pPr>
      <w:bookmarkStart w:id="2" w:name="P36"/>
      <w:bookmarkEnd w:id="2"/>
      <w:r>
        <w:rPr>
          <w:sz w:val="28"/>
          <w:szCs w:val="28"/>
        </w:rPr>
        <w:t>Право на подачу заявлений имеют граждане, принятые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/>
      </w:pPr>
      <w:r>
        <w:rPr>
          <w:sz w:val="28"/>
          <w:szCs w:val="28"/>
        </w:rPr>
        <w:t xml:space="preserve">Наймодателями жилых помещений жилищного фонда социального использования в рамках настоящего Порядка являются Администрация Горняцкого сельского поселения (далее - Администрация), управомоченные Администрации </w:t>
      </w:r>
      <w:r>
        <w:rPr>
          <w:color w:val="000000"/>
          <w:sz w:val="28"/>
          <w:szCs w:val="28"/>
        </w:rPr>
        <w:t xml:space="preserve">организации или указанные 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2 части 1 статьи 91.2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 и созданные такими органами организации (далее - наймодатель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/>
      </w:pPr>
      <w:r>
        <w:rPr>
          <w:sz w:val="28"/>
          <w:szCs w:val="28"/>
        </w:rPr>
        <w:t xml:space="preserve">Граждане, указанные </w:t>
      </w:r>
      <w:r>
        <w:rPr>
          <w:color w:val="000000"/>
          <w:sz w:val="28"/>
          <w:szCs w:val="28"/>
        </w:rPr>
        <w:t xml:space="preserve">в </w:t>
      </w:r>
      <w:hyperlink w:anchor="P36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, могут подать по своему выбору заявление одному наймодателю жилых помещений жилищного фонда социального </w:t>
      </w:r>
      <w:r>
        <w:rPr>
          <w:sz w:val="28"/>
          <w:szCs w:val="28"/>
        </w:rPr>
        <w:t>использования, в том числе в строящемся наемном доме социального использования на территории муниципального образования Горняц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одатели ведут учет заявлений, поданных гражданами,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вопросам приема заявлений проводится сотрудником наймодателя в рабочее врем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одачи заявления, комплектности (достаточности) представляемых докумен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докумен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или бездействия должностных лиц, участвующих в процессе приема заявлен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ся личные консультации, письменные консультации и консультации по телефон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, а также предоставленные сотрудниками наймодателя в ходе консультаций формы документов являются безвозмездным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выбрать два варианта получения личной консультации: в режиме общей очереди или по записи (по телефону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наймодателя, осуществляющий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ем граждан, желающих подать заявление, ведется с помощью электронной системы управления очередью при наличии технической возможности, по предварительной записи по телефону, при наличии технической возможности - с использованием электронной почты или в режиме общей очереди. При определении времени приема по телефону сотрудник наймодателя назначает время на основе графика запланированного времени приема заявителей и времени, удобного гражданин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предварительной записи на прием гражданин сообщает свои данные, предмет обращения и желаемое время приема. Предварительная запись осуществляется путем внесения информации в книги записи граждан на прием, которые ведутся на бумажных или электронных носителях. Заявителю сообщается дата, время приема и номер кабинета, в который следует обратитьс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 </w:t>
      </w:r>
      <w:hyperlink w:anchor="P93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подается по форме согласно приложению № 1 к настоящему Порядк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вместно с заявлением наймодателю представляются копии следующих документов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а заявител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а супруга (супруги) заявителя (в случае, если заявитель состоит в браке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ов совершеннолетних детей заявителя и иных членов семьи заявителя (в случае, если они проживают совместно с заявителем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 о рождении несовершеннолетних детей заявителя (в случае, если заявитель имеет детей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суда об установлении усыновления ребенка в случае принятия такого решения (за исключением случаев, когда в свидетельстве о рождении ребенка усыновители записаны в качестве родителей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а органа опеки и попечительства о назначении опекуна или попечителя (в случае назначения заявителя опекуном или попечителем в отношении проживающих с ним лиц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а об осуществлении опеки или попечительства (в случае осуществления заявителем опеки или попечительства по договору в отношении проживающих с ним лиц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ешения о постановке заявителя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вышеуказанных документов заверяются сотрудником наймодателя при предъявлении заявителем их подлинник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трудник наймодателя, ведущий прием граждан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осуществляет проверку соответствия сведений, указанных в представленных </w:t>
      </w:r>
      <w:r>
        <w:rPr>
          <w:color w:val="000000"/>
          <w:sz w:val="28"/>
          <w:szCs w:val="28"/>
        </w:rPr>
        <w:t>заявителем документах, сведениям, указанным в заявлении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гистрирует заявление в </w:t>
      </w:r>
      <w:hyperlink w:anchor="P189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color w:val="000000"/>
          <w:sz w:val="28"/>
          <w:szCs w:val="28"/>
        </w:rPr>
        <w:t xml:space="preserve"> учета приема заявлений по форме согласно приложению № 2 к настоящему Порядку с указанием даты и времени его приема и контактного номера телефона, и адреса заявителя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снованиями для отказа гражданину в приеме у него заявления явля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есоответствие гражданина </w:t>
      </w:r>
      <w:r>
        <w:rPr>
          <w:color w:val="000000"/>
          <w:sz w:val="28"/>
          <w:szCs w:val="28"/>
        </w:rPr>
        <w:t xml:space="preserve">установленным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1 части 3 статьи 91.17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 категориям граждан, которым могут быть предоставлены жилые помещения наймодателем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шение наймодателя, принятое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ью 3 статьи 91.14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в приеме заявления по иным основаниям не допускается. Отказ в приеме заявления может быть обжалован заявителем </w:t>
      </w:r>
      <w:r>
        <w:rPr>
          <w:sz w:val="28"/>
          <w:szCs w:val="28"/>
        </w:rPr>
        <w:t>в установленном законодательством порядк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наименование наймодателя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индекс, почтовый адрес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онтактные телефоны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электронный адрес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3" w:name="P93"/>
      <w:bookmarkEnd w:id="3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едоставить мне, 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жилое помещение по договору найма жилого помещения жилищного фонда социального использования в соответствии с установленной нормой площад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спорт 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серия, номер, кем и когда выдан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 семьи: супруга (супруг) 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: 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ые члены семьи: 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степень родства, Ф.И.О., дата рожде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Я и члены моей </w:t>
      </w:r>
      <w:r>
        <w:rPr>
          <w:color w:val="000000"/>
          <w:sz w:val="28"/>
          <w:szCs w:val="28"/>
        </w:rPr>
        <w:t xml:space="preserve">семьи </w:t>
      </w:r>
      <w:hyperlink w:anchor="P178">
        <w:r>
          <w:rPr>
            <w:rStyle w:val="InternetLink"/>
            <w:color w:val="000000"/>
            <w:sz w:val="28"/>
            <w:szCs w:val="28"/>
          </w:rPr>
          <w:t>&lt;*&gt;</w:t>
        </w:r>
      </w:hyperlink>
      <w:r>
        <w:rPr>
          <w:color w:val="000000"/>
          <w:sz w:val="28"/>
          <w:szCs w:val="28"/>
        </w:rPr>
        <w:t xml:space="preserve"> достоверность и полноту настоящих сведений подтверждаем. Даем согласие </w:t>
      </w:r>
      <w:r>
        <w:rPr>
          <w:sz w:val="28"/>
          <w:szCs w:val="28"/>
        </w:rPr>
        <w:t>на проведение наймодателем провер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 сведений в федеральных органах исполнительной власти, включая Федеральную налоговую службу, Федеральную миграционную службу, Федеральную службу государственной регистрации, кадастра и картографии, а также согласие на обработку персональных данных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редставляемых сведений обязуемся в течение пяти дней направить наймодателю измененные све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«__» ________ 20__ г. 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подпись заявителя, Ф.И.О.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» ________ 20__ г. 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дпись совершеннолетнего члена семьи, Ф.И.О.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» ________ 20__ г. 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дпись совершеннолетнего члена семьи, Ф.И.О.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» ________ 20__ г. 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дпись совершеннолетнего члена семьи, Ф.И.О.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» ________ 20__ г. 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дпись совершеннолетнего члена семьи, Ф.И.О.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» ________ 20__ г. 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дпись совершеннолетнего члена семьи, Ф.И.О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98"/>
        <w:gridCol w:w="3544"/>
        <w:gridCol w:w="1559"/>
        <w:gridCol w:w="19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визиты документа (номер документа, кем и когда вы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ь заявителя и членов его семьи заверяю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» ________ 20__ г. 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(наименование должности, подпись, Ф.И.О. заверяющего сотрудника наймодателя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&lt;*&gt;  За  несовершеннолетних и (или) недееспособных членов семьи подпись ставится их законным представителе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80A50A7A3189D620C213354913B08AAAC7F2BF3E50242A5EDE4DD0C01C9B777FDADECEC59FAA53I7w8M" TargetMode="External"/><Relationship Id="rId4" Type="http://schemas.openxmlformats.org/officeDocument/2006/relationships/hyperlink" Target="consultantplus://offline/ref=B580A50A7A3189D620C213354913B08AAAC7F2BF3E50242A5EDE4DD0C01C9B777FDADECEC59FAA53I7w8M" TargetMode="External"/><Relationship Id="rId5" Type="http://schemas.openxmlformats.org/officeDocument/2006/relationships/hyperlink" Target="consultantplus://offline/ref=B580A50A7A3189D620C213354913B08AAAC7F2BF3E50242A5EDE4DD0C01C9B777FDADECEC59FAA56I7w2M" TargetMode="External"/><Relationship Id="rId6" Type="http://schemas.openxmlformats.org/officeDocument/2006/relationships/hyperlink" Target="consultantplus://offline/ref=B580A50A7A3189D620C213354913B08AAAC7F2BF3E50242A5EDE4DD0C01C9B777FDADECEC59FAA5EI7w6M" TargetMode="External"/><Relationship Id="rId7" Type="http://schemas.openxmlformats.org/officeDocument/2006/relationships/hyperlink" Target="consultantplus://offline/ref=B580A50A7A3189D620C213354913B08AAAC7F2BF3E50242A5EDE4DD0C01C9B777FDADECEC59FAA53I7w4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Горняцкое СП</cp:lastModifiedBy>
  <cp:lastPrinted>2016-06-27T08:22:00Z</cp:lastPrinted>
  <dcterms:modified xsi:type="dcterms:W3CDTF">2016-06-27T05:22:00Z</dcterms:modified>
  <cp:revision>86</cp:revision>
  <dc:subject/>
  <dc:title>½</dc:title>
</cp:coreProperties>
</file>