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0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615"/>
        <w:gridCol w:w="888"/>
        <w:gridCol w:w="1805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6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9.03.2012 № 3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направлений расходования средств, предоставляемых муниципальным бюджетным и автономным учреждениям Горняцкого сельского поселения, в виде субсидий на иные цели и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нести изменения в приложение к постановлению Администрации Горняцкого сельского поселения от 29.03.2012 № 35 «О Порядке определения объема и условия предоставления из бюджета Горняцкого сельского поселения субсидий на иные цели муниципальным бюджетным учреждениям Горняцкого сельского поселения и муниципальным автономным учреждениям </w:t>
      </w:r>
      <w:r>
        <w:rPr>
          <w:spacing w:val="-6"/>
          <w:sz w:val="28"/>
          <w:szCs w:val="28"/>
        </w:rPr>
        <w:t xml:space="preserve">Горняцкого сельского поселения» </w:t>
      </w:r>
      <w:r>
        <w:rPr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spacing w:val="-4"/>
          <w:sz w:val="28"/>
          <w:szCs w:val="28"/>
        </w:rPr>
        <w:t>Постановление вступает в силу с момента подписания и распространяется на правоотношения, возникающие с 01 января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3" w:name="sub_5"/>
      <w:bookmarkStart w:id="4" w:name="sub_6"/>
      <w:bookmarkEnd w:id="3"/>
      <w:bookmarkEnd w:id="4"/>
      <w:r>
        <w:rPr>
          <w:sz w:val="28"/>
          <w:szCs w:val="28"/>
        </w:rPr>
        <w:t xml:space="preserve">Контроль за выполнением постановления возложить на начальника отдела экономики и финансов Администрации Горняцкого сельского поселения           С.А.Багаеву. </w:t>
      </w:r>
    </w:p>
    <w:p>
      <w:pPr>
        <w:pStyle w:val="Normal"/>
        <w:ind w:right="60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Heading2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Глава поселения                                                                 О.П. Снисаренко   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  <w:tab/>
        <w:t xml:space="preserve">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32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32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232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16 года № 175</w:t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я, вносимые в приложение к постановлению Администрации Горняцкого сельского поселения от 29.03.2012 № 35 «О Порядке определения объема и условия предоставления из бюджета Горняцкого сельского поселения субсидий на иные цели муниципальным бюджетным учреждениям Горняцкого сельского поселения и муниципальным автономным учреждениям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567"/>
        <w:jc w:val="both"/>
        <w:rPr>
          <w:spacing w:val="-4"/>
          <w:sz w:val="28"/>
          <w:szCs w:val="28"/>
        </w:rPr>
      </w:pPr>
      <w:bookmarkStart w:id="7" w:name="sub_1001"/>
      <w:bookmarkEnd w:id="7"/>
      <w:r>
        <w:rPr>
          <w:spacing w:val="-4"/>
          <w:sz w:val="28"/>
          <w:szCs w:val="28"/>
        </w:rPr>
        <w:t>1. Пункт 3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bookmarkStart w:id="8" w:name="sub_1001"/>
      <w:bookmarkStart w:id="9" w:name="sub_1003"/>
      <w:bookmarkEnd w:id="8"/>
      <w:bookmarkEnd w:id="9"/>
      <w:r>
        <w:rPr>
          <w:spacing w:val="-4"/>
          <w:sz w:val="28"/>
          <w:szCs w:val="28"/>
        </w:rPr>
        <w:t>«3. К субсидиям на иные цели относятся: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обретение основных средств, за исключением основных средств, приобретение которых предусмотрено субсидиями на финансовое обеспечение выполнения муниципального задания;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ение капитального ремо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-  разработку проектно-сметной документации и проведение проектно-изыскательских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- текущий ремонт, за исключением текущего ремонта, проведение которого предусмотрено субсидиями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финансирование средств областного бюджета, за исключением софинансирования средств областного бюджета, предусмотренных субсидиями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ходы за счет средств резервного фонда Администрации Горняц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ходы за счет средств межбюджетных трансфертов, за исключением межбюджетных трансфертов, предусмотренных субсидиями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мпенсация в текущем финансовом году задолженности по предоставлению учреждению субсидии на финансовое обеспечение выполнения муниципального задания, выполненного в отчетно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- на исполнение судебных актов, решений налогового органа, предписаний контрольно-надзорных орган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ые расходы, не предусмотренные субсидиями на финансовое обеспечение выполнения муниципального задания, бюджетными инвестициям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10" w:name="sub_1003"/>
      <w:bookmarkStart w:id="11" w:name="sub_1002"/>
      <w:bookmarkStart w:id="12" w:name="sub_1004"/>
      <w:bookmarkEnd w:id="10"/>
      <w:bookmarkEnd w:id="11"/>
      <w:bookmarkEnd w:id="12"/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2. Дополнить пунктом 5</w:t>
      </w:r>
      <w:r>
        <w:rPr>
          <w:spacing w:val="-4"/>
          <w:sz w:val="28"/>
          <w:szCs w:val="28"/>
          <w:vertAlign w:val="superscript"/>
        </w:rPr>
        <w:t xml:space="preserve">1 </w:t>
      </w:r>
      <w:r>
        <w:rPr>
          <w:spacing w:val="-4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«5</w:t>
      </w:r>
      <w:r>
        <w:rPr>
          <w:spacing w:val="-4"/>
          <w:sz w:val="28"/>
          <w:szCs w:val="28"/>
          <w:vertAlign w:val="superscript"/>
        </w:rPr>
        <w:t xml:space="preserve">1. </w:t>
      </w:r>
      <w:r>
        <w:rPr>
          <w:spacing w:val="-4"/>
          <w:sz w:val="28"/>
          <w:szCs w:val="28"/>
        </w:rPr>
        <w:t>. Общий объем субсидий определяется в соответствии с решением о бюджете Горняцкого сельского поселения Белокалитвинского района на основании мотивированного обращения получателя с финансово-экономическим обоснованием необходимости осуществления соответствующих расходов с приложением обосновывающих документов.».</w:t>
      </w:r>
    </w:p>
    <w:p>
      <w:pPr>
        <w:pStyle w:val="Normal"/>
        <w:widowControl w:val="false"/>
        <w:ind w:firstLine="709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  <w:bookmarkStart w:id="13" w:name="sub_1002"/>
      <w:bookmarkStart w:id="14" w:name="sub_1004"/>
      <w:bookmarkStart w:id="15" w:name="sub_1002"/>
      <w:bookmarkStart w:id="16" w:name="sub_1004"/>
      <w:bookmarkEnd w:id="15"/>
      <w:bookmarkEnd w:id="16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Footnote">
    <w:name w:val="Footnote Text"/>
    <w:basedOn w:val="Normal"/>
    <w:pPr>
      <w:ind w:firstLine="709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0:00Z</dcterms:created>
  <dc:creator>Любовь Александровна</dc:creator>
  <dc:description/>
  <cp:keywords/>
  <dc:language>en-US</dc:language>
  <cp:lastModifiedBy>Горняцкое СП</cp:lastModifiedBy>
  <cp:lastPrinted>2016-06-27T07:43:00Z</cp:lastPrinted>
  <dcterms:modified xsi:type="dcterms:W3CDTF">2016-06-27T04:44:00Z</dcterms:modified>
  <cp:revision>20</cp:revision>
  <dc:subject/>
  <dc:title/>
</cp:coreProperties>
</file>