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58"/>
        <w:gridCol w:w="992"/>
        <w:gridCol w:w="1843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6 год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 w:before="43" w:after="0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«Условий приема загрязняющих веществ в сточных водах, отводимых абонентами в системы канализации Горняц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товской области от 04.05.2012 № 348 «О порядке взимания платы за сброс сточных вод и загрязняющих веществ в системы канализаций муниципальных образований Ростовской области»</w:t>
      </w:r>
      <w:r>
        <w:rPr>
          <w:sz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exact" w:line="331" w:before="53" w:after="0"/>
        <w:ind w:left="0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«Условия приема загрязняющих веществ в сточных водах, отводимых абонентами в системы канализации Горняцкого сельского поселения», согласно приложению,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сети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hd w:fill="FFFFFF" w:val="clear"/>
        <w:spacing w:lineRule="exact" w:line="326"/>
        <w:ind w:left="648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16 года № 16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ема загрязняющих веществ в сточных вода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водимых абонентами в системы канал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асть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е «Условия приема сточных вод, отводимых абонентами в системы канализации Горняцкого сельского поселения» (далее - Условия) разработаны на основе «Методических рекомендаций по расчету количества и качества принимаемых сточных вод и загрязняющих веществ в системы канализации населенных пунктов», утвержденных приказом Госстроя России: от 06.04.2001 № 75, в целях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безаварийной работы сооружений и систем канализации Горняцкого сельского поселения (предотвращения заиливания, зажаривания, закупорки трубопроводов, агрессивного влияния на материал труб, колодцев, нарушения технологического режима очистки), а также их защиты от вредного воздействия загрязняющих веществ, содержащихся в сточных вод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ия безопасной эксплуатации сетей и сооружений канализации, охраны жизни и здоровья населения и обслуживающего персонала организаций, осуществляющих эксплуатацию систем канализации Горняцкого сельского поселения (далее - организации ВКХ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ерной реализации мероприятий по сокращению сброса сточных вод </w:t>
      </w:r>
      <w:r>
        <w:rPr>
          <w:sz w:val="28"/>
          <w:szCs w:val="28"/>
        </w:rPr>
        <w:t>и</w:t>
      </w:r>
      <w:r>
        <w:rPr>
          <w:color w:val="B9B6D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язняющих веществ по каждому абонентскому присоединению к системам канализации Горняцкого сельского по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го использования и охраны водных объектов от загрязн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устанавливаю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ормативные показатели (МП) общих свойств сточных вод, принимаемых </w:t>
      </w:r>
      <w:r>
        <w:rPr>
          <w:sz w:val="28"/>
          <w:szCs w:val="28"/>
        </w:rPr>
        <w:t>в</w:t>
      </w:r>
      <w:r>
        <w:rPr>
          <w:color w:val="61C3E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канализации Горняцкого сельского поселения (далее - канализацию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еречень и нормативы допустимых концентраций (ДК) загрязняющих веществ в сточных водах, принимаемых от абонентов в канализа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еществ, запрещенных к сбросу в канализа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(утверждения) разрешений на сброс загрязняющих ве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временных условий приема загрязняющих веществ </w:t>
      </w:r>
      <w:r>
        <w:rPr>
          <w:sz w:val="28"/>
          <w:szCs w:val="28"/>
        </w:rPr>
        <w:t>в</w:t>
      </w:r>
      <w:r>
        <w:rPr>
          <w:color w:val="9F7C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чных водах абон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рядок: осуществления контроля состава и свойств сточных вод, отводимых абонентами в канализац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ормирование качества сточных вод, отводимых абонентами в системы канализации населенных пунктов, базируется на следующих основополагающих принципах: необходимости соблюдения на выпуске (ах) систем канализации Горняцкого сельского поселения величин допустимых концентраций загрязняющих веществ и общих свойств сточных вод, установленных уполномоченными государственными органами по охране окружающей среды и природных ресур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 фактических параметров очистки сточных вод на канализационных очистных сооружен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а требований к защите сетей и сооружений системы канализации исходя </w:t>
      </w:r>
      <w:r>
        <w:rPr>
          <w:sz w:val="28"/>
          <w:szCs w:val="28"/>
        </w:rPr>
        <w:t>из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й к регламенту их эксплуатации (предотвращения заиливания, зажаривания, закупорки труб, агрессивного влияния на материал труб, колодцев, оборудования, </w:t>
      </w:r>
      <w:r>
        <w:rPr>
          <w:sz w:val="28"/>
          <w:szCs w:val="28"/>
        </w:rPr>
        <w:t>а</w:t>
      </w:r>
      <w:r>
        <w:rPr>
          <w:color w:val="7697A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обеспечения технологического режима очистк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являются обязательными для всех абонентов (субабонентов) (кроме населения), отводящих сточные воды в канализац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КХ руководствуется Условиями при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. установления абонентам разрешений на сброс загрязняющих веществ в сточных водах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установления абонентам, выполняющим, водоохранные мероприятия по сокращению сбросов загрязняющих веществ, временных условий приема (ВУП) загрязняющих веществ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3. контроль состава и свойств сточных вод абонентов, отводимых в канализацию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 настоящих Условиях используются термины и определения, приведенные в составе «Правил пользования системами коммунального водоснабжения и канализации </w:t>
      </w:r>
      <w:r>
        <w:rPr>
          <w:sz w:val="28"/>
          <w:szCs w:val="28"/>
        </w:rPr>
        <w:t>в</w:t>
      </w:r>
      <w:r>
        <w:rPr>
          <w:color w:val="7697A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», утвержденных Постановлением Правительства Российской Федерации от 12.02.99 № 167, а также следующие понят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ельно </w:t>
      </w:r>
      <w:r>
        <w:rPr>
          <w:b/>
          <w:bCs/>
          <w:color w:val="000000"/>
          <w:sz w:val="28"/>
          <w:szCs w:val="28"/>
        </w:rPr>
        <w:t xml:space="preserve">допустимый сброс (ПДС) </w:t>
      </w:r>
      <w:r>
        <w:rPr>
          <w:color w:val="000000"/>
          <w:sz w:val="28"/>
          <w:szCs w:val="28"/>
        </w:rPr>
        <w:t>- максимальное количество загрязняющих веществ и общие свойства сточных вод, разрешенные организации ВКХ специально уполномоченным государственным органом управления использованием и охраной водного фонда к сбросу в водный объек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чные воды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 и т.д.)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свойства </w:t>
      </w:r>
      <w:r>
        <w:rPr>
          <w:b/>
          <w:bCs/>
          <w:color w:val="000000"/>
          <w:sz w:val="28"/>
          <w:szCs w:val="28"/>
        </w:rPr>
        <w:t xml:space="preserve">сточных вод - </w:t>
      </w:r>
      <w:r>
        <w:rPr>
          <w:color w:val="000000"/>
          <w:sz w:val="28"/>
          <w:szCs w:val="28"/>
        </w:rPr>
        <w:t xml:space="preserve">совокупность физических, </w:t>
      </w:r>
      <w:r>
        <w:rPr>
          <w:sz w:val="28"/>
          <w:szCs w:val="28"/>
        </w:rPr>
        <w:t>химических,</w:t>
      </w:r>
      <w:r>
        <w:rPr>
          <w:color w:val="888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лептических, биохимических и других свойств сточных вод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ельно допустимая </w:t>
      </w:r>
      <w:r>
        <w:rPr>
          <w:b/>
          <w:bCs/>
          <w:color w:val="000000"/>
          <w:sz w:val="28"/>
          <w:szCs w:val="28"/>
        </w:rPr>
        <w:t xml:space="preserve">концентрация </w:t>
      </w:r>
      <w:r>
        <w:rPr>
          <w:color w:val="000000"/>
          <w:sz w:val="28"/>
          <w:szCs w:val="28"/>
        </w:rPr>
        <w:t>(ПДК) - концентрация веществ, выше которой вода не пригодна для одного или нескольких видов водопользования ГОСТ 27065-86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ешение на сброс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PC</w:t>
      </w:r>
      <w:r>
        <w:rPr>
          <w:b/>
          <w:bCs/>
          <w:color w:val="000000"/>
          <w:sz w:val="28"/>
          <w:szCs w:val="28"/>
        </w:rPr>
        <w:t xml:space="preserve">) загрязняющих </w:t>
      </w:r>
      <w:r>
        <w:rPr>
          <w:color w:val="000000"/>
          <w:sz w:val="28"/>
          <w:szCs w:val="28"/>
        </w:rPr>
        <w:t xml:space="preserve">веществ утвержденная организацией ВКХ абоненту разрешительная документация по качеству сточных вод, принимаемых </w:t>
      </w:r>
      <w:r>
        <w:rPr>
          <w:sz w:val="28"/>
          <w:szCs w:val="28"/>
        </w:rPr>
        <w:t>в</w:t>
      </w:r>
      <w:r>
        <w:rPr>
          <w:color w:val="0234A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канализации населенного пунк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ая </w:t>
      </w:r>
      <w:r>
        <w:rPr>
          <w:b/>
          <w:bCs/>
          <w:color w:val="000000"/>
          <w:sz w:val="28"/>
          <w:szCs w:val="28"/>
        </w:rPr>
        <w:t xml:space="preserve">концентрация (ДК) </w:t>
      </w:r>
      <w:r>
        <w:rPr>
          <w:color w:val="000000"/>
          <w:sz w:val="28"/>
          <w:szCs w:val="28"/>
        </w:rPr>
        <w:t>- предельное количество загрязняющих вещест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е объема сточных вод, разрешенное организацией ВКХ в состав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</w:t>
      </w:r>
      <w:r>
        <w:rPr>
          <w:b/>
          <w:bCs/>
          <w:color w:val="000000"/>
          <w:sz w:val="28"/>
          <w:szCs w:val="28"/>
        </w:rPr>
        <w:t xml:space="preserve">показатель (НП) общий </w:t>
      </w:r>
      <w:r>
        <w:rPr>
          <w:color w:val="000000"/>
          <w:sz w:val="28"/>
          <w:szCs w:val="28"/>
        </w:rPr>
        <w:t xml:space="preserve">свойств сточных вод - предельный показатель общих свойств сточных вод, разрешенный организацией ВКХ абоненту в состав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</w:t>
      </w:r>
      <w:r>
        <w:rPr>
          <w:b/>
          <w:bCs/>
          <w:color w:val="000000"/>
          <w:sz w:val="28"/>
          <w:szCs w:val="28"/>
        </w:rPr>
        <w:t xml:space="preserve">согласованный сброс (ВСС) </w:t>
      </w:r>
      <w:r>
        <w:rPr>
          <w:color w:val="000000"/>
          <w:sz w:val="28"/>
          <w:szCs w:val="28"/>
        </w:rPr>
        <w:t>- максимальное количество загрязняющих веществ в единице объема сточных вод, временно разрешенное организации ВКХ специально уполномоченным государственным органом управления использованием и охраной водного фонда к сбросу в водный объек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ременно допустимая </w:t>
      </w:r>
      <w:r>
        <w:rPr>
          <w:b/>
          <w:bCs/>
          <w:color w:val="000000"/>
          <w:sz w:val="28"/>
          <w:szCs w:val="28"/>
        </w:rPr>
        <w:t xml:space="preserve">концентрация (ВДК) </w:t>
      </w:r>
      <w:r>
        <w:rPr>
          <w:color w:val="000000"/>
          <w:sz w:val="28"/>
          <w:szCs w:val="28"/>
        </w:rPr>
        <w:t>- максимальное количество загрязняющих веществ в единице объема сточных вод абонента, временно разрешенное организацией ВКХ к сбросу в системы канализации населенного пункта в составе временных условий приема (ВУП) загрязняющи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ременные условия </w:t>
      </w:r>
      <w:r>
        <w:rPr>
          <w:b/>
          <w:bCs/>
          <w:color w:val="000000"/>
          <w:sz w:val="28"/>
          <w:szCs w:val="28"/>
        </w:rPr>
        <w:t xml:space="preserve">приема (ВУП) </w:t>
      </w:r>
      <w:r>
        <w:rPr>
          <w:color w:val="000000"/>
          <w:sz w:val="28"/>
          <w:szCs w:val="28"/>
        </w:rPr>
        <w:t>загрязняющих веществ содержат перечень и временно допустимые концентрации (ВДК) загрязняющих вещ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лповый сброс -  сброс сточных вод с превышением более чем в 100 раз ДК по любому виду загрязнений, а также сброс агрессивного стока с: рН менее 2 или более 12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согласованный </w:t>
      </w:r>
      <w:r>
        <w:rPr>
          <w:b/>
          <w:bCs/>
          <w:color w:val="000000"/>
          <w:sz w:val="28"/>
          <w:szCs w:val="28"/>
        </w:rPr>
        <w:t xml:space="preserve">сброс </w:t>
      </w:r>
      <w:r>
        <w:rPr>
          <w:color w:val="000000"/>
          <w:sz w:val="28"/>
          <w:szCs w:val="28"/>
        </w:rPr>
        <w:t>- сброс абонентом загрязняющих веществ без утверждения организацией ВКХ разрешения на сброс (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лимит водоотведения - предельный объем сточных вод, разрешенный абонентом к сбросу в системы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3. Нормативные показатели общих свойств сточных вод абонентов (НП)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НП устанавливаются едиными для сточных вод всех категорий абонентов исходя из требований к защите сетей и сооружений систем канализации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1. температура сточных вод меньше или равна 4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5 &lt;рН&lt;8,5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ность разбавления, при которой исчезает окраска в столбике 10 см меньше или равна 1:1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ПК / БПК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&lt; 2,5; при ХПК &gt; 36 мг/куб. дм (1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ПК/БЛК полн &lt; К5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щая минерализация меньше или равно 1000 </w:t>
      </w:r>
      <w:r>
        <w:rPr>
          <w:iCs/>
          <w:color w:val="000000"/>
          <w:sz w:val="28"/>
          <w:szCs w:val="28"/>
        </w:rPr>
        <w:t xml:space="preserve">мг/л. </w:t>
      </w:r>
      <w:r>
        <w:rPr>
          <w:color w:val="000000"/>
          <w:sz w:val="28"/>
          <w:szCs w:val="28"/>
        </w:rPr>
        <w:t>для предупреждения разрушения сети взвешенные вещества меньше или равно                    400 мг/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ДК загрязняющих веществ в сточных водах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имых абонентами в канализацию</w:t>
      </w:r>
    </w:p>
    <w:p>
      <w:pPr>
        <w:pStyle w:val="Normal"/>
        <w:shd w:fill="FFFFFF" w:val="clear"/>
        <w:ind w:left="1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еречень и нормативы ДК устанавливаются исходя и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ind w:left="2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веществ, удаляемых в процессе биологической очистки, с указанием их лимитирующего признака вредности (ЛПВ), допустимой концентрации для биологической очистки, достигаемой эффективности удаления и ПДК в воде водных объект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еречня загрязняющих веществ, не удаляемых в процессе биологической очист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редненной характеристики качества бытовых сточных вод, отводимых абонентами жилищного фонд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ценки местных условий водоотведения по соблюдению нормативов ПДС на выпусках систем канализации Горняцкого сельского поселения в водные объе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еречень и нормативы ДК приведены в приложении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43" w:firstLine="524"/>
        <w:jc w:val="both"/>
        <w:rPr/>
      </w:pPr>
      <w:r>
        <w:rPr>
          <w:color w:val="000000"/>
          <w:sz w:val="28"/>
          <w:szCs w:val="28"/>
        </w:rPr>
        <w:t xml:space="preserve">Жиры и нефтепродукты допускаются к сбросу в системы канализации только </w:t>
      </w:r>
      <w:r>
        <w:rPr>
          <w:sz w:val="28"/>
          <w:szCs w:val="28"/>
        </w:rPr>
        <w:t>в</w:t>
      </w:r>
      <w:r>
        <w:rPr>
          <w:color w:val="646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енном и эмульгированном состоя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43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металлов определяются по валовому содержанию в натуральной пробе сточных в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43" w:firstLine="524"/>
        <w:jc w:val="both"/>
        <w:rPr/>
      </w:pPr>
      <w:r>
        <w:rPr>
          <w:color w:val="000000"/>
          <w:sz w:val="28"/>
          <w:szCs w:val="28"/>
        </w:rPr>
        <w:t>Сброс загрязняющих веществ, не указанных в перечнях приложения №</w:t>
      </w:r>
      <w:r>
        <w:rPr>
          <w:sz w:val="28"/>
          <w:szCs w:val="28"/>
        </w:rPr>
        <w:t>1</w:t>
      </w:r>
      <w:r>
        <w:rPr>
          <w:color w:val="5B3E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дела 5. допускается в концентрациях, одновременно не превышающу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соответствующие предельно допустимые концентрации (ПДК) в воде водоемов рыбохозяйственного и хозяйственно-питьевого пользования (по минимальному значению ПДК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е концентрации в питьевой воде в точках контроля у абонента согласно рабочей программе производственного контроля качества питьевой воды (согласованной органами Госсанэпиднадзора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абонента согласованной с органами Госсанэпиднадзора программы производственного контроля качества питьевой воды, для п.4.5.2 используются результаты контроля качества питьевой воды на очистных сооружениях питьевой воды организации ВКХ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. Перечень веществ, запрещенных к сбросу в канализацию</w:t>
      </w:r>
    </w:p>
    <w:p>
      <w:pPr>
        <w:pStyle w:val="Normal"/>
        <w:shd w:fill="FFFFFF" w:val="clear"/>
        <w:ind w:left="6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Вещества и материалы, способные засорять трубопроводы, колодцы, решетки </w:t>
      </w:r>
      <w:r>
        <w:rPr>
          <w:sz w:val="28"/>
          <w:szCs w:val="28"/>
        </w:rPr>
        <w:t>или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агаться на их стенках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лина; известь; песок; гипс; металлическая стружка; каныга; </w:t>
      </w:r>
      <w:r>
        <w:rPr>
          <w:sz w:val="28"/>
          <w:szCs w:val="28"/>
        </w:rPr>
        <w:t>грунт; строительные отходы и мусор; твердо-бытовые отходы; производственные отходы, осадки и шламы от локальных (местных) очистных сооружений; всплывающие вещества; нерастворимые жиры, масла, смолы, мазу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autoSpaceDE w:val="false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сточные воды с фактической кратностью разбавления, превышающей нормативные показатели общих свойств сточных вод белее чем в 100 раз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 жесткие поверхностно-активные вещества (ПАВ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повый сброс в системы канализации сточных вод, характеризующихся превышением более чем в 100 раз ДК по любому виду загрязнений и высокой агрессивностью (2 &gt;рН&gt; 12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 в концентрациях, препятствующих биологической очистке сточных вод: биологически трудно окисляемые органические вещества и смес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щества, способные образовывать в канализационных сетях и сооружениях нижеперечисленные газы: сероводород, сероуглерод, окись углерода, циановодород, пары летучих ароматических углеводородов, окись этилена, метан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перечисленные вещества: ацетилен, ацетон, бензин, бензолы, гептан, дизельное топливо, дихлорметан, дихлорэтан, диэтиловый эфир, керосин, ксилолы, масло гидрированное, масло для гидропроводов, масло трансформаторное, спирт метиловый, спирт этиловый, толуол, цианиды, четыреххлористый углерод, этилен, этилендихлорид, этиловый эфир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ещества в составе концентрированных и маточных растворов, отработанные электролиты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чные воды с зафиксированной категорией токсичности «гипертоксична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78" w:leader="none"/>
        </w:tabs>
        <w:autoSpaceDE w:val="false"/>
        <w:ind w:lef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чные воды, содержащие особо опасные вещества, в том числе опасные бактериальные вещества, вирулентные и патогенные микроорганизмы, возбудители инфекционных заболев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78" w:leader="none"/>
        </w:tabs>
        <w:autoSpaceDE w:val="false"/>
        <w:ind w:left="34" w:firstLine="567"/>
        <w:jc w:val="both"/>
        <w:rPr/>
      </w:pPr>
      <w:r>
        <w:rPr>
          <w:color w:val="000000"/>
          <w:sz w:val="28"/>
          <w:szCs w:val="28"/>
        </w:rPr>
        <w:t xml:space="preserve">Радионуклиды, сброс, удаление и обезвреживание которых осуществляется в соответствии с «Правилами охраны поверхностных вод» </w:t>
      </w:r>
      <w:r>
        <w:rPr>
          <w:color w:val="2A4B6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ействующими </w:t>
      </w:r>
      <w:r>
        <w:rPr>
          <w:sz w:val="28"/>
          <w:szCs w:val="28"/>
        </w:rPr>
        <w:t>нормами</w:t>
      </w:r>
      <w:r>
        <w:rPr>
          <w:color w:val="7FA0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ационной безопас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78" w:leader="none"/>
        </w:tabs>
        <w:autoSpaceDE w:val="false"/>
        <w:ind w:lef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ющие вещества, для которых одновременно выполняются следующи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ДС в водный объект не установл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уют нормативы ПДК в воде водны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уют теоретически возможные концентрации, не оказывающие отрицательного влияния на технологический режим: работы сооружений биологической очи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6.</w:t>
      </w:r>
      <w:r>
        <w:rPr>
          <w:color w:val="2A4B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ительная документация на сброс сточных в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Рациональное использование абонентом (субабонентом) воды из всех источников водоснабжения должно обеспечивать отсутствие сброса в системы канализации сточных вод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55" w:leader="none"/>
        </w:tabs>
        <w:autoSpaceDE w:val="false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чек из-за неисправности водозаборной арматуры, нарушения технологических регламентов работы оборудования, приборов, производственных процесс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55" w:leader="none"/>
        </w:tabs>
        <w:autoSpaceDE w:val="false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чных вод, пригодных к использованию в повторно-оборотных технологических циклах, в том числе с устройством очистных сооруж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55" w:leader="none"/>
        </w:tabs>
        <w:autoSpaceDE w:val="false"/>
        <w:ind w:left="14" w:firstLine="715"/>
        <w:jc w:val="both"/>
        <w:rPr/>
      </w:pPr>
      <w:r>
        <w:rPr>
          <w:color w:val="000000"/>
          <w:sz w:val="28"/>
          <w:szCs w:val="28"/>
        </w:rPr>
        <w:t>сточных вод, которые могут быть исключены при переводе производственных технологий на маловодные и бессточные процессы, стоков дождевых и талых во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С целью установления абонентам технически обоснованного разрешения на сброс сточных вод в канализацию абонент производит разработку, представление и согласование с организациями ВКХ следующей технической документации на водоотведение:</w:t>
      </w:r>
    </w:p>
    <w:p>
      <w:pPr>
        <w:pStyle w:val="Normal"/>
        <w:numPr>
          <w:ilvl w:val="0"/>
          <w:numId w:val="3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охозяйственного балансового расчета (паспорта водного хозяйства), обосновывающего рациональное использование воды </w:t>
      </w:r>
      <w:r>
        <w:rPr>
          <w:sz w:val="28"/>
          <w:szCs w:val="28"/>
        </w:rPr>
        <w:t>и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а сточных вод в системы канализации Белокалитвинского район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лана водоохранных мероприятий по сокращению нерационального использования воды, сброса сгонных вод и загрязняющих веществ (в дальнейшем - план водоохранных мероприятий) по примерной форме согласно приложению № 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ация по п. 6.2 разрабатывается абонентом самостоятельно либо по поручению абонента подрядной организацией, имеющей лицензии на выполнение проектных работ на водоснабжение и канализацию либо специальных разделов по охране окружающей природной сред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КХ (либо уполномоченная им подрядная организация) обязана проверить водохозяйственный баланс (паспорт водного хозяйства) совместно с абонентом на месте производства и составить соответствующий ак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водохозяйственного баланса и паспорта водного хозяйства, а так же методические рекомендации по их составлению устанавливаются организациями ВК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 xml:space="preserve">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</w:t>
      </w:r>
      <w:r>
        <w:rPr>
          <w:sz w:val="28"/>
          <w:szCs w:val="28"/>
        </w:rPr>
        <w:t>(с учетом</w:t>
      </w:r>
      <w:r>
        <w:rPr>
          <w:color w:val="90B1C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абонентов - при их наличии) с достижением рационального использования воды </w:t>
      </w:r>
      <w:r>
        <w:rPr>
          <w:sz w:val="28"/>
          <w:szCs w:val="28"/>
        </w:rPr>
        <w:t>в</w:t>
      </w:r>
      <w:r>
        <w:rPr>
          <w:color w:val="A4A3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п.6.2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Организация ВКХ, рассмотрев представленные водохозяйственные балансовые расчеты, паспорта водного хозяйства (по сверке с фактическим положение</w:t>
      </w:r>
      <w:r>
        <w:rPr>
          <w:sz w:val="28"/>
          <w:szCs w:val="28"/>
        </w:rPr>
        <w:t>м),</w:t>
      </w:r>
      <w:r>
        <w:rPr>
          <w:color w:val="000000"/>
          <w:sz w:val="28"/>
          <w:szCs w:val="28"/>
        </w:rPr>
        <w:t xml:space="preserve"> а также планы водоохранных мероприятий, и определив возможность их согласования, имеет право согласовать в составе водохозяйственных балансовых расчетов лимит водоотведения (с</w:t>
        <w:br/>
        <w:t xml:space="preserve">поэтапной разбивкой по годам согласно срокам реализации водоохранных мероприятий </w:t>
      </w:r>
      <w:r>
        <w:rPr>
          <w:sz w:val="28"/>
          <w:szCs w:val="28"/>
        </w:rPr>
        <w:t>по</w:t>
      </w:r>
      <w:r>
        <w:rPr>
          <w:color w:val="A4A3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у)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 При необходимости проверки достоверности представляемых материалов (вследствие расхождения с данными учета фактически сбрасываемых сточных вод, ранее согласованных водохозяйственных балансов, паспортов водного хозяйства, планов и </w:t>
      </w:r>
      <w:r>
        <w:rPr>
          <w:sz w:val="28"/>
          <w:szCs w:val="28"/>
        </w:rPr>
        <w:t>т.п.;</w:t>
      </w:r>
      <w:r>
        <w:rPr>
          <w:color w:val="A4A3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КХ производит обследование водохозяйственной деятельности абонента с составлением соответствующего акта обслед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Организация ВКХ вправе отклонить от согласования документы по                      п. 6.2 в случае несоответствия представленных абонентом данных водохозяйственного балансового расчета (паспорта водного хозяйства)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нормам водопотребления и водоотвед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м средств измерен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кту обследования водохозяйственной деятельности по п. 6.8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0. Срок рассмотрения представляемой документации по п. 6.2 - 20 рабочих дней. Срок </w:t>
      </w:r>
      <w:r>
        <w:rPr>
          <w:sz w:val="28"/>
          <w:szCs w:val="28"/>
        </w:rPr>
        <w:t>может</w:t>
      </w:r>
      <w:r>
        <w:rPr>
          <w:color w:val="A4A3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родлен до 30 дней в случае необходимости дополнительного обследования и большого объема представленной на согласование в организацию ВКХ документац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1. Срок действия согласования документов по п. 6.2 - </w:t>
      </w:r>
      <w:r>
        <w:rPr>
          <w:sz w:val="28"/>
          <w:szCs w:val="28"/>
        </w:rPr>
        <w:t>до</w:t>
      </w:r>
      <w:r>
        <w:rPr>
          <w:color w:val="A4A3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  <w:br/>
        <w:t>водохозяйственного баланса абонента (субабонента), но не более 3 лет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При непредставлении абонентом или истечении срока действия технической документации по п. 6.2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2.1. общий объем фактически сброшенных абонентом (субабонентом) сточных вод </w:t>
      </w:r>
      <w:r>
        <w:rPr>
          <w:sz w:val="28"/>
          <w:szCs w:val="28"/>
        </w:rPr>
        <w:t>за</w:t>
      </w:r>
      <w:r>
        <w:rPr>
          <w:color w:val="38B9F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й период принимается равным количеству воды, потребленной абонентом (субабонентом) из всех источников в соответствии с показаниями водомерных уз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88" w:leader="none"/>
        </w:tabs>
        <w:autoSpaceDE w:val="false"/>
        <w:ind w:left="29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у абонента водомерного(ых) узла(ов) общий объем фактически сброшенных абонентом (субабонентом) сточных вод за расчетный период принимается равным количеству воды, полученной абонентом из всех источников и/или выставленной к оплате абоненту за расчетный период всеми поставщик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88" w:leader="none"/>
        </w:tabs>
        <w:autoSpaceDE w:val="false"/>
        <w:ind w:left="29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 платы абонента за сверхнормативный сброс сточных вод и загрязняющих веществ, обнаруженных в любом из канализационных выпусков абонента, производится </w:t>
      </w:r>
      <w:r>
        <w:rPr>
          <w:sz w:val="28"/>
          <w:szCs w:val="28"/>
        </w:rPr>
        <w:t>по</w:t>
      </w:r>
      <w:r>
        <w:rPr>
          <w:color w:val="5D78B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у объему недопотребления и максимальным концентрациям загрязняющих вещест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 Контроль над соблюдением абонентами установленных лимитов водоотведения производится организацией ВКХ в установленном порядке по сверке с общим объемом фактически сброшенных абонентом (с учетом субабонентов) сточных во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14. Контроль над рациональным водоотведением субабонентов и соблюдением субабонентами установленных лимитов водоотведения производит абонен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7. Порядок установления абонентам разрешений на сброс (РС) загрязняющих веществ в сточных вод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Установление нормативов водоотведения по качеству сточных вод конкретному абоненту производится организацией ВКХ в составе разрешения на сброс загрязняющих вещест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Основаниями для установления абоненту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Услов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разграничения ответственности между абонентом и организацией ВКХ по сетям канал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тического измерения состава и свойств сточных вод абонента, выполненные по полному перечню загрязняющих веществ, нормируемых </w:t>
      </w:r>
      <w:r>
        <w:rPr>
          <w:sz w:val="28"/>
          <w:szCs w:val="28"/>
        </w:rPr>
        <w:t>в</w:t>
      </w:r>
      <w:r>
        <w:rPr>
          <w:color w:val="3B5C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 Условий, специализированной лабораторией (организацией), аккредитованной на техническую компетентность в области анализа сточных вод, по правилам, установленным Госстандартом Росс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 абонента должен содерж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общих свойств сточных вод, отводимых абонентом (с учетом субабонентов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К загрязняющих веществ в сточных водах, отводимых абонентом (с учетом субабонентов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еществ, запрещенных к сбросу в систему канализац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59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 абонента устанавливается настоящими Условиями и договором абонента с организацией ВК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екты разрешений на сброс загрязняющих веществ в сточных водах абонентов, отводимых в канализацию, разрабатываются абонентом в соответствии с требованиями настоящих Условий и представляются в организацию ВКХ на утвержд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рок действи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 устанавливается организацией ВКХ для каждого абон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8. Порядок установления абонентам врем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 приема (ВУП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ющих веществ в сточных водах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39" w:leader="none"/>
        </w:tabs>
        <w:autoSpaceDE w:val="false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КХ устанавливают абонентам, выполняющим водоохранные мероприятия по сокращению сбросов загрязняющих веществ временные условия приема (ВУП) загрязняющих веществ, исходя из технической и технологической возможности систем канализации, а также лимитов временно согласованных сбросов (ВСС) для выпусков систем канализации Горняцкого сельского поселения в водные объект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39" w:leader="none"/>
        </w:tabs>
        <w:autoSpaceDE w:val="false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П загрязняющих веществ содержит перечень и временно допустимые концентрации (ВДК) загрязняющих веществ в сточных водах абонентов, а также иные ограничения по приему загрязняющих веществ, обеспечивающие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3"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блюдение лимитов загрязняющих веществ в водные объекты и лимитов размещения отходов (осадков), установленных для организаций ВКХ специально уполномоченными </w:t>
      </w:r>
      <w:r>
        <w:rPr>
          <w:sz w:val="28"/>
          <w:szCs w:val="28"/>
        </w:rPr>
        <w:t>органами государственного контро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щиту систем канализации от вредного воздействия загрязняющих веществ, содержащихся в сточных водах абонен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ВУП устанавливаются абонентам, водные водоохранные мероприятия по сокращению сброса загрязняющих веществ, и являются стимулом </w:t>
      </w:r>
      <w:r>
        <w:rPr>
          <w:sz w:val="28"/>
          <w:szCs w:val="28"/>
        </w:rPr>
        <w:t>к</w:t>
      </w:r>
      <w:r>
        <w:rPr>
          <w:color w:val="8683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дрению новых технологий, ремонту и строительству абонентами локальных очистных сооружений </w:t>
      </w:r>
      <w:r>
        <w:rPr>
          <w:sz w:val="28"/>
          <w:szCs w:val="28"/>
        </w:rPr>
        <w:t>и</w:t>
      </w:r>
      <w:r>
        <w:rPr>
          <w:color w:val="7FA0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ю, иных природоохранных мероприятий, направленных на улучшение качества сточных вод, сбрасываемых в системы канализации Горня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8.4.</w:t>
        <w:tab/>
        <w:t xml:space="preserve"> ВУП устанавливаются на ограниченный срок, но не более 1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ВУП устанавливаются абоненту на основании представленного им заявления, к которому прилагаются обоснованный проект временно допустимых концентраций (ВДК) загрязняющих веществ, поступающих в канализацию, а также план мероприятий по достижению норм допустимых концентраций (ДК), установленных настоящими Услови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 План водоохранных мероприятий составляется абонентом с учетом состава сточных вод субабонентов по форме, указанной в приложении № 2, и должен содержать в себе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именование мероприятия (с указанием </w:t>
      </w:r>
      <w:r>
        <w:rPr>
          <w:sz w:val="28"/>
          <w:szCs w:val="28"/>
        </w:rPr>
        <w:t>основных</w:t>
      </w:r>
      <w:r>
        <w:rPr>
          <w:color w:val="7FA0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х процессов, оборудования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ектная мощность мероприятия 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эффективность планируемых мероприятий (объем сточных вод, очищаемых до нормативного качества; перечень и концентрации загрязняющих веществ, сокращаемых при реализации мероприятия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autoSpaceDE w:val="false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мероприятий и сроки отчета об их выполнени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9" w:leader="none"/>
        </w:tabs>
        <w:autoSpaceDE w:val="false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ую сметную стоимость мероприят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</w:t>
        <w:tab/>
        <w:t xml:space="preserve">Представленные абонентом документы проходят согласование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рганизациях ВКХ на предм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декларируемых абонентом ВДК с учетом технологических процессов производства, фактического состояния канализационных сетей абонента и результатов лабораторных исследований качества сточных в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ответствия перечня водоохранных мероприятий нормативно-правовым актам органов государственной власти </w:t>
      </w:r>
      <w:r>
        <w:rPr>
          <w:sz w:val="28"/>
          <w:szCs w:val="28"/>
        </w:rPr>
        <w:t>Ростовской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>и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>
          <w:color w:val="D6581A"/>
          <w:sz w:val="28"/>
          <w:szCs w:val="28"/>
        </w:rPr>
      </w:pPr>
      <w:r>
        <w:rPr>
          <w:sz w:val="28"/>
          <w:szCs w:val="28"/>
        </w:rPr>
        <w:t>эффективности планируемых водоохранных мероприятий и их влияния</w:t>
      </w:r>
      <w:r>
        <w:rPr>
          <w:color w:val="000000"/>
          <w:sz w:val="28"/>
          <w:szCs w:val="28"/>
        </w:rPr>
        <w:t xml:space="preserve"> на сокращение сброса загрязняющих вещест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8. При рассмотрении вопроса о целесообразности установления ВУП абонентам, с которыми ранее согласовывались </w:t>
      </w:r>
      <w:r>
        <w:rPr>
          <w:sz w:val="28"/>
          <w:szCs w:val="28"/>
        </w:rPr>
        <w:t xml:space="preserve">временно </w:t>
      </w:r>
      <w:r>
        <w:rPr>
          <w:color w:val="000000"/>
          <w:sz w:val="28"/>
          <w:szCs w:val="28"/>
        </w:rPr>
        <w:t>допустимые концентрации загрязняющих веществ, помимо согласования представленных документов организации ВКХ производит анализ соблюдения абонентом действующего законодательства и договорной дисциплины по</w:t>
        <w:br/>
        <w:t>следующим показателя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7" w:leader="none"/>
        </w:tabs>
        <w:autoSpaceDE w:val="false"/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</w:t>
      </w:r>
      <w:r>
        <w:rPr>
          <w:sz w:val="28"/>
          <w:szCs w:val="28"/>
        </w:rPr>
        <w:t>и полнота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ранее согласованных мероприятий по сокращению сброса загрязняющих </w:t>
      </w:r>
      <w:r>
        <w:rPr>
          <w:sz w:val="28"/>
          <w:szCs w:val="28"/>
        </w:rPr>
        <w:t>вещест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7" w:leader="none"/>
        </w:tabs>
        <w:autoSpaceDE w:val="false"/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роведенных водоохранных мероприятий на снижение концентраций загрязняющих вещест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4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оплаты абонентом услуг организации ВКХ по приему сточных вод с согласованными ВУП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48" w:firstLine="682"/>
        <w:jc w:val="both"/>
        <w:rPr>
          <w:color w:val="35334D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внесения платы за сверхнормативный сброс загрязняющих веществ и сточных вод с нарушением общих свойст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9. На основании проведенного анализа организация ВКХ составляет заключение о целесообразности согласования </w:t>
      </w:r>
      <w:r>
        <w:rPr>
          <w:sz w:val="28"/>
          <w:szCs w:val="28"/>
        </w:rPr>
        <w:t>с абонентами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ых условий приема сточных вод </w:t>
      </w:r>
      <w:r>
        <w:rPr>
          <w:sz w:val="28"/>
          <w:szCs w:val="28"/>
        </w:rPr>
        <w:t>и загрязняющих</w:t>
      </w:r>
      <w:r>
        <w:rPr>
          <w:color w:val="000000"/>
          <w:sz w:val="28"/>
          <w:szCs w:val="28"/>
        </w:rPr>
        <w:t xml:space="preserve"> веществ в </w:t>
      </w:r>
      <w:r>
        <w:rPr>
          <w:sz w:val="28"/>
          <w:szCs w:val="28"/>
        </w:rPr>
        <w:t>системы канализ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0. Не допускается установление ВУП предусматривающих увеличение ВДК загрязняющих веществ в сточных водах абонентов по сравнению с предыдущими ВУП, за исключением случая ввода абонентами в эксплуатацию- новых производственных мощностей и технологических процессов, проекты которых предварительно согласованы с организацией ВК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11. Согласованные </w:t>
      </w:r>
      <w:r>
        <w:rPr>
          <w:sz w:val="28"/>
          <w:szCs w:val="28"/>
        </w:rPr>
        <w:t xml:space="preserve">ВУП </w:t>
      </w:r>
      <w:r>
        <w:rPr>
          <w:color w:val="000000"/>
          <w:sz w:val="28"/>
          <w:szCs w:val="28"/>
        </w:rPr>
        <w:t xml:space="preserve">загрязняющих веществ, срок их действия, </w:t>
      </w:r>
      <w:r>
        <w:rPr>
          <w:color w:val="20175E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же условия их оплаты оговариваются в дополнительных соглашениях</w:t>
      </w:r>
      <w:r>
        <w:rPr>
          <w:sz w:val="28"/>
          <w:szCs w:val="28"/>
        </w:rPr>
        <w:t xml:space="preserve"> к</w:t>
      </w:r>
      <w:r>
        <w:rPr>
          <w:color w:val="9F88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на отпуск воды и прием сточных вод и являются неотъемлемой </w:t>
      </w:r>
      <w:r>
        <w:rPr>
          <w:sz w:val="28"/>
          <w:szCs w:val="28"/>
        </w:rPr>
        <w:t xml:space="preserve">частью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2. Организация </w:t>
      </w:r>
      <w:r>
        <w:rPr>
          <w:sz w:val="28"/>
          <w:szCs w:val="28"/>
        </w:rPr>
        <w:t>ВКХ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систематический контроль </w:t>
      </w:r>
      <w:r>
        <w:rPr>
          <w:sz w:val="28"/>
          <w:szCs w:val="28"/>
        </w:rPr>
        <w:t xml:space="preserve">над </w:t>
      </w:r>
      <w:r>
        <w:rPr>
          <w:color w:val="000000"/>
          <w:sz w:val="28"/>
          <w:szCs w:val="28"/>
        </w:rPr>
        <w:t xml:space="preserve">соблюдением абонентами ВУП загрязняющих веществ, а </w:t>
      </w:r>
      <w:r>
        <w:rPr>
          <w:sz w:val="28"/>
          <w:szCs w:val="28"/>
        </w:rPr>
        <w:t>также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 водоохранных мероприят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3. Абонент </w:t>
      </w:r>
      <w:r>
        <w:rPr>
          <w:sz w:val="28"/>
          <w:szCs w:val="28"/>
        </w:rPr>
        <w:t>предоставляет в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ВКХ отчеты о выполнении водоохранных мероприятий не реже одного раз в год</w:t>
      </w:r>
      <w:r>
        <w:rPr>
          <w:sz w:val="28"/>
          <w:szCs w:val="28"/>
        </w:rPr>
        <w:t xml:space="preserve"> (не </w:t>
      </w:r>
      <w:r>
        <w:rPr>
          <w:color w:val="000000"/>
          <w:sz w:val="28"/>
          <w:szCs w:val="28"/>
        </w:rPr>
        <w:t>позднее, чем з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color w:val="7D5A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яц до истечения срока действия плана водоохранных мероприятий и/или </w:t>
      </w:r>
      <w:r>
        <w:rPr>
          <w:sz w:val="28"/>
          <w:szCs w:val="28"/>
        </w:rPr>
        <w:t>ВУП</w:t>
      </w:r>
      <w:r>
        <w:rPr>
          <w:color w:val="35334D"/>
          <w:sz w:val="28"/>
          <w:szCs w:val="28"/>
        </w:rPr>
        <w:t>).</w:t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выполнении водоохранных мероприятий составляется по установленной форме </w:t>
      </w:r>
      <w:r>
        <w:rPr>
          <w:color w:val="35334D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олжен включать в себя </w:t>
      </w:r>
      <w:r>
        <w:rPr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сведени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веденных мероприят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rPr/>
      </w:pPr>
      <w:r>
        <w:rPr>
          <w:color w:val="000000"/>
          <w:sz w:val="28"/>
          <w:szCs w:val="28"/>
        </w:rPr>
        <w:t xml:space="preserve">госстатотчетность (формы №№ </w:t>
      </w:r>
      <w:r>
        <w:rPr>
          <w:sz w:val="28"/>
          <w:szCs w:val="28"/>
        </w:rPr>
        <w:t>3-ОС</w:t>
      </w:r>
      <w:r>
        <w:rPr>
          <w:color w:val="35334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КС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правку затрат денежных </w:t>
      </w:r>
      <w:r>
        <w:rPr>
          <w:sz w:val="28"/>
          <w:szCs w:val="28"/>
        </w:rPr>
        <w:t>средств,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ов и иных ресурсов на проведение природоохранных мероприятий, </w:t>
      </w:r>
      <w:r>
        <w:rPr>
          <w:sz w:val="28"/>
          <w:szCs w:val="28"/>
        </w:rPr>
        <w:t>заверенную</w:t>
      </w:r>
      <w:r>
        <w:rPr>
          <w:color w:val="3533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бухгалтером абонент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рафик (таблицу) изменений концентраций загрязняющих веществ в сточных водах не результатам анализов проб сточных вод, проведенных по заданию абонента аккредитованными лабораториями в порядке, утвержденном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согласовании ВУП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 о полученном от проведения водоохранных мероприятий эффекте, предложения по корректировке ВУП и дальнейшим планам проведения водоохранных мероприят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. Порядок осуществления контроля сост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войств сточных вод,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водимых абонентами в канализацию</w:t>
      </w:r>
    </w:p>
    <w:p>
      <w:pPr>
        <w:pStyle w:val="Normal"/>
        <w:shd w:fill="FFFFFF" w:val="clear"/>
        <w:ind w:left="6182" w:hanging="0"/>
        <w:rPr/>
      </w:pPr>
      <w:r>
        <w:rPr>
          <w:b/>
          <w:bCs/>
          <w:i/>
          <w:iCs/>
          <w:color w:val="D0CEE5"/>
          <w:w w:val="36"/>
        </w:rPr>
        <w:t xml:space="preserve">&gt;.   </w:t>
      </w:r>
      <w:r>
        <w:rPr>
          <w:b/>
          <w:bCs/>
          <w:color w:val="D0CEE5"/>
          <w:w w:val="36"/>
          <w:lang w:val="en-US"/>
        </w:rPr>
        <w:t>I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целью осуществления контроля состава и свойств сточных </w:t>
      </w:r>
      <w:r>
        <w:rPr>
          <w:sz w:val="28"/>
          <w:szCs w:val="28"/>
        </w:rPr>
        <w:t>зол,</w:t>
      </w:r>
      <w:r>
        <w:rPr>
          <w:color w:val="555B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мых абонентами в канализацию, является соблюдение абонентами установленных нормативов водоотведения по качеству, а также временных условий приема (ВУП) загрязняющих веществ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става и свойств сточных вод абонентов включает'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б сточных во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у отобранных проб в аналитические лаборатори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измерения состава и свойств сточных во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еобходимой документации.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, но контролю состава и свойств сточных вод </w:t>
      </w:r>
      <w:r>
        <w:rPr>
          <w:sz w:val="28"/>
          <w:szCs w:val="28"/>
        </w:rPr>
        <w:t>абонентов.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КХ осуществляет контроль состава и свойств сточных вод абонента. Периодичность планового контроля состава и свойств сточных вод абонента устанавливается организацией ВКХ индивидуально для каждого абонента в зависимости от результатов предыдущего химического контроля, выполнения планов водоохранных мероприятий, но не реже одного раза в год.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чень контролируемых показателей состава и свойств сточных вод абонента определяется организацией ВКХ в соответствии с утвержденным организацией ВКХ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загрязняющих веществ в сточных водах абонентов.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ВКХ вправе определять дополнительные перечни показателей </w:t>
      </w:r>
      <w:r>
        <w:rPr>
          <w:sz w:val="28"/>
          <w:szCs w:val="28"/>
        </w:rPr>
        <w:t>и</w:t>
      </w:r>
      <w:r>
        <w:rPr>
          <w:color w:val="7572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рязняющих веществ, подлежащих контролю в пробах сточных вод абонентов, сверх указанных в п. 4.5., разделе 5 </w:t>
      </w:r>
      <w:r>
        <w:rPr>
          <w:sz w:val="28"/>
          <w:szCs w:val="28"/>
        </w:rPr>
        <w:t>и</w:t>
      </w:r>
      <w:r>
        <w:rPr>
          <w:color w:val="555B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№ 1 настоящих Условий, в случаях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869" w:leader="none"/>
        </w:tabs>
        <w:ind w:left="0"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у абонента, утвержденного организацией ВКХ в установленные сроки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и/или ВУП загрязняющих вещ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я в системы канализации каких-либо загрязняющих веществ в концентрациях, влияющих на режим работы сетей и сооружений систем канализации (по данным мониторинга сетей и сооружений организации ВК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фактических концентраций загрязняющих веществ и показателей сточных вод на сбросе в водные объекты из систем канализации над установленными специально уполномоченными государственными органами лимитами на сброс сточных вод (с учетом согласованных этими органами отклонений от среднестатистических значений качества сточных вод на сбросе в водные объек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43" w:firstLine="567"/>
        <w:jc w:val="both"/>
        <w:rPr/>
      </w:pPr>
      <w:r>
        <w:rPr>
          <w:color w:val="000000"/>
          <w:sz w:val="28"/>
          <w:szCs w:val="28"/>
        </w:rPr>
        <w:t xml:space="preserve">с целью проверки достоверности декларируемых абонентом перечней загрязняющих веществ в состав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и/или ВУП, а также в иных документах, представляемых абонент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верждения специально уполномоченными органами дополнительных показателей в составе лимитов на сброс в водные объекты и схем-графиков лабораторного контроля для объектов природопользования организации ВК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6. </w:t>
      </w:r>
      <w:r>
        <w:rPr>
          <w:color w:val="000000"/>
          <w:sz w:val="28"/>
          <w:szCs w:val="28"/>
        </w:rPr>
        <w:t>Внеплановый контроль сточных вод абонентов осуществляет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варийных сбросах загрязняющих веществ через канализацию в водные объек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варийных (залповых) сбросах загрязняющих веществ в канализацию, зарегистрированных эксплуатационными службами организации ВК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верки устранения абонентом превышения нормативов водоотведения по качеству сточных вод, зафиксированному при предыдущем контрол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вышении фактического качества сточных вод на сбросе в водные объекты из систем канализации над установленными специально уполномоченными государственными органами лимитами на сброс сточных вод (с учетом согласованных этими органами отклонений от среднестатистических значений качества сточных вод на сбросе в водные объекты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целью проверки достоверности декларируемых абонентом перечней загрязняющих веществ в составе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>, а также в иных документах, представляемых абонентом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851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 специально уполномоченными государственными органами дополнительных показателей в составе лимитов на сброс в водные объекты и схем - графиков лабораторного контроля для объектов природопользования организации ВКХ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851" w:leader="none"/>
        </w:tabs>
        <w:ind w:left="0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сьбе абонента. В этом случае работы по контролю состава и свойств сточных вод оплачиваются абонентом в полном объеме.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344" w:leader="none"/>
        </w:tabs>
        <w:autoSpaceDE w:val="false"/>
        <w:ind w:left="0" w:right="14" w:firstLine="567"/>
        <w:jc w:val="both"/>
        <w:rPr/>
      </w:pPr>
      <w:r>
        <w:rPr>
          <w:color w:val="000000"/>
          <w:sz w:val="28"/>
          <w:szCs w:val="28"/>
        </w:rPr>
        <w:t>Организация ВКХ проводит, при необходимости, внеплановый контроль состава</w:t>
      </w:r>
      <w:r>
        <w:rPr>
          <w:sz w:val="28"/>
          <w:szCs w:val="28"/>
        </w:rPr>
        <w:t xml:space="preserve"> и</w:t>
      </w:r>
      <w:r>
        <w:rPr>
          <w:color w:val="90B1C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йств сточных вод в любых необходимых, точках контроля и в любое время. </w:t>
      </w:r>
      <w:r>
        <w:rPr>
          <w:sz w:val="28"/>
          <w:szCs w:val="28"/>
        </w:rPr>
        <w:t>В</w:t>
      </w:r>
      <w:r>
        <w:rPr>
          <w:color w:val="90B1C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случае место отбора проб определяется в зависимости от поставлен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б сточных вод абонента осуществляет лаборатория организации ВКХ или любая другая лаборатория (организация), аккредитованная на техническую компетентность и независимость в области анализа сточных вод по правилам, установленным Госстандартом России (в дальнейшем - аналитическая лаборатория). Аналитическая лаборатория несет ответственность за сохранность проб (с момента регистрации доставленных опечатанных проб), качество проведения аналитических измерений, достоверность и оформление результатов анализа и соблюдение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19" w:firstLine="675"/>
        <w:jc w:val="both"/>
        <w:rPr/>
      </w:pPr>
      <w:r>
        <w:rPr>
          <w:color w:val="000000"/>
          <w:sz w:val="28"/>
          <w:szCs w:val="28"/>
        </w:rPr>
        <w:t>Абонент осуществляет производственный контроль качества своих сточных вол в соответствии с графиком, согласованным с организацией ВКХ. силами собственной лаборатории, аккредитованной в установленном порядке или прошедшей оценку состояния измерений, в область деятельности (аттестации) которой включены контролируемые показатели. Если абонент не имеет собственной аккредитованной или прошедшей оценку состояния измерений лаборатории, в область деятельности которой включены все контролируемые показатели, контроль качества сточных вод осуществляется на договорной основе в аналитической лаборатории, аккредитованной на этот ви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34" w:firstLine="567"/>
        <w:jc w:val="both"/>
        <w:rPr/>
      </w:pPr>
      <w:r>
        <w:rPr>
          <w:color w:val="000000"/>
          <w:sz w:val="28"/>
          <w:szCs w:val="28"/>
        </w:rPr>
        <w:t xml:space="preserve">Работы по отбору проб и контролю состав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войств сточных вод абонентов осуществляются в соответствии с порядком, утвержденным, настоящими Условиями, но ГОСТ Р 51592-00, аттестованными методиками выполнения измерений</w:t>
      </w:r>
      <w:r>
        <w:rPr>
          <w:sz w:val="28"/>
          <w:szCs w:val="28"/>
        </w:rPr>
        <w:t xml:space="preserve"> и</w:t>
      </w:r>
      <w:r>
        <w:rPr>
          <w:color w:val="5350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нормативными документам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о отбору проб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м отбора проб сточных вод абонента при плановом контроле состава </w:t>
      </w:r>
      <w:r>
        <w:rPr>
          <w:sz w:val="28"/>
          <w:szCs w:val="28"/>
        </w:rPr>
        <w:t>и</w:t>
      </w:r>
      <w:r>
        <w:rPr>
          <w:color w:val="5C5B6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 сточных вод является контрольный колодец или иное место отбора проб сточных вод на выпуске абонента, определенное по согласованию абонента и организации ВКХ и позволяющее учесть влияние сточных вод субабонентов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лановый, так и внеплановый отбор проб сточных вод абонента производится </w:t>
      </w:r>
      <w:r>
        <w:rPr>
          <w:sz w:val="28"/>
          <w:szCs w:val="28"/>
        </w:rPr>
        <w:t>в</w:t>
      </w:r>
      <w:r>
        <w:rPr>
          <w:color w:val="5C5B6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е время суток без предварительного согласования с абонентом времени отбора проб.</w:t>
      </w:r>
    </w:p>
    <w:p>
      <w:pPr>
        <w:pStyle w:val="Normal"/>
        <w:shd w:fill="FFFFFF" w:val="clear"/>
        <w:ind w:left="34" w:righ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онент должен обеспечить доступ представителей организации ВКХ к месту отбора проб и присутствие своих уполномоченных представителей для участия в отборе проб в срок не позднее 15 минут после извещения о прибытии представителей организации ВКХ. В случае невыполнения абонентом указанного срока организация' ВКХ имеет право отобрать представительную пробу самостоятельно либо составить акт о создании абонентом препятствий контролю качества сточных вод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у абонента автоматических пробоотборников при отборе проб </w:t>
      </w:r>
      <w:r>
        <w:rPr>
          <w:sz w:val="28"/>
          <w:szCs w:val="28"/>
        </w:rPr>
        <w:t>для</w:t>
      </w:r>
      <w:r>
        <w:rPr>
          <w:color w:val="9F82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я состава и свойств сточных вод необходимо руководствоваться инструкцией по пользованию этими пробоотборниками. Следует удостовериться, что данный пробоотборник имеет соответствующий сертификат или свидетельство </w:t>
      </w:r>
      <w:r>
        <w:rPr>
          <w:sz w:val="28"/>
          <w:szCs w:val="28"/>
        </w:rPr>
        <w:t>на</w:t>
      </w:r>
      <w:r>
        <w:rPr>
          <w:color w:val="777D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для отбора проб сточных вод на контролируемые показатели загрязнения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абонента автоматических пробоотборников для контроля состава и свойств сточных вод абонента отбирается точечная (разовая) контрольная проба посредством отбора количества сточных вод, необходимого для производства химанализа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бора проб сточных вод применяют сосуды, которые должны обеспечивать сохранность химического состава исследуемой воды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исключать дополнительное загрязнение отобранной воды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отобранных проб должен быть достаточным для проведения необходимых аналитических измерений в требуемых повторных по контролируемым показателям загрязнения ям и вод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у следует отбирать из лотка канализационного колодца, падающей струи или приемной емкости КИС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 по отбору проб на месте составляется акт отбора проб, при невозможности отбора проб сточных вод из-за сброса загрязняющих веществ, запрещенных к сбросу в систему канализации населенного пункта, на месте составляется протокол обнаружения сброса загрязняющих веществ, запрещенных к сбросу в систему канализации. Протокол и/или акт должны быть подписаны представителями организации ВКХ и абонента с указанием должности и фамилии. Вторые экземпляры протокола и акта остаются у абонента.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согласии абонента с содержанием протоколами/или акта абонент обязан подписать их с указанием своих возражений по предъявленным претензиям. При отказе абонента от подписания этих документов делается отметка «от подписи отказался».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9. </w:t>
      </w:r>
      <w:r>
        <w:rPr>
          <w:color w:val="000000"/>
          <w:sz w:val="28"/>
          <w:szCs w:val="28"/>
        </w:rPr>
        <w:t>В случае проведения параллельного отбора проб сгонных вод, факт параллельного отбора фиксируется в акте. Необходимые внутрипроизводственные технические и организационные мероприятия по контролю качества сточных вод устанавливаются абонентом таким образом, чтобы обеспечить выполнение условий п. 9.3.2 настоящих Услов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4. Производство работ по хранению и доставке отобранных про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. </w:t>
      </w:r>
      <w:r>
        <w:rPr>
          <w:color w:val="000000"/>
          <w:sz w:val="28"/>
          <w:szCs w:val="28"/>
        </w:rPr>
        <w:t>Посуда, в которой производится хранение и транспортировка проб, должна быть промаркирована способом, исключающим возможность нарушения маркировки.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подготовки и передачи лабораторией чистой посуды для отбора проб регистрируется в специальном журнале. Ответственность за подготовку посуды несет аналитическая лаборатория.</w:t>
      </w:r>
    </w:p>
    <w:p>
      <w:pPr>
        <w:pStyle w:val="Normal"/>
        <w:shd w:fill="FFFFFF" w:val="clear"/>
        <w:ind w:left="29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и хранение проб для выполнения измерений БПК, ХГЖ ртути, нефтепродуктов, жиров, фенолов, углеводородов и других органических веществ, растворенных газов производится только в стеклянную посуду.</w:t>
      </w:r>
    </w:p>
    <w:p>
      <w:pPr>
        <w:pStyle w:val="Normal"/>
        <w:shd w:fill="FFFFFF" w:val="clear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2. </w:t>
      </w:r>
      <w:r>
        <w:rPr>
          <w:color w:val="000000"/>
          <w:sz w:val="28"/>
          <w:szCs w:val="28"/>
        </w:rPr>
        <w:t>В акте отбора проб должно быть указан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код места отбора проб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 время начала и окончания отбора проб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(шифр) бутыли (тары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тролируемых показателей загрязняющих веществ в вод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меры по сохранности отобранных проб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78" w:leader="none"/>
        </w:tabs>
        <w:autoSpaceDE w:val="false"/>
        <w:ind w:left="29" w:firstLine="710"/>
        <w:jc w:val="both"/>
        <w:rPr/>
      </w:pPr>
      <w:r>
        <w:rPr>
          <w:color w:val="000000"/>
          <w:sz w:val="28"/>
          <w:szCs w:val="28"/>
        </w:rPr>
        <w:t xml:space="preserve">должность, фамилия и подпись ответственного лица организации ВКХ и абонента, участвовавших в </w:t>
      </w:r>
      <w:r>
        <w:rPr>
          <w:i/>
          <w:iCs/>
          <w:color w:val="000000"/>
          <w:sz w:val="28"/>
          <w:szCs w:val="28"/>
        </w:rPr>
        <w:t xml:space="preserve">отборе </w:t>
      </w:r>
      <w:r>
        <w:rPr>
          <w:color w:val="000000"/>
          <w:sz w:val="28"/>
          <w:szCs w:val="28"/>
        </w:rPr>
        <w:t>проб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78" w:leader="none"/>
        </w:tabs>
        <w:autoSpaceDE w:val="false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лаборатор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3.</w:t>
        <w:tab/>
        <w:t>Время доставки проб в лабораторию указывается в акте отбора проб либо в специальном журнале регистрации приема проб сточных в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39" w:leader="none"/>
        </w:tabs>
        <w:autoSpaceDE w:val="false"/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хранении проб сточных вод необходимо строго соблюдать допустимые сроки хранения, указанные) в ГОСТе Р 51592-2000 и/или в аттестованных методиках выполнения измер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39" w:leader="none"/>
        </w:tabs>
        <w:autoSpaceDE w:val="false"/>
        <w:ind w:left="19" w:firstLine="5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параллельного отбора проб сточной воды обязательно отражается </w:t>
      </w:r>
      <w:r>
        <w:rPr>
          <w:sz w:val="28"/>
          <w:szCs w:val="28"/>
        </w:rPr>
        <w:t>также</w:t>
      </w:r>
      <w:r>
        <w:rPr>
          <w:color w:val="8E7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посуды для хранения проб, примененной абонентом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подготовку и чистоту посуды для хранения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оставки проб, емкости для перемешивания пробы и перемешивающего устройства, предоставляемых абонентом при параллельном отборе проб, несет аналитическая лаборатория, привлекаемая абонентам для анализа паралл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б сточной во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9" w:right="5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6.</w:t>
        <w:tab/>
        <w:t xml:space="preserve"> Организация ВКХ и абонент (в случае параллельного отбора проб) должны быть обеспечены условия сохранности проб при доставке их в лабораторию любым доступным способом (в том числе путем опечатывания и/или пломбирования проб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19" w:right="5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7. </w:t>
      </w:r>
      <w:r>
        <w:rPr>
          <w:color w:val="000000"/>
          <w:sz w:val="28"/>
          <w:szCs w:val="28"/>
        </w:rPr>
        <w:t xml:space="preserve">Доставка проб сточных вод осуществляется любым разрешенным видом транспорта, обеспечивающим сохранность проб. Доставка должна быть организована таким образом, чтобы исключить, перепрев пробы. Рекомендуется применять устройства, обеспечивающие хранение проб при температуре 2 - 5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5. Проведение аналитически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1.</w:t>
        <w:tab/>
        <w:t>Аналитическая лаборатория производит учет (регистрацию) доставленных опечатанных проб. С этого момента ответственность за сохранность проб, качество проведения аналитических измерений и достоверность полученных результатов несет лаборатор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2.</w:t>
        <w:tab/>
        <w:t>Аналитическая лаборатория проводит необходимые работы в соответствии</w:t>
      </w:r>
      <w:r>
        <w:rPr>
          <w:sz w:val="28"/>
          <w:szCs w:val="28"/>
        </w:rPr>
        <w:t xml:space="preserve"> с</w:t>
      </w:r>
      <w:r>
        <w:rPr>
          <w:color w:val="6C4F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ми документами и методиками выполнения измерений (МВИ) состава и свойств сточных вод. Определение содержания ионов металлов производится путем перевода их </w:t>
      </w:r>
      <w:r>
        <w:rPr>
          <w:sz w:val="28"/>
          <w:szCs w:val="28"/>
        </w:rPr>
        <w:t>из</w:t>
      </w:r>
      <w:r>
        <w:rPr>
          <w:color w:val="6E8FA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уральной пробы в растворимые формы.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6. Оформление результатов анализ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1.</w:t>
        <w:tab/>
        <w:t>Результаты анализа выдаются на бланке аналитической лаборатории (организации), выполнившей аналитические измерения состава и свойств проб сточных вод за подписью руководителя лаборатории (организации) с указанием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и юридического адреса лаборатории (организаци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и времени доставки проб и выдачи результатов анализ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(кода) контролируемого объекта и номера акта отбора проб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анализируемых показател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ных значений этих показател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2.</w:t>
        <w:tab/>
        <w:t>При оформлении протокола результатов анализа проб сточных вод лаборатория производит округление значений этих результатов в соответствии с нормативными документ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38" w:right="5" w:firstLine="533"/>
        <w:jc w:val="both"/>
        <w:rPr/>
      </w:pPr>
      <w:r>
        <w:rPr>
          <w:color w:val="000000"/>
          <w:sz w:val="28"/>
          <w:szCs w:val="28"/>
        </w:rPr>
        <w:t xml:space="preserve">Если в протоколе результатов анализа лабораторией представлены данные по анализируемым показателям, значения которых меньше нижнего предела измерения применяемой методики анализа (&lt; Сн), при дальнейшем уведомлении абонента </w:t>
      </w:r>
      <w:r>
        <w:rPr>
          <w:sz w:val="28"/>
          <w:szCs w:val="28"/>
        </w:rPr>
        <w:t>о</w:t>
      </w:r>
      <w:r>
        <w:rPr>
          <w:color w:val="8449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анализа организация ВКХ такой результат анализа принимает за «ноль» (отсутстви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3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отоколе результатов анализа лабораторией представлены данные по показателю БПК5, при дальнейшем уведомлении абонента о результатах анализа Организация ВКХ использует соотношение БПК полн = БПК5 х 1,33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5.</w:t>
        <w:tab/>
        <w:t>В протоколе результаты анализов представляются с погрешностью. При уведомлении абонента организация ВКХ за основу в расчетах принимает результат анализа без погрешнос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7. Разрешение споров по результатам анализ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ind w:left="43" w:right="5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зультаты анализов проб, полученных в разных лабораториях, с учетом метрологических характеристик методик анализа расходятся» за истинное значение принимаются результаты, полученные в независимой аккредитованной организации (лаборатори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7" w:leader="none"/>
        </w:tabs>
        <w:autoSpaceDE w:val="false"/>
        <w:ind w:left="43" w:right="10" w:firstLine="533"/>
        <w:jc w:val="both"/>
        <w:rPr/>
      </w:pPr>
      <w:r>
        <w:rPr>
          <w:color w:val="000000"/>
          <w:sz w:val="28"/>
          <w:szCs w:val="28"/>
        </w:rPr>
        <w:t xml:space="preserve">В случае если обе лаборатории аккредитованы, то абонент вправе обратиться </w:t>
      </w:r>
      <w:r>
        <w:rPr>
          <w:sz w:val="28"/>
          <w:szCs w:val="28"/>
        </w:rPr>
        <w:t>в</w:t>
      </w:r>
      <w:r>
        <w:rPr>
          <w:color w:val="9F82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«Условиям приема загрязняющих веществ в сточных водах, отводимых абонентами в системы канализации Горняцкого сельского посел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нормативы допустимых</w:t>
      </w:r>
    </w:p>
    <w:p>
      <w:pPr>
        <w:pStyle w:val="Normal"/>
        <w:shd w:fill="FFFFFF" w:val="clear"/>
        <w:ind w:right="10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ций загрязняющих веществ</w:t>
      </w:r>
    </w:p>
    <w:p>
      <w:pPr>
        <w:pStyle w:val="Normal"/>
        <w:shd w:fill="FFFFFF" w:val="clear"/>
        <w:ind w:right="10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сточных водах абонентов, отводимых в канализацию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814060" cy="330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94"/>
                              <w:gridCol w:w="47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, загрязн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right="2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ДК загрязняющих веществ в сточных водах мг/дм3 абонентов, мг/дмЗ, (г/м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зот аммонийный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трат-ио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трит-ио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ПК 5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ПК пол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елезо общее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АВ а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хой остаток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сфор фосфатов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ториды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60.25pt;mso-wrap-distance-left:9pt;mso-wrap-distance-right:9pt;mso-wrap-distance-top:0pt;mso-wrap-distance-bottom:0pt;margin-top:14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94"/>
                        <w:gridCol w:w="47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, загрязняю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right="2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ДК загрязняющих веществ в сточных водах мг/дм3 абонентов, мг/дмЗ, (г/мЗ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зот аммонийный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трат-ио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трит-ио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ПК 5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ПК пол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езо общее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АВ а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хой остаток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сфор фосфатов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ториды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73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«Условиям приема загрязняющих веществ в сточных водах, отводимых абонентами в системы канализации Горняцкого сельского поселени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плана водоохранных мероприят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кращению нерационального использования воды, сброса сточных вод и загрязняющих вещест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851"/>
        <w:gridCol w:w="1417"/>
        <w:gridCol w:w="709"/>
        <w:gridCol w:w="709"/>
        <w:gridCol w:w="850"/>
        <w:gridCol w:w="851"/>
        <w:gridCol w:w="673"/>
        <w:gridCol w:w="673"/>
        <w:gridCol w:w="673"/>
        <w:gridCol w:w="674"/>
        <w:gridCol w:w="709"/>
        <w:gridCol w:w="709"/>
        <w:gridCol w:w="709"/>
        <w:gridCol w:w="638"/>
        <w:gridCol w:w="638"/>
        <w:gridCol w:w="709"/>
        <w:gridCol w:w="567"/>
        <w:gridCol w:w="99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с указанием основных технологических процессов, оборуд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мная мощност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мероприятия в тыс. рублей (в ценах текущего года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планируемых мероприятий, куб.м/сут./куб.м/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загрязняющих веществ, сокращаемых при реализации мероприят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ная организ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период реализ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окращения водопотреб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окращения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очищаемых до нормативного кач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тьевой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й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ячей воды,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истемы кан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од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истемы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одо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водоохранных мероприятий субабонента</w:t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водоохранных мероприяти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                        А.М. Ветохина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7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>
        <w:color w:val="000000"/>
      </w:rPr>
    </w:lvl>
  </w:abstractNum>
  <w:abstractNum w:abstractNumId="8">
    <w:lvl w:ilvl="0">
      <w:start w:val="5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color w:val="000000"/>
      </w:rPr>
    </w:lvl>
  </w:abstractNum>
  <w:abstractNum w:abstractNumId="14">
    <w:lvl w:ilvl="0">
      <w:start w:val="10"/>
      <w:numFmt w:val="decimal"/>
      <w:lvlText w:val="5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9.6.%1."/>
      <w:lvlJc w:val="left"/>
      <w:pPr>
        <w:tabs>
          <w:tab w:val="num" w:pos="6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2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9.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9.7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6.12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52" w:hanging="2160"/>
      </w:pPr>
      <w:rPr>
        <w:color w:val="000000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7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3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1800"/>
      </w:pPr>
      <w:rPr/>
    </w:lvl>
  </w:abstractNum>
  <w:abstractNum w:abstractNumId="29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2160"/>
      </w:pPr>
      <w:rPr/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862" w:hanging="360"/>
      </w:pPr>
      <w:rPr>
        <w:rFonts w:ascii="Verdana" w:hAnsi="Verdana" w:cs="Verdana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6-06-03T08:46:00Z</cp:lastPrinted>
  <dcterms:modified xsi:type="dcterms:W3CDTF">2016-06-03T05:46:00Z</dcterms:modified>
  <cp:revision>98</cp:revision>
  <dc:subject/>
  <dc:title>½</dc:title>
</cp:coreProperties>
</file>