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2931"/>
        <w:gridCol w:w="377"/>
        <w:gridCol w:w="1040"/>
        <w:gridCol w:w="1418"/>
        <w:gridCol w:w="850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.2016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64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4522" w:leader="none"/>
              </w:tabs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Общественного совета при Администрации Горняцкого сельского поселения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widowControl w:val="false"/>
        <w:ind w:right="-1" w:firstLine="709"/>
        <w:jc w:val="both"/>
        <w:rPr>
          <w:b/>
          <w:b/>
          <w:sz w:val="28"/>
          <w:szCs w:val="28"/>
          <w:lang w:eastAsia="ar-SA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В целях всестороннего учета мнения жителей Горняцкого сельского поселения  при принятии органами местного самоуправ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поселения, а также реализации конституционных прав граждан в области местного самоуправления,  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right="-1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right="-1"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eastAsia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/>
          <w:color w:val="000000"/>
          <w:kern w:val="2"/>
          <w:lang w:eastAsia="zh-CN" w:bidi="hi-IN"/>
        </w:rPr>
        <w:t>Утвердить Положение об Общественном Совете при Администрации Горняцкого сельского поселения согласно приложению № 1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Liberation Serif;Times New Roman"/>
          <w:color w:val="000000"/>
          <w:kern w:val="2"/>
          <w:lang w:eastAsia="zh-CN" w:bidi="hi-IN"/>
        </w:rPr>
        <w:t>Утвердить состав общественного совета при Администрации Горняцкого сельского</w:t>
      </w:r>
      <w:r>
        <w:rPr>
          <w:rFonts w:cs="TimesNewRomanPSMT;Times New Roman" w:ascii="TimesNewRomanPSMT;Times New Roman" w:hAnsi="TimesNewRomanPSMT;Times New Roman"/>
        </w:rPr>
        <w:t xml:space="preserve"> поселения, согласно приложению № 2</w:t>
      </w:r>
      <w:r>
        <w:rPr>
          <w:rFonts w:eastAsia="Liberation Serif;Times New Roman"/>
          <w:color w:val="000000"/>
          <w:kern w:val="2"/>
          <w:lang w:eastAsia="zh-CN" w:bidi="hi-IN"/>
        </w:rPr>
        <w:t>.</w:t>
        <w:tab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стоящее постановление вступает в силу со дня его принятия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eastAsia="Liberation Serif;Times New Roman"/>
          <w:color w:val="000000"/>
          <w:kern w:val="2"/>
          <w:sz w:val="26"/>
          <w:szCs w:val="24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zh-CN" w:bidi="hi-IN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eastAsia="Liberation Serif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ы поселения 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няцкого сельского поселения 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6 года № 164</w:t>
      </w:r>
    </w:p>
    <w:p>
      <w:pPr>
        <w:pStyle w:val="Footer"/>
        <w:tabs>
          <w:tab w:val="left" w:pos="615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общественном Совете при Администрации Горняц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бщественный Совет при Администрации Горняцкого сельского поселения (далее - общественный Совет) создается в целях учета мнения общественных объединений и иных некоммерческих организаций, представителей профессиональных сообществ и иных граждан при осуществлении Администрацией Горняцкого сельского поселения возложенных на нее полномочий, в целях регулярного и конструктивного взаимодействия граждан с органами местного самоуправления Синегорского сельского поселения (далее - поселения), повышения роли общественности в процессе выработки решений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 Совет является постоянно действующим коллегиальным совещательным органом и работает на общественных началах и безвозмездной основе при Администрации Горняц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федеральными законами, иными нормативными правовыми актами Российской Федерации, законами Ростовской области, Уставом Горняцкого сельского поселения, муниципальными нормативными правовыми актами Горняцкого сельского посел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. Деятельность Совета основывается на принципах законности, гуманизма, уважения прав человека, гласности, согласования интересов различных социальных и культурных групп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, функции и права общественного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бщественн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заимодействия организаций и граждан с органами местного самоуправления Горняц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общественно значимых законных интересов организаций и граждан, защита прав и свобод человека и гражданина при реализации органами местного самоуправления Горняцкого сельского поселения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общественн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независимых от органов местного самоуправления экспертов, представителей общественных объединений и иных организаций, специалистов по направлениям деятельности органов местного самоуправления Горняцкого сельского поселения к содействию и участию в реализации 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общественной экспертизы проектов решений Собрания депутатов Горняцкого сельского поселения, правовых актов Горняцкого сельского поселения, разрабатываемых Администрацией Горняцкого сельского поселения, проектов правовых актов и иных решений Горняцкого сельского поселения, направляемых в общественный Совет соответствующим органом местного самоуправления Горняц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предложений по совершенствованию деятельности органов местного самоуправления Горняц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общественного контроля за деятельностью органов местного самоуправления Горняц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тематических мероприятий, конференций, «круглых столов», семинаров, дискуссий с привлечением представителей общественности, профессионального со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 в целях реализации задач, возложенных на общественные советы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щественный Совет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и получать необходимые документы и иные сведения от органов местного самоуправления Горняц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ть на свои заседания представителей районных органов исполнительной власти, органов местного самоуправления Горняцкого сельского поселения, структурных подразделений Горняцкого сельского поселения и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в органы местного самоуправления Горняцкого сельского поселения заключения и пред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ывать рабочие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ители общественного Совета, определяемые правовыми актами органов местного самоуправления с согласия членов общественных советов, включаются в составы конкурсных и аттестационных комиссий органов местного самоупра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общественного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щественный Совет создаются в соответствии с настоящим Положением правовыми актами Администрации Горня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ость и персональный состав общественного Совета определяется правовыми актами Администрации Горняц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членов общественного Совета не должна быть менее 5 и более 1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Членами общественного Совета могут быть граждане Российской Федерации, достигшие восемнадцатилетнего возраста, проживающие на территории Горняцкого сельского поселения Белокалитвинского района, а также уполномоченные представители предприятий, организаций, представители общественных объединений, движений и иных негосударственных некоммерческих организаций, действующих на территории Горняц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ами общественного Совета не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знанные судом недееспособными или ограниченно дееспособ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 снятую или не погашенную суд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 Горняцкого сельского поселения, за исключением депутатов Собрания депутатов Горняцкого сельского поселения, должности муниципальной службы, а также муниципальные должности, за исключением депутатов представительных органов муниципальных образ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общественных объединений и иных некоммерческих организаций, которым в соответствии с Федеральным законом от 25.07.2002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 и иных некоммерческих организаций, деятельность которых приостановлена в соответствии с Федеральным законом от 25.07.2002 № 114-ФЗ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ерсональный состав общественного Совета утверждается правовыми актами Администрации Горняцкого сельского поселения, общественных объединений и других организац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общественного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общественного Совета входят председатель общественного совета, секретарь общественного совета и члены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и секретарь общественного Совета избираются общественным советом из сво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уры председателя и секретаря общественного Совета вправе выдвигать члены общественного Совета и руководитель органа местного самоуправления Горня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едседатель общественного Совета осуществляет руководство его деятельностью, распределяет обязанности между членами Совета, председательствует на его заседаниях, определяет повестку дня и порядок рассмотрения вопросов на заседании Совета и представляет Совет при взаимоотношениях с органами местного самоуправления Горняцкого сельского поселения, организациями и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общественного Совета организует подготовку заседаний общественного Совета, ведет и оформляет протоколы его заседаний, готовит информацию председателю Совета о ходе выполнения принятых решений и планов работы Совета, ведет учет посещения заседаний членами Совета, документооборот, обеспечивает хранение принятых Советом документов, оформляет и сдает в архив в установленном порядке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сутствия председателя и (или) секретаря общественного Совета их обязанности исполняют члены общественного Совета, уполномоченные председателем общественного Совета, либо, в случае невозможности принятия им соответствующего решения, избранные общественным Советом из свое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се члены общественного Совета участвуют в его деятельности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общественного Совета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общественного Совета созываются его председателем по своей инициативе, по предложению руководителя соответствующего органа местного самоуправления Горняцкого сельского поселения либо по требованию не менее чем половины члено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оект повестки дня заседания общественного Совета формируется председателем общественного Совета по предложению членов общественного совета и руководителя соответствующего органа местного самоуправления Син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Члены общественного Совета информируются секретарем общественного совета о дате, времени и месте проведения заседания в письменной или устной форме не позднее, чем за 3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ассмотрение вопросов и принятие решений по ним допускается только на заседаниях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заседаний общественного Совета определяется его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и общественного Совета с правом совещательного голоса участвует руководитель органа местного самоуправления Синегорского сельского поселения или уполномоченное им должностное лицо. На заседаниях общественного Совета вправе присутствовать иные работники органа местного самоуправления Синегор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общественного Совета принимаются большинством голосов от числа членов общественного Совета, участвующих в заседании. В случае равенства голосов решающим является голос председателя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общественного Совета закрепляются в протоколе заседания общественного Света, который подписывается секретарем общественного совета и утверждается председателем общественного совета. Протокол должен быть утвержден в течение 5 рабочих дней с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В протоколе заседания общественного Совет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овестка дня заседания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, участвовавших в заседании членов общественного Совета и иных приглаш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вопросам повестки дня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Протоколы заседаний общественного Совета хранятся в Администрации Горняцкого сельского поселения не менее чем в течени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                                                   А. М. Ветохи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16 года № 16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бщественного совет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и Администрации Горняц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81"/>
        <w:gridCol w:w="296"/>
        <w:gridCol w:w="5480"/>
      </w:tblGrid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канова Зоя Алекс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брания депутатов Горняцкого сельского поселения,</w:t>
            </w:r>
            <w:r>
              <w:rPr>
                <w:lang w:eastAsia="en-US"/>
              </w:rPr>
              <w:t xml:space="preserve"> </w:t>
            </w:r>
            <w:r>
              <w:rPr/>
              <w:t>председатель Общественного совет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ыганкова Наталья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ая ОСО № 5, СОС МО № 4 «а», секретарь Общественного совет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одруг Марина Пет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ист МФЦ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рехова Любовь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К «Горняцкая клубная система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ичева Татья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епутат Собрания депутатов Горняц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                                                   А. М. Ветохина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6:00Z</dcterms:created>
  <dc:creator>Admin</dc:creator>
  <dc:description/>
  <cp:keywords/>
  <dc:language>en-US</dc:language>
  <cp:lastModifiedBy>Горняцкое СП</cp:lastModifiedBy>
  <cp:lastPrinted>2016-06-03T08:42:00Z</cp:lastPrinted>
  <dcterms:modified xsi:type="dcterms:W3CDTF">2016-06-03T05:42:00Z</dcterms:modified>
  <cp:revision>13</cp:revision>
  <dc:subject/>
  <dc:title/>
</cp:coreProperties>
</file>