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7"/>
          <w:szCs w:val="27"/>
        </w:rPr>
      </w:pPr>
      <w:r>
        <w:rPr>
          <w:rFonts w:cs="Times New Roman" w:ascii="Times New Roman" w:hAnsi="Times New Roman"/>
          <w:spacing w:val="32"/>
          <w:sz w:val="27"/>
          <w:szCs w:val="27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5"/>
        <w:gridCol w:w="3258"/>
        <w:gridCol w:w="572"/>
        <w:gridCol w:w="567"/>
        <w:gridCol w:w="1418"/>
        <w:gridCol w:w="701"/>
      </w:tblGrid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6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2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5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gridSpan w:val="4"/>
            <w:tcBorders/>
          </w:tcPr>
          <w:p>
            <w:pPr>
              <w:pStyle w:val="ConsPlusNormal1"/>
              <w:tabs>
                <w:tab w:val="clear" w:pos="708"/>
                <w:tab w:val="left" w:pos="4522" w:leader="none"/>
              </w:tabs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 утверждении нормативных затрат на обеспечение функций Администрац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pacing w:val="-5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</w:r>
    </w:p>
    <w:p>
      <w:pPr>
        <w:pStyle w:val="ConsPlusNormal1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соответствии со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статьей 19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 xml:space="preserve">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, на основании </w:t>
      </w:r>
      <w:hyperlink r:id="rId4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 xml:space="preserve"> Правительства Российской Федерации от 02.09.2015 № 926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 Администрации Горняцкого сельского поселения от 17.12.2015 № 335 «Об утверждении Правил определения нормативных затрат на обеспечение функций органа местного самоуправления Горняцкого сельского поселения, в том числе подведомственного ему учреждения» Администрация Горняцкого сельского поселения,</w:t>
      </w:r>
    </w:p>
    <w:p>
      <w:pPr>
        <w:pStyle w:val="ConsPlusNormal1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твердить нормативные затраты на обеспечение функций Администрации Горняцкого сельского поселения (далее - нормативные затраты) согласно приложению  к постановлению.  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пециалисту первой категории отдела экономики и финансов Администрации Горняцкого сельского поселения Самусь Е. О. разместить ведомственный перечень  отдельных видов товаров, работ, услуг (в том числе предельные цены товаров, работ, услуг) в единой информационной системе в сфере закупок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ь за исполнением настоящего постановления возложить на специалиста первой категории отдела экономики и финансов Е.О. Саму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селения          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5.2016 года № 16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обеспечение функций Администрации Горня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оплату типографских работ и услуг, включая приобретение периодических печатных изда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38"/>
        <w:gridCol w:w="2126"/>
        <w:gridCol w:w="393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Перекресто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9,4 тыс.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Российская газет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Моло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юлле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изводственной необходимостью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33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услуг связи (Знаки почтовых отправлени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8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почтовых отправлени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 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5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, применяемые при расчете нормативных затрат на коммунальные услуг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4"/>
        <w:gridCol w:w="2315"/>
        <w:gridCol w:w="2315"/>
        <w:gridCol w:w="2316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ая потреб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 расходов в го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 потребления в соответствии с Распоряжением Правительства Ростовской област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органа государственного регулирования тарифо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 водоотведени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ЖБО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услуг связи (на сеть Интернет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яц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 передачи данных сети Интернет с пропускной способностью до 10 М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43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, применяемые при расчете нормативных затрат на транспортные услуги по перевозке пассажиров при проведении спортивных соревнова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65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ревоз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а услуг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ие перево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в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определяется по минимальным фактическим затратам в отчетном финансовом году и в соответствии с планом на текущий год не  более 5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ы, применяемые при расчете нормативных затрат </w:t>
      </w:r>
      <w:r>
        <w:rPr/>
        <w:t>на техническое обслуживание и текущий ремонт локальных вычислительных сетей, вычислительной техники, ИБП, принтеров, МФУ и копировальных аппарат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984"/>
        <w:gridCol w:w="1205"/>
        <w:gridCol w:w="12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единиц в соответствии с нормати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тех. обслуживания и текущего ремо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 в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вычислитель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правилами и требованиями СНиП, согласно КСП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,0 тыс. ру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на 1 е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,0 тыс. ру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, многофункциональные устройства и копировальные аппараты (оргтех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на 1 ед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 картрид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 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на 1 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5,0 тыс. руб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ы, применяемые при расчете нормативных затрат на приобретение прочих работ и услуг, не относящиеся к затратам на услуги связи, аренду </w:t>
      </w:r>
      <w:r>
        <w:rPr/>
        <w:t>и содержание имуще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701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л. ед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1 усл. ед.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 тыс.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информационно - технологическому сопровождению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 тыс.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мебели и отдельных материально-технических средст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126"/>
        <w:gridCol w:w="992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лавы администр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5,0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,0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,0 тыс. рублей (включительно) за единицу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ых муниципальных служащих (сотрудников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аб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3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6,0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абоч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,0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 (сей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единиц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8,0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5 тыс. рублей (включительно) за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Рабочие места, кабинеты и кабинеты в случае необходимости обеспечиваются мебелью и отдельными материально-техническими средствами, не указанными в перечне (Таблица 8). При этом стоимость единицы предмета не может превышать 25,0 тысяч руб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роки службы мебели, не вошедшей в перечень (Таблица 8)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а приобретение компьютеров и принтер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5"/>
        <w:gridCol w:w="2296"/>
        <w:gridCol w:w="1440"/>
        <w:gridCol w:w="1995"/>
        <w:gridCol w:w="16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приобрет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должнос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стан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 тыс. рублей (включительно) за 1 единиц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и заместитель глав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стан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 тыс. рублей (включительно) за 1 единиц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отделов, специали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или многофункциональное устройств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5,0 тыс. рублей (включительно) за 1 единиц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монитор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1559"/>
        <w:gridCol w:w="1858"/>
        <w:gridCol w:w="168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приобрет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должнос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9,0 тыс. рублей (включительно) за 1 единиц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материальных запа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992"/>
        <w:gridCol w:w="2552"/>
        <w:gridCol w:w="850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приобре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5,0 тыс. руб. (включительно) за 1 един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й нос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 единиц на единицу фактическ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0 тыс. руб. (включительно) за 100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ключевой нос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 единиц на единицу фактическ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1 тыс. руб. (включительно) за 1 един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95"/>
        <w:gridCol w:w="1847"/>
        <w:gridCol w:w="23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урс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ая потребность в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для принтера или многофункционального устро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 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трой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планшетных компьютер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842"/>
        <w:gridCol w:w="993"/>
        <w:gridCol w:w="311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орган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45,0 тыс. рублей 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и заместитель главы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70"/>
        <w:gridCol w:w="1157"/>
        <w:gridCol w:w="42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-во направляемых сотрудник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ый срок между обуч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услуги на 1 сотруд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. Затраты на приобретение образовательных услуг по профессиональной переподготовке и повышению квалификации определяются в соответствии со     ст. 22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275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ый срок между усл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услуги на 1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штатному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е более 2,5 тыс. рублей на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Согласно приказа Минздравсоцразвития РФ от 14.12.2009 № 984н «Об утверждении Порядка прохождения диспансеризации гос. гражданскими служащими РФ и муниципальными служащими, перечня заболеваний, препятствующих поступлению на государственную гражданскую службу РФ и муниципальную службу или ее прохождению, а также формы заключения медицинского учреждения», имеющими лицензию (с приложениями)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на осуществление деятельности по проведению предварительных и периодических осмотров в соответствии  Федеральным законом от 04.05.2011 № 99-ФЗ «О лицензировании отдельных видов деятельност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личие оборудования и расходных материалов, отвечающи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ребованиям, предъявляемым к данному виду услуг, осмот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6</w:t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15"/>
        <w:gridCol w:w="851"/>
        <w:gridCol w:w="3878"/>
        <w:gridCol w:w="165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транспортных средст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ый размер базовой ставки страхового тариф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ы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7</w:t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ные затраты на приобретение горюче-смазочных материал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424"/>
        <w:gridCol w:w="4260"/>
        <w:gridCol w:w="16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транспортных средст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 расхода топлива на 100 км пробега, 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 АИ-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аспоряжением Администрации Горняцкого сельского поселения «Об утверждении нормы расхода ГС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43,4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737" w:footer="51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а приобретение канцелярских принадлежностей на одного сотрудника</w:t>
      </w:r>
    </w:p>
    <w:tbl>
      <w:tblPr>
        <w:tblW w:w="15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43"/>
        <w:gridCol w:w="700"/>
        <w:gridCol w:w="1559"/>
        <w:gridCol w:w="709"/>
        <w:gridCol w:w="1417"/>
        <w:gridCol w:w="709"/>
        <w:gridCol w:w="1418"/>
        <w:gridCol w:w="708"/>
        <w:gridCol w:w="1418"/>
        <w:gridCol w:w="248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и замест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, заведующий сектор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служащий (сотрудни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ий персонал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autoSpaceDE w:val="false"/>
              <w:spacing w:lineRule="auto" w:line="240" w:before="0" w:after="0"/>
              <w:ind w:left="-117" w:right="-1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 пол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 пол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 пол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 получения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геле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для заметок  с клеевым кра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рокол механ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ы для бума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ки с клеевым кра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67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600,0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 механ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 чернографит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кая лента (узка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кая лента (широка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ящий каранда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7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уч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и канцелярск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ок для бумаг (горизонт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вертикальны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дели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й органайз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4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для бумаг с зажим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9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 с арочным механизмом, тип «Корон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более 50 м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 арочным механизмом, тип «Корона» (не более 80 м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скоросшиватель  «Дел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шиватель пластик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файл А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ы для степле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епки канцелярск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4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ни для механических карандаш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9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ень для шариковой руч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календарь перекидн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8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тради, 12л, 48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ла для печа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случае необходимости сотрудники обеспечиваются предметами, не указанными в перечне (Таблица 18). Печатная и полиграфическая продукция заказывается по мере необходимости. Папки, бумага и канцелярские принадлежности для формирования архива приобретаются в зависимости от количества де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                                А.М. Ветохина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418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3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95247BC98A6DD160206D75FB46545EC1689EB56150582AFE668F301943485CB81C5AB7S72AP" TargetMode="External"/><Relationship Id="rId4" Type="http://schemas.openxmlformats.org/officeDocument/2006/relationships/hyperlink" Target="consultantplus://offline/ref=5695247BC98A6DD160206D75FB46545EC16694BC675C582AFE668F301943485CB81C5AB77FAF0616SC20P" TargetMode="External"/><Relationship Id="rId5" Type="http://schemas.openxmlformats.org/officeDocument/2006/relationships/hyperlink" Target="consultantplus://offline/ref=5695247BC98A6DD160206D75FB46545EC1689EB56150582AFE668F3019S423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59:00Z</dcterms:created>
  <dc:creator>AdminDepEcon</dc:creator>
  <dc:description/>
  <cp:keywords/>
  <dc:language>en-US</dc:language>
  <cp:lastModifiedBy>Горняцкое СП</cp:lastModifiedBy>
  <cp:lastPrinted>2016-05-31T14:28:00Z</cp:lastPrinted>
  <dcterms:modified xsi:type="dcterms:W3CDTF">2016-05-31T11:29:00Z</dcterms:modified>
  <cp:revision>23</cp:revision>
  <dc:subject/>
  <dc:title/>
</cp:coreProperties>
</file>