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4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1987"/>
        <w:gridCol w:w="1271"/>
        <w:gridCol w:w="2557"/>
        <w:gridCol w:w="701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 года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закупаемым отдельным видам товаров, работ, услуг (в том числе предельных цен товаров, работ, услуг) Администрацией Горняцкого сельского поселения и подведомственными ей учреждениями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19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няцкого сельского поселения от 24.12.2015 № 347 «Об определении требований к закупаемым Администрацией Горняцкого сельского поселения и подведомственному ему бюджетному учреждению отдельных видов товаров, работ услуг (в том числе предельных цен товаров, работ, услуг)»</w:t>
      </w:r>
      <w:r>
        <w:rPr>
          <w:rFonts w:eastAsia="Liberation Serif;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дминистрация Горняцкого сельского поселения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твердить требования к закупаемым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8"/>
          <w:szCs w:val="28"/>
        </w:rPr>
        <w:t>Администрацией Горняцкого сельского поселения и подведомственными ей учреждени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далее - ведомственный перечень) согласно прило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пециалисту первой категории отдела экономики и финансов Администрации Горняцкого сельского поселения Е.О. Самусь разместить ведомственный перечень отдельных видов товаров, работ, услуг (в том числе предельные цены товаров, работ, услуг) в единой информационной системе в сфере закупок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постановления возложить на специалиста первой категории отдела экономики и финансов Е.О. Сам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5.2016 года № 16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ЫЙ ПЕРЕЧЕНЬ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ные характеристики (в том числе предельные цены товаров, работ, услуг) к ни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451" w:type="dxa"/>
        <w:jc w:val="left"/>
        <w:tblInd w:w="-1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072"/>
        <w:gridCol w:w="142"/>
        <w:gridCol w:w="1275"/>
        <w:gridCol w:w="709"/>
        <w:gridCol w:w="992"/>
        <w:gridCol w:w="1701"/>
        <w:gridCol w:w="1701"/>
        <w:gridCol w:w="1701"/>
        <w:gridCol w:w="1843"/>
        <w:gridCol w:w="1985"/>
        <w:gridCol w:w="921"/>
        <w:gridCol w:w="27"/>
        <w:gridCol w:w="894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КПД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</w:t>
              <w:softHyphen/>
              <w:t>ристикам, утвержденные Правительством Российской Федер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закупаемых отдельных видов товаров, работ, услуг (в том числе предельные цены товаров, работ, услуг) для обеспечения нужд Администрации Горняцкого сельского поселения и подведомственного ей муниципального бюджетного учреждения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</w:t>
              <w:softHyphen/>
              <w:t>рактеристики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я значения характери</w:t>
              <w:softHyphen/>
              <w:t>стики от утвержденной Правительством Ростовской област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ое назначение</w:t>
            </w:r>
            <w:hyperlink w:anchor="P15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государственной гражданской службы категории «специалисты»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приложением 2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к Прави</w:t>
              <w:softHyphen/>
              <w:t>лам определения требований к закупаемым Администраци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няцкого сельского поселения и подведомственным ей муниципальным бюджетными учреждением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02.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ы вычислительные электронные цифровые портативные мас</w:t>
              <w:softHyphen/>
              <w:t>сой не более 10 кг для автоматической обработки данных («но</w:t>
              <w:softHyphen/>
              <w:t>утбуки, лэп</w:t>
              <w:softHyphen/>
              <w:t>топ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ран не менее 15 дюймов, двухъядерный процессор частотой не менее 2 Ггц, 4 Гб оперативной памяти, жесткий диск не менее 500 Гб, наличие оптиче</w:t>
              <w:softHyphen/>
              <w:t>ского привода, наличие WI-FI модуля, предустановленная опер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ран не менее 14 дюймов, двухъядерный процессор частотой не ме</w:t>
              <w:softHyphen/>
              <w:t>нее 1,5 Ггц, 1 Гб оперативной памяти, жесткий диск не менее 80 Гб, наличие оптического привода, на</w:t>
              <w:softHyphen/>
              <w:t>личие WI-FI модуля, предустановленная операционная сис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45 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25 ты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02.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ы вычислительные электронные цифровые прочие, содержащие или не содержащие в одном кор</w:t>
              <w:softHyphen/>
              <w:t>пусе одно или два из сле</w:t>
              <w:softHyphen/>
              <w:t>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</w:t>
              <w:softHyphen/>
              <w:t>ции вы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</w:t>
              <w:softHyphen/>
              <w:t xml:space="preserve">онная система, предустановленное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</w:t>
              <w:softHyphen/>
              <w:t>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 - монитор диагональю не менее 21 дюйма, двухъядерный процессор с частотой не ме</w:t>
              <w:softHyphen/>
              <w:t xml:space="preserve">нее 2 Ггц, 4 Гб ОЗУ, жесткий диск объемом не менее 500 Гб, оптический привод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 функцией за</w:t>
              <w:softHyphen/>
              <w:t>писи, корпора</w:t>
              <w:softHyphen/>
              <w:t>тивная операци</w:t>
              <w:softHyphen/>
              <w:t>онная система и корпоративный офисный па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 - монитор диа</w:t>
              <w:softHyphen/>
              <w:t>гональю не менее 19 дюймов, двухъ</w:t>
              <w:softHyphen/>
              <w:t>ядерный процессор с частотой не ме</w:t>
              <w:softHyphen/>
              <w:t xml:space="preserve">нее 1.7 Ггц, 2 Гб ОЗУ, жесткий диск объемом не менее 250 Гб, оптический привод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корпоративная операционная система и корпоративный офисный пак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45 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35 ты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02.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а ввода/вывода данных, содержащие или не содержащие в одном кор</w:t>
              <w:softHyphen/>
              <w:t>пусе запоми</w:t>
              <w:softHyphen/>
              <w:t>нающие уст</w:t>
              <w:softHyphen/>
              <w:t>ройства (прин</w:t>
              <w:softHyphen/>
              <w:t>теры, сканеры, многофунк</w:t>
              <w:softHyphen/>
              <w:t>циональные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 печати (струйный/лазерный - для принтера/многофункционального устрой</w:t>
              <w:softHyphen/>
              <w:t>ства), разрешение ска</w:t>
              <w:softHyphen/>
              <w:t>нирования (для сканера/многофункционального устройства), цветность (цветной/черно-белый), максимальный формат, скорость печати/сканирования, на</w:t>
              <w:softHyphen/>
              <w:t>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 печати (струйный/лазерный - для принтера/многофункционального устройства), разрешение ска</w:t>
              <w:softHyphen/>
              <w:t>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: черно-белое, скорость печати \ копи</w:t>
              <w:softHyphen/>
              <w:t>рования не менее 30 стр. \ сек., скорость сканирования не менее 20 стр. \ мин.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: черно-белое, скорость печати \ копи</w:t>
              <w:softHyphen/>
              <w:t>рования не менее 30 стр. \ сек., скорость сканирования не менее 20 стр. \ мин., формат А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5 тыс,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5 тыс.ру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20.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п устройства (телефон/смартфон), поддерживаемые стан</w:t>
              <w:softHyphen/>
              <w:t>дарты, операционная система, время работы, метод управления (сенсорный/кнопочный), количество SIM-карт, наличие модулей и ин</w:t>
              <w:softHyphen/>
              <w:t>терфейсов (Wi-Fi, Bluetooth, USB, GPS), стоимость годового владения оборудова</w:t>
              <w:softHyphen/>
              <w:t>нием (включая дого</w:t>
              <w:softHyphen/>
              <w:t>воры технической под</w:t>
              <w:softHyphen/>
              <w:t>держки, обслуживания, сервисные договоры) из расчета на одного або</w:t>
              <w:softHyphen/>
              <w:t>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0 т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5 ты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10.2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и лег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70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10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10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автотранспортные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щность двигателя, 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1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металл), 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: искусст</w:t>
              <w:softHyphen/>
              <w:t>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металл), 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: искусственная кожа, мебельный (ис</w:t>
              <w:softHyphen/>
              <w:t>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тк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 - нетканый матери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1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бель для сидения с де</w:t>
              <w:softHyphen/>
              <w:t>ревянным кар</w:t>
              <w:softHyphen/>
              <w:t>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реза, листвен</w:t>
              <w:softHyphen/>
              <w:t>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реза, лиственница, сосна, 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: искусст</w:t>
              <w:softHyphen/>
              <w:t>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: искусственная кожа, мебельный (ис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е значение - тк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 - нетканый матери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12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бель металлическая для офисов, административных помещений, учебных заве</w:t>
              <w:softHyphen/>
              <w:t>дений, учреждений куль</w:t>
              <w:softHyphen/>
              <w:t>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лл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лщина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firstLine="77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firstLine="77"/>
              <w:jc w:val="center"/>
              <w:rPr>
                <w:rFonts w:ascii="Times New Roman" w:hAnsi="Times New Roman" w:eastAsia="Times New Roman" w:cs="Times New Roman"/>
                <w:color w:val="7030A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12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бель дере</w:t>
              <w:softHyphen/>
              <w:t>вянная для офисов, административных помещений, учебных заве</w:t>
              <w:softHyphen/>
              <w:t>дений, учреждений куль</w:t>
              <w:softHyphen/>
              <w:t>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</w:t>
              <w:softHyphen/>
              <w:t>чения: древесина хвойных и мягко 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 - древесина хвойных и мягко 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ожные значения - древесина хвойных и мягко 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няцк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20.10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илые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л. ед. (усл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требительские свойства (в том числе ка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едельные цены устанавливаются в соответствии 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Министерства строительства, архитектуры и территориального развития Ростовской области от 23.09.2014 года № 4 «Об утверждении средней рыночной стоимости одного квадратного метра общей площади жилья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14 года». Средняя рыночная стоимость одного квадратного метра общей площади жилья по Белокалитвинскому району Ростовской области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14 года составляет 32,4 тыс.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zxx"/>
              </w:rPr>
              <w:t>Жилое помещение, кв.м., отвечающее всем требованиям санитарно-технических норм и находящееся в удовлетворительном состоянии, благоустроенное, со всеми удобствами, содержащее функционирующее санитарно-техническое и технологическое оборудо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А.М. Ветохина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szCs w:val="26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</w:pPr>
    <w:rPr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eastAsia="zh-CN" w:bidi="hi-I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S423P" TargetMode="External"/><Relationship Id="rId4" Type="http://schemas.openxmlformats.org/officeDocument/2006/relationships/hyperlink" Target="consultantplus://offline/ref=E40B9E45D428750B11FB0D777C28C3F6824547D3C0E14DB24712D669C1YEDFO" TargetMode="External"/><Relationship Id="rId5" Type="http://schemas.openxmlformats.org/officeDocument/2006/relationships/hyperlink" Target="consultantplus://offline/ref=E40B9E45D428750B11FB0D777C28C3F6824B46D0C4E34DB24712D669C1YED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5:00Z</dcterms:created>
  <dc:creator>AdminDepEcon</dc:creator>
  <dc:description/>
  <cp:keywords/>
  <dc:language>en-US</dc:language>
  <cp:lastModifiedBy>Горняцкое СП</cp:lastModifiedBy>
  <cp:lastPrinted>2016-05-31T14:32:00Z</cp:lastPrinted>
  <dcterms:modified xsi:type="dcterms:W3CDTF">2016-05-31T11:32:00Z</dcterms:modified>
  <cp:revision>21</cp:revision>
  <dc:subject/>
  <dc:title/>
</cp:coreProperties>
</file>