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0"/>
        <w:gridCol w:w="734"/>
        <w:gridCol w:w="1995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5.2016 года 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готовности теплоснабжающих организаций и потребителей тепловой энергии к отопительному периоду 2016-2017 годов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Создать комиссию (далее - комиссия) по </w:t>
      </w:r>
      <w:r>
        <w:rPr>
          <w:bCs/>
          <w:color w:val="000000"/>
          <w:kern w:val="2"/>
          <w:sz w:val="28"/>
          <w:szCs w:val="28"/>
        </w:rPr>
        <w:t xml:space="preserve"> оценке </w:t>
      </w:r>
      <w:r>
        <w:rPr>
          <w:sz w:val="28"/>
          <w:szCs w:val="28"/>
        </w:rPr>
        <w:t>готовности теплоснабжающих организаций и потребителей тепловой энергии к отопительному периоду 2016-2017 годов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>Утвердить Программу проведения проверки теплоснабжающих организаций и потребителей тепловой энергии к отопительному периоду 2015-2016 годы (далее -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6-2017 годы 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 xml:space="preserve">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4.05.2016 года  № 1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6"/>
        <w:gridCol w:w="417"/>
        <w:gridCol w:w="1522"/>
        <w:gridCol w:w="234"/>
        <w:gridCol w:w="2263"/>
        <w:gridCol w:w="278"/>
        <w:gridCol w:w="1907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 - начальник отдела  муниципального хозяйств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 - специалист первой категории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хозяйств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отдела  муницип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-начальник Белокалитвинского района тепловых сете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.Г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 У К «Моноли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ТСЖ «Шахтер»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4.05.2016 года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оценки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7</w:t>
            </w:r>
          </w:p>
          <w:p>
            <w:pPr>
              <w:pStyle w:val="Normal"/>
              <w:jc w:val="center"/>
              <w:rPr/>
            </w:pPr>
            <w:r>
              <w:rPr/>
              <w:t>ОАО «Донэнерго»-«Тепловые сети» БК Р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аходящиеся в у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ООО « УК «Монол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9.2016г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аходящиеся в управл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, непосредственн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орняцк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Ф ГБУ «Психоневр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п. Горня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Белокалитвинского района СРО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тинская МБОУ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реловская МБОУ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етская музык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. Горняцкий,  х. Крут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6  раздела 4 Приказа министерства РФ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>А.М. Вето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user</dc:creator>
  <dc:description/>
  <cp:keywords/>
  <dc:language>en-US</dc:language>
  <cp:lastModifiedBy>Горняцкое СП</cp:lastModifiedBy>
  <cp:lastPrinted>2016-05-06T08:28:00Z</cp:lastPrinted>
  <dcterms:modified xsi:type="dcterms:W3CDTF">2016-05-06T05:28:00Z</dcterms:modified>
  <cp:revision>38</cp:revision>
  <dc:subject/>
  <dc:title> </dc:title>
</cp:coreProperties>
</file>