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35"/>
        <w:gridCol w:w="636"/>
        <w:gridCol w:w="2672"/>
        <w:gridCol w:w="331"/>
        <w:gridCol w:w="1689"/>
        <w:gridCol w:w="1288"/>
      </w:tblGrid>
      <w:tr>
        <w:trPr>
          <w:trHeight w:val="269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.2016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69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946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в целях оказания населению Горняцкого сельского поселения муниципальной услуги «Заключение или расторжение договора аренды муниципального имущества (за исключением земельных участков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Заключение или расторжение договоров социального найма муниципального жилищного фонда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suppressAutoHyphens w:val="false"/>
        <w:autoSpaceDE w:val="false"/>
        <w:ind w:left="5387" w:hanging="0"/>
        <w:jc w:val="center"/>
        <w:rPr/>
      </w:pPr>
      <w:r>
        <w:rPr>
          <w:bCs/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7.04.2016 года № 145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ключение или расторжение договоров социального найма муниципального жилищ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 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Горняцкого сельского поселения муниципальной услуги «Заключение или расторжение договоров социального найма муниципального жилищного фонда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, расторжению, изменению договоров социального найма муниципальных жилых помещений (далее -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вом Горняц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1-</w:t>
      </w:r>
      <w:r>
        <w:rPr>
          <w:rFonts w:eastAsia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зарегистрированные на территории Российской Федерации в установленном порядке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Заключение или расторжение договоров социального найма муниципального жилищного фон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остовская область, Белокалитвинский район, п. Горняцкий, ул. Центральная, 8, телефон (8 63 83 56-7-5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дминистрации: понедельник - пятница с 8.00 до 16.00 (кроме выходных и праздничных дней), суббота, воскресенье -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оциального найма (далее -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соглашения о расторжени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заключении (расторжении)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едоставления муниципальной услуги является письменное обращение заявителя с пакетом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ление на имя главы администрации Горняцкого сельского поселения о заключении (расторжении) договора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согласие совместно проживающих членов семьи на расторжение договора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ение комиссии по жилищным вопросам при администрации Горняцкого сельского поселения о предоставлени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и граждан, которые будут постоянно (в течение срока действия договора) проживать с ним в жилом помещении, либо копии документов, подтверждающих причину растор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  <w:ins w:id="1" w:author="Unknown" w:date="0-00-00T00:00:00Z"/>
        </w:rPr>
      </w:pPr>
      <w:r>
        <w:rPr>
          <w:sz w:val="28"/>
          <w:szCs w:val="28"/>
        </w:rPr>
        <w:t>- непредставление документов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заключении (расторжении) договоров социального найма муниципальных жилых помещений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на заключение договора, по форме или содержанию не соответствующие требованиям действующе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муниципального имущества отсутствует жилое помещение, на которое требуется оформить догов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оформлении договора доводится до гражданина в устной форме на консультации у специалистов администрации, в письменной - на заявление о заключении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 Заявитель несет затраты по техническому оформлен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санитарно - 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, номера телефонов, адреса электрон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чты, график работы органов и организаций, участвующих в процессе оказ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rFonts w:eastAsia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/>
          <w:color w:val="000000"/>
          <w:sz w:val="28"/>
          <w:szCs w:val="28"/>
        </w:rPr>
        <w:t>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о предоставлению муниципальной услуги привед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оступление заявления и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(приложение №№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личные данные заявителя (фамилия, имя, отчество, почтовый адрес, контактный телефон), а также указание причины (изменение фамилии и т. д.) с приложением документов, подтверждающих причину вноси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пакет документов, осуществляет анализ содержания и полноты предо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 в неполном объеме, пакет документов возвращается заявителю без регистрации с объяснением причин возврата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заявителя в порядке делопроизводства передаются главе Горняцкого сельского поселения для рассмотрения и оформления на заявлении визы о рассмотрении документов заявителя должностному лицу ответственному за оформление договоров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Заключение, расторжение договора социального найма муниципального жилищного фонда, либо отказ в заключении (расторжении) договора социального найма (соглаш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Решение о заключении или расторжении договора социального найма муниципального жилищного фонда на территории Горняцкого сельского поселения  или об отказе в заключении или расторжении договора социального найма муниципального жилищного фонда на территории Горняцкого сельского поселения принимается комиссией по жилищным вопросам при администрации Горняцкого сельского поселения (далее - Комиссия) по результатам рассмотрения заявления и иных документов не позднее чем через 15 рабочих дней со дня представления заявления и документов, указанных в пункте 2.6 к 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На основании принятого Комиссией решения о заключении или расторжении договора социального найма  муниципального жилищного фонда на территории Горняцкого</w:t>
      </w:r>
      <w:ins w:id="2" w:author="Unknown" w:date="0-00-00T00:00:00Z">
        <w:r>
          <w:rPr>
            <w:sz w:val="28"/>
            <w:szCs w:val="28"/>
          </w:rPr>
          <w:t xml:space="preserve"> сельского поселения или</w:t>
        </w:r>
      </w:ins>
      <w:r>
        <w:rPr>
          <w:sz w:val="28"/>
          <w:szCs w:val="28"/>
        </w:rPr>
        <w:t xml:space="preserve"> об отказе в заключении или расторжении договора социального найма муниципального жилищного фонда на территории Горняцкого сельского поселения специалист администрации в течение 3 рабочих дней готовит </w:t>
      </w:r>
      <w:hyperlink r:id="rId4">
        <w:r>
          <w:rPr>
            <w:rStyle w:val="InternetLink"/>
            <w:sz w:val="28"/>
            <w:szCs w:val="28"/>
          </w:rPr>
          <w:t>проект постановления</w:t>
        </w:r>
      </w:hyperlink>
      <w:r>
        <w:rPr>
          <w:sz w:val="28"/>
          <w:szCs w:val="28"/>
        </w:rPr>
        <w:t xml:space="preserve"> администрации Горняцкого сельского поселения о заключении или расторжении договора социального найма жилого помещения муниципального жилищного фонда на территории Горняцкого сельского поселения или об отказе в заключении или расторжении договора социального найма жилого помещения муниципального жилищного фонда на территории Горняцкого сельского поселения который подписывается главой администрации Горняц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осле подписания главой администрации Горняцкого сельского поселения проекта постановления о заключении договора социального найма жилого помещения муниципального жилищного фонда на территории Горняцкого сельского поселения специалистом администрации готовится </w:t>
      </w:r>
      <w:hyperlink r:id="rId5">
        <w:r>
          <w:rPr>
            <w:rStyle w:val="InternetLink"/>
            <w:sz w:val="28"/>
            <w:szCs w:val="28"/>
          </w:rPr>
          <w:t>проект договора</w:t>
        </w:r>
      </w:hyperlink>
      <w:r>
        <w:rPr>
          <w:sz w:val="28"/>
          <w:szCs w:val="28"/>
        </w:rPr>
        <w:t xml:space="preserve"> социального найма жилого помещения муниципального жилищного фонда Горняцкого сельского поселения в двух экземплярах и регистрируется в журнале выдачи договоров социального найма жилых помещений. Договор социального найма жилого помещения муниципального жилищного фонда на территории Горняцкого сельского поселения подписывается главой администрации Горняцкого сельского поселения и заявителем. Один экземпляр договора выд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 информацию о наймодателе и нанимателе, о гражданах, постоянно проживающих в жилом помещении вместе с нанимателем (при отсутствии в договоре таких указаний вселение этих граждан производится только с согласия наймодателя, нанимателя и постоянно проживающих с ним лиц), характеристику жилого помещения, а также права и обязанности сторон. Договор (соглашение) считается заключенным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осле подписания главой администрации Горняцкого сельского поселения проекта постановления о расторжении договора социального найма жилого помещения муниципального жилищного фонда на территории Горняцкого сельского поселения специалистом администрации готовится проект соглашения сторон о расторжении договора социального найма жилого помещения муниципального жилищного фонда, который подписывается главой администрации Горняцкого сельского поселения, и заявителем. Один экземпляр соглашения выд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лучае наличия оснований для отказа в предоставлении муниципальной услуги, указанных в пункте 2.8 настоящего регламента, заявителю в заключении договора социального найма (расторжения)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главой администрации Горняцкого сельского поселения проекта постановления об отказе в заключении или расторжении договора социального найма жилого помещения муниципального жилищного фонда специалист администрации выдает или направляет копию данного постановления заявителю не позднее 3 рабочих дней со дня его подпис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-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</w:t>
      </w:r>
      <w:hyperlink r:id="rId6">
        <w:r>
          <w:rPr>
            <w:rStyle w:val="InternetLink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>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я, при выявлении допущенных нарушений, глава администрации принимает решение об их устранении и меры по наложению дисциплинарных </w:t>
      </w:r>
      <w:hyperlink r:id="rId7">
        <w:r>
          <w:rPr>
            <w:rStyle w:val="InternetLink"/>
            <w:sz w:val="28"/>
            <w:szCs w:val="28"/>
          </w:rPr>
          <w:t>взысканий</w:t>
        </w:r>
      </w:hyperlink>
      <w:r>
        <w:rPr>
          <w:sz w:val="28"/>
          <w:szCs w:val="28"/>
        </w:rPr>
        <w:t>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, ответственного за исполнение данной муниципальной услуги, за соблюдением сроков и порядка проведения административных процедур, установленных Административным регламентом закрепляется в их должностных регламен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я и действия (бездействие) должностных лиц и решения администрации Горняцкого сельского посе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жалобой в случае нарушении срока регистрации запроса о предоставлении муниципальной услуги;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муниципальной услуги; в случае отказа в приеме документов и отказа в предоставлении муниципальной услуги; взимания с заявителя при предоставлении муниципальной услуги платы, не предусмотренной </w:t>
      </w:r>
      <w:hyperlink r:id="rId8">
        <w:r>
          <w:rPr>
            <w:rStyle w:val="InternetLink"/>
            <w:sz w:val="28"/>
          </w:rPr>
          <w:t>нормативными правовыми</w:t>
        </w:r>
      </w:hyperlink>
      <w:r>
        <w:rPr>
          <w:sz w:val="28"/>
        </w:rPr>
        <w:t xml:space="preserve"> актами Российской Федерации, нормативными правовыми актами Ростовской области; муниципальными правовыми актами; в случае отказа специалистом администрации Горняц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специалиста администрации Горняцкого сельского поселения, принятые (осуществляемые) в ходе предоставления муниципальной услуги, которая может быть пода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посредственно главе Горняцкого сельского поселения, в письменной форме на бумажном носителе по почте Ростовская область</w:t>
      </w:r>
      <w:ins w:id="3" w:author="Unknown" w:date="0-00-00T00:00:00Z">
        <w:r>
          <w:rPr>
            <w:sz w:val="28"/>
          </w:rPr>
          <w:t xml:space="preserve">, </w:t>
        </w:r>
      </w:ins>
      <w:r>
        <w:rPr>
          <w:sz w:val="28"/>
        </w:rPr>
        <w:t>Белокалитвинский район, п. Горняцкий</w:t>
      </w:r>
      <w:ins w:id="4" w:author="Unknown" w:date="0-00-00T00:00:00Z">
        <w:r>
          <w:rPr>
            <w:sz w:val="28"/>
          </w:rPr>
          <w:t xml:space="preserve">, ул. </w:t>
        </w:r>
      </w:ins>
      <w:r>
        <w:rPr>
          <w:sz w:val="28"/>
        </w:rPr>
        <w:t>Центральная, 8, либо принята на личном приеме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ый прием проводится главой Горняцкого сельского поселения по адресу: Ростовская область</w:t>
      </w:r>
      <w:ins w:id="5" w:author="Unknown" w:date="0-00-00T00:00:00Z">
        <w:r>
          <w:rPr>
            <w:sz w:val="28"/>
          </w:rPr>
          <w:t xml:space="preserve">, </w:t>
        </w:r>
      </w:ins>
      <w:r>
        <w:rPr>
          <w:sz w:val="28"/>
        </w:rPr>
        <w:t>Белокалитвинский</w:t>
      </w:r>
      <w:ins w:id="6" w:author="Unknown" w:date="0-00-00T00:00:00Z">
        <w:r>
          <w:rPr>
            <w:sz w:val="28"/>
          </w:rPr>
          <w:t xml:space="preserve"> район, </w:t>
        </w:r>
      </w:ins>
      <w:r>
        <w:rPr>
          <w:sz w:val="28"/>
        </w:rPr>
        <w:t>п. Горняцкий</w:t>
      </w:r>
      <w:ins w:id="7" w:author="Unknown" w:date="0-00-00T00:00:00Z">
        <w:r>
          <w:rPr>
            <w:sz w:val="28"/>
          </w:rPr>
          <w:t xml:space="preserve">, </w:t>
        </w:r>
      </w:ins>
      <w:r>
        <w:rPr>
          <w:sz w:val="28"/>
        </w:rPr>
        <w:t xml:space="preserve">                   ул. Центральная, 8; понедельник, часы приема: с 16</w:t>
      </w:r>
      <w:ins w:id="8" w:author="Unknown" w:date="0-00-00T00:00:00Z">
        <w:r>
          <w:rPr>
            <w:sz w:val="28"/>
          </w:rPr>
          <w:t xml:space="preserve">.00 до 17.00, </w:t>
        </w:r>
      </w:ins>
      <w:r>
        <w:rPr>
          <w:sz w:val="28"/>
        </w:rPr>
        <w:t>вторник, часы приема: с 8.00 до 9.0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электронной форме с использованием </w:t>
      </w:r>
      <w:hyperlink r:id="rId9">
        <w:r>
          <w:rPr>
            <w:rStyle w:val="InternetLink"/>
            <w:sz w:val="28"/>
          </w:rPr>
          <w:t>информационно-телекоммуникационной сети</w:t>
        </w:r>
      </w:hyperlink>
      <w:r>
        <w:rPr>
          <w:sz w:val="28"/>
        </w:rPr>
        <w:t xml:space="preserve"> «Интернет», официального сайта Администрации Горняцкого сельского поселения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а электронной почты: </w:t>
      </w:r>
      <w:hyperlink r:id="rId10">
        <w:r>
          <w:rPr>
            <w:rStyle w:val="InternetLink"/>
            <w:sz w:val="28"/>
            <w:lang w:val="en-US"/>
          </w:rPr>
          <w:t>sp</w:t>
        </w:r>
        <w:r>
          <w:rPr>
            <w:rStyle w:val="InternetLink"/>
            <w:sz w:val="28"/>
          </w:rPr>
          <w:t>04044@</w:t>
        </w:r>
        <w:r>
          <w:rPr>
            <w:rStyle w:val="InternetLink"/>
            <w:sz w:val="28"/>
            <w:lang w:val="en-US"/>
          </w:rPr>
          <w:t>donp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именование администрации Горняцкого сельского поселения, либо специалиста администрации Горняц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</w:rPr>
        <w:t>3) сведения об обжалуемых решениях и действиях (бездействии) администрации Горняцкого сельского поселения, либо специалиста администрации Горняцкого сельского поселения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администрации Горняцкого сельского поселения, либо специалиста администрации Горняц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а заявителя подлежит регистрации, в день поступления в администрацию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а, подлежит рассмотрению главой администрации Горняц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рассмотрения жалобы глава Горняц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</w:t>
      </w:r>
      <w:hyperlink r:id="rId11">
        <w:r>
          <w:rPr>
            <w:rStyle w:val="InternetLink"/>
            <w:sz w:val="28"/>
          </w:rPr>
          <w:t>денежных средств</w:t>
        </w:r>
      </w:hyperlink>
      <w:r>
        <w:rPr>
          <w:sz w:val="28"/>
        </w:rPr>
        <w:t>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установления в ходе или по результатам рассмотрения жалобы признаков состава </w:t>
      </w:r>
      <w:hyperlink r:id="rId12">
        <w:r>
          <w:rPr>
            <w:rStyle w:val="InternetLink"/>
            <w:sz w:val="28"/>
          </w:rPr>
          <w:t>административного правонарушения</w:t>
        </w:r>
      </w:hyperlink>
      <w:r>
        <w:rPr>
          <w:sz w:val="28"/>
        </w:rPr>
        <w:t xml:space="preserve"> или преступления глава администрации Горняцкого сельского поселения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главой администрации Горняцкого сельского поселения по результатам рассмотрения жалобы на решения и действия (бездействие) органа предоставляющего муниципальную услугу, должностного лица, могут быть обжалованы заявителем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А.М. Вето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ключение, растор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говоров социального найма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35065" cy="20821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2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(расторжении, изменении)</w:t>
      </w:r>
    </w:p>
    <w:p>
      <w:pPr>
        <w:pStyle w:val="Normal"/>
        <w:jc w:val="center"/>
        <w:rPr>
          <w:bCs/>
        </w:rPr>
      </w:pPr>
      <w:r>
        <w:rPr>
          <w:bCs/>
        </w:rPr>
        <w:t>(нужное указать)</w:t>
      </w:r>
    </w:p>
    <w:p>
      <w:pPr>
        <w:pStyle w:val="Normal"/>
        <w:jc w:val="center"/>
        <w:rPr>
          <w:bCs/>
        </w:rPr>
      </w:pPr>
      <w:r>
        <w:rPr>
          <w:bCs/>
        </w:rPr>
        <w:t>договора социального найма муниципального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шу расторгнуть договор социального найма жилого помещения</w:t>
      </w:r>
    </w:p>
    <w:p>
      <w:pPr>
        <w:pStyle w:val="Normal"/>
        <w:rPr/>
      </w:pPr>
      <w:r>
        <w:rPr/>
        <w:t xml:space="preserve">№ </w:t>
      </w:r>
      <w:r>
        <w:rPr/>
        <w:t>________от_____________ в связи с _____________________________________</w:t>
      </w:r>
    </w:p>
    <w:p>
      <w:pPr>
        <w:pStyle w:val="Normal"/>
        <w:rPr/>
      </w:pPr>
      <w:r>
        <w:rPr/>
        <w:t>(номер договора) (дата договора) (смена нанимателя, либо иная прич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  ___________________</w:t>
      </w:r>
    </w:p>
    <w:p>
      <w:pPr>
        <w:pStyle w:val="Normal"/>
        <w:rPr/>
      </w:pPr>
      <w:r>
        <w:rPr/>
        <w:t>2. 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Подпись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3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/>
      </w:pPr>
      <w:r>
        <w:rPr/>
        <w:t>о заключении договора социального найма муниципального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договор социального найма жилого помещения по адресу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огласно выписки из </w:t>
      </w:r>
      <w:hyperlink r:id="rId14">
        <w:r>
          <w:rPr>
            <w:rStyle w:val="InternetLink"/>
          </w:rPr>
          <w:t>протокола заседания</w:t>
        </w:r>
      </w:hyperlink>
      <w:r>
        <w:rPr/>
        <w:t xml:space="preserve"> жилкомиссии № _______ от 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___________________</w:t>
      </w:r>
    </w:p>
    <w:p>
      <w:pPr>
        <w:pStyle w:val="Normal"/>
        <w:rPr/>
      </w:pPr>
      <w:r>
        <w:rPr/>
        <w:t>2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Подпись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oekti_postanovlenij/" TargetMode="External"/><Relationship Id="rId5" Type="http://schemas.openxmlformats.org/officeDocument/2006/relationships/hyperlink" Target="http://pandia.ru/text/category/proekti_dogovorov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vziskanie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hyperlink" Target="http://pandia.ru/text/category/informatcionnie_seti/" TargetMode="External"/><Relationship Id="rId10" Type="http://schemas.openxmlformats.org/officeDocument/2006/relationships/hyperlink" Target="mailto:sp04044@donpac.ru" TargetMode="External"/><Relationship Id="rId11" Type="http://schemas.openxmlformats.org/officeDocument/2006/relationships/hyperlink" Target="http://pandia.ru/text/category/denezhnie_sredstva/" TargetMode="External"/><Relationship Id="rId12" Type="http://schemas.openxmlformats.org/officeDocument/2006/relationships/hyperlink" Target="http://pandia.ru/text/category/administrativnoe_pravo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pandia.ru/text/category/protokoli_zasedanij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АЛЕКСАНДРА ВЕТОХИНА</cp:lastModifiedBy>
  <cp:lastPrinted>2016-05-04T15:12:00Z</cp:lastPrinted>
  <dcterms:modified xsi:type="dcterms:W3CDTF">2016-05-05T16:38:00Z</dcterms:modified>
  <cp:revision>73</cp:revision>
  <dc:subject/>
  <dc:title>1</dc:title>
</cp:coreProperties>
</file>