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1"/>
        <w:gridCol w:w="878"/>
        <w:gridCol w:w="1276"/>
        <w:gridCol w:w="1147"/>
      </w:tblGrid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1.2016 года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9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 изложить в новой редакции согласно приложению № 1 к 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6 года № 1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pacing w:val="-6"/>
          <w:sz w:val="20"/>
          <w:szCs w:val="20"/>
        </w:rPr>
      </w:pPr>
      <w:r>
        <w:rPr>
          <w:caps/>
          <w:spacing w:val="-6"/>
          <w:sz w:val="20"/>
          <w:szCs w:val="20"/>
        </w:rPr>
      </w:r>
    </w:p>
    <w:p>
      <w:pPr>
        <w:pStyle w:val="Normal"/>
        <w:autoSpaceDE w:val="false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Развитие транспортной системы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745"/>
      </w:tblGrid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</w:r>
            <w:r>
              <w:rPr>
                <w:spacing w:val="-6"/>
              </w:rPr>
              <w:t xml:space="preserve">муниципальной программы  Горняцкого сельского поселения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муниципальная программа </w:t>
            </w:r>
            <w:r>
              <w:rPr>
                <w:spacing w:val="-6"/>
              </w:rPr>
              <w:t>Горняцкого</w:t>
            </w:r>
            <w:r>
              <w:rPr>
                <w:color w:val="000000"/>
                <w:spacing w:val="-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«Развитие транспортной системы» (далее -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муниципальной программы  Горняцкого сельского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Администрация </w:t>
            </w:r>
            <w:r>
              <w:rPr>
                <w:spacing w:val="-6"/>
              </w:rPr>
              <w:t>Горняцкого</w:t>
            </w:r>
            <w:r>
              <w:rPr>
                <w:color w:val="000000"/>
                <w:spacing w:val="-6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оисполнители </w:t>
            </w:r>
            <w:r>
              <w:rPr>
                <w:spacing w:val="-6"/>
              </w:rPr>
              <w:t>муниципальной программы 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астники</w:t>
            </w:r>
            <w:r>
              <w:rPr>
                <w:spacing w:val="-6"/>
              </w:rPr>
              <w:t xml:space="preserve"> муниципальной программы  Горняцкого сельского посел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Администрация </w:t>
            </w:r>
            <w:r>
              <w:rPr>
                <w:spacing w:val="-6"/>
              </w:rPr>
              <w:t>Горняцкого</w:t>
            </w:r>
            <w:r>
              <w:rPr>
                <w:color w:val="000000"/>
                <w:spacing w:val="-6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 xml:space="preserve">Подпрограммы </w:t>
            </w:r>
            <w:r>
              <w:rPr>
                <w:spacing w:val="-6"/>
              </w:rPr>
              <w:t>муниципальной программы  Горняцкого сельского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6"/>
              </w:rPr>
              <w:t xml:space="preserve">Развитие транспортной инфраструктуры </w:t>
            </w:r>
            <w:r>
              <w:rPr>
                <w:spacing w:val="-6"/>
              </w:rPr>
              <w:t>Горняцкого</w:t>
            </w:r>
            <w:r>
              <w:rPr>
                <w:color w:val="000000"/>
                <w:spacing w:val="-6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6"/>
              </w:rPr>
              <w:t xml:space="preserve">Повышение безопасности дорожного движения на территории </w:t>
            </w:r>
            <w:r>
              <w:rPr>
                <w:spacing w:val="-6"/>
              </w:rPr>
              <w:t>Горняцкого</w:t>
            </w:r>
            <w:r>
              <w:rPr>
                <w:color w:val="000000"/>
                <w:spacing w:val="-6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 xml:space="preserve">Программно-целевые инструменты </w:t>
            </w:r>
            <w:r>
              <w:rPr>
                <w:spacing w:val="-6"/>
              </w:rPr>
              <w:t>муниципальной программы  Горняцкого сельского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 xml:space="preserve">Цели </w:t>
            </w:r>
            <w:r>
              <w:rPr>
                <w:spacing w:val="-6"/>
              </w:rPr>
              <w:t>муниципальной программы  Горняцкого сельского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pacing w:val="-6"/>
              </w:rPr>
              <w:t>Горняцкого сельского поселения</w:t>
            </w:r>
            <w:r>
              <w:rPr>
                <w:color w:val="000000"/>
                <w:spacing w:val="-6"/>
              </w:rPr>
              <w:t xml:space="preserve"> 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 xml:space="preserve">Задачи </w:t>
            </w:r>
            <w:r>
              <w:rPr>
                <w:spacing w:val="-6"/>
              </w:rPr>
              <w:t>муниципальной программы  Горняцкого сельского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pacing w:val="-6"/>
              </w:rPr>
              <w:t>Горняцкого сельского поселения;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pacing w:val="-6"/>
              </w:rPr>
              <w:t>Горняцкого сельского поселения</w:t>
            </w:r>
            <w:r>
              <w:rPr>
                <w:color w:val="000000"/>
                <w:spacing w:val="-6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6"/>
              </w:rPr>
              <w:t xml:space="preserve">Целевые индикаторы и показатели </w:t>
            </w:r>
            <w:r>
              <w:rPr>
                <w:spacing w:val="-6"/>
              </w:rPr>
              <w:t>муниципальной программы  Горняцкого сельского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 xml:space="preserve">Этапы и сроки реализации </w:t>
            </w:r>
            <w:r>
              <w:rPr>
                <w:spacing w:val="-6"/>
              </w:rPr>
              <w:t>муниципальной программы  Горняцкого сельского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 xml:space="preserve">Ресурсное обеспечение </w:t>
            </w:r>
            <w:r>
              <w:rPr>
                <w:spacing w:val="-6"/>
              </w:rPr>
              <w:t>муниципальной программы  Горняцкого сельского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ий объем финансирования муниципальной программы на 2014 - 2020 годы составляет - 6120,45 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4 год - 747,2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 год - 2343,25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 год - 1118,4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7 год - 711,6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 год - 40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9 год - 40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 - 40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ом числе за счет средств областного бюджета - 2 995,4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год - 588,3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5 год - 1818,8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6 год - 588,3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7 год - 0,0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8 год - 0,0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9 год - 0,0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за счет средств бюджетов района - 63,9     тыс. рублей,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4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 год - 63,9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7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9 год - 0,0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 счет средств бюджетов муниципальных образований - 3061,1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4 год - 158,9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 год - 460,55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 год - 530,1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7 год - 711,6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 год - 40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9 год - 40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 - 400,0 тыс. рублей;</w:t>
            </w:r>
          </w:p>
        </w:tc>
      </w:tr>
      <w:tr>
        <w:trPr>
          <w:trHeight w:val="84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6"/>
              </w:rPr>
              <w:t xml:space="preserve">Ожидаемые результаты реализации </w:t>
            </w:r>
            <w:r>
              <w:rPr>
                <w:spacing w:val="-6"/>
              </w:rPr>
              <w:t>муниципальной программы  Горняцкого сельского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 xml:space="preserve">развитая транспортная система, обеспечивающая стабильное развитие </w:t>
            </w:r>
            <w:r>
              <w:rPr>
                <w:spacing w:val="-6"/>
              </w:rPr>
              <w:t>Горняцкого сельского поселения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pacing w:val="-6"/>
              </w:rPr>
              <w:t>автомобильных дорогах общего пользования и улично-дорожной сети населенных пунктов в Горняцкого сельского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pacing w:val="-6"/>
          <w:sz w:val="28"/>
          <w:szCs w:val="28"/>
        </w:rPr>
        <w:t>текущего состояния</w:t>
      </w:r>
      <w:r>
        <w:rPr>
          <w:spacing w:val="-6"/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color w:val="000000"/>
          <w:spacing w:val="-6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pacing w:val="-6"/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6"/>
          <w:sz w:val="28"/>
          <w:szCs w:val="28"/>
        </w:rPr>
        <w:t xml:space="preserve">Раздел 5. Участие муниципальных образований </w:t>
        <w:br/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color w:val="000000"/>
          <w:spacing w:val="-6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амках муниципальной программы муниципальному образованию  «</w:t>
      </w:r>
      <w:r>
        <w:rPr>
          <w:spacing w:val="-6"/>
          <w:sz w:val="28"/>
          <w:szCs w:val="28"/>
        </w:rPr>
        <w:t>Горняцкое сельское поселение»</w:t>
      </w:r>
      <w:r>
        <w:rPr>
          <w:color w:val="000000"/>
          <w:spacing w:val="-6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питальный ремонт, включая разработку проектной документации внутригородских, 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pacing w:val="-6"/>
          <w:sz w:val="20"/>
          <w:szCs w:val="20"/>
        </w:rPr>
      </w:pPr>
      <w:r>
        <w:rPr>
          <w:color w:val="FF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6"/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порядке и сроки, установленные Порядк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ет ответственному исполнителю 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6"/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6"/>
          <w:sz w:val="28"/>
          <w:szCs w:val="28"/>
        </w:rPr>
        <w:t>Раздел 8.1. Паспорт подпрограммы «Развитие транспортной инфраструктуры Горняцкого сельского поселения»</w:t>
      </w:r>
      <w:r>
        <w:rPr/>
        <w:t xml:space="preserve"> муниципальной программы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655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рограммы Горняцкого сельского поселения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рограммы Горняцкого сельского поселения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рограммы Горняцкого сельского поселения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рограммы Горняцкого сельского поселения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рограммы Горняцкого сельского поселения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рограммы Горняцкого сельского поселения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дачи под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программы Горняцкого сельского поселе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протяжённости 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 построенных и реконструированных автомобильных дорог общего пользования местного значения;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рограммы Горняцкого сельского поселения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014 - 2020 годы 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рограммы Горняцкого сельского поселения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ий объем финансирования подпрограммы на 2014 - 2020 годы составляет - 5 729,75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4 год - 695,7 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 год - 2214,05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 год - 1008,4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7 год - 611,6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 год - 40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9 год - 40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 - 400,0 тыс. рублей;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ом числе за счет средств областного бюджета - 1995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4 год - 588,3 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 год - 1818,8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 год - 588,3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7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9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 счет средств бюджетов района - 63,9  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4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 год - 63,9 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 год -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7 год -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 год -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9 год - 0,0 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2020 год - 0,0 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 счет средств бюджета муниципального образования - 2 918,5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4 год - 107,4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 год - 381,4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 год - 420,1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7 год - 611,6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 год - 40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9 год - 400,0 тыс. 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 - 400,0 тыс. рублей;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жидаемые результаты реализаци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6"/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«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ЦЕЛЕВЫЕ ИНДИКАТОРЫ И ПОКАЗАТЕЛИ ПОДПРОГРАММ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999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br/>
              <w:t>п/п</w:t>
            </w:r>
          </w:p>
        </w:tc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именование индикатора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Ед.</w:t>
              <w:br/>
              <w:t>измере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.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/>
      </w:pPr>
      <w:r>
        <w:rPr/>
        <w:t>ОБЪЕМЫ ФИНАНСИРОВАНИЯ ПОДПРОГРАММЫ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4"/>
        <w:gridCol w:w="708"/>
        <w:gridCol w:w="883"/>
        <w:gridCol w:w="725"/>
        <w:gridCol w:w="725"/>
        <w:gridCol w:w="725"/>
        <w:gridCol w:w="725"/>
        <w:gridCol w:w="726"/>
        <w:gridCol w:w="878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5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pacing w:val="-6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695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214,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1008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611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4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40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5729,7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6"/>
                <w:sz w:val="23"/>
                <w:szCs w:val="23"/>
              </w:rPr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5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6,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5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215,55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34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4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3491,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6600"/>
                <w:spacing w:val="-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Строитель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5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14,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8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1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5729,75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В том числе: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8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18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8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995,4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Бюджет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3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63,9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1,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1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670,45</w:t>
            </w:r>
          </w:p>
        </w:tc>
      </w:tr>
    </w:tbl>
    <w:p>
      <w:pPr>
        <w:pStyle w:val="ConsPlusNormal"/>
        <w:widowControl/>
        <w:ind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№ 22 от 29.08.200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Об утверждении Положения о бюджетном процессе  в Горняцкого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дел 8.8 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1. Оценка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6"/>
          <w:sz w:val="28"/>
          <w:szCs w:val="28"/>
        </w:rPr>
        <w:t>КЦИ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 = </w:t>
      </w:r>
      <w:r>
        <w:rPr>
          <w:spacing w:val="-6"/>
        </w:rPr>
        <w:t xml:space="preserve">---------------------------  </w:t>
      </w:r>
      <w:r>
        <w:rPr>
          <w:spacing w:val="-6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ЦИП</w:t>
      </w:r>
      <w:r>
        <w:rPr>
          <w:spacing w:val="-6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ЦИ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 -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 (ЦИП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>) -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Значение показателя КЦИ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БЗФ</w:t>
      </w:r>
      <w:r>
        <w:rPr>
          <w:spacing w:val="-6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6"/>
          <w:sz w:val="28"/>
          <w:szCs w:val="28"/>
        </w:rPr>
        <w:t>КБЗ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 = </w:t>
      </w:r>
      <w:r>
        <w:rPr>
          <w:spacing w:val="-6"/>
        </w:rPr>
        <w:t xml:space="preserve">---------------------------  </w:t>
      </w:r>
      <w:r>
        <w:rPr>
          <w:spacing w:val="-6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БЗП</w:t>
      </w:r>
      <w:r>
        <w:rPr>
          <w:spacing w:val="-6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БЗ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 -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БЗФ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 (БЗП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>) -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Значение показателя КБЗ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311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БРП</w:t>
      </w:r>
      <w:r>
        <w:rPr>
          <w:spacing w:val="-6"/>
          <w:sz w:val="28"/>
          <w:szCs w:val="28"/>
          <w:vertAlign w:val="subscript"/>
        </w:rPr>
        <w:t xml:space="preserve">i                            </w:t>
      </w:r>
      <w:r>
        <w:rPr>
          <w:spacing w:val="-6"/>
          <w:sz w:val="28"/>
          <w:szCs w:val="28"/>
        </w:rPr>
        <w:t>БРФ</w:t>
      </w:r>
      <w:r>
        <w:rPr>
          <w:spacing w:val="-6"/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pacing w:val="-6"/>
          <w:sz w:val="28"/>
          <w:szCs w:val="28"/>
        </w:rPr>
        <w:t>ЭП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 = </w:t>
      </w:r>
      <w:r>
        <w:rPr>
          <w:spacing w:val="-6"/>
        </w:rPr>
        <w:t xml:space="preserve">--------------------------  </w:t>
      </w:r>
      <w:r>
        <w:rPr>
          <w:spacing w:val="-6"/>
          <w:sz w:val="28"/>
          <w:szCs w:val="28"/>
        </w:rPr>
        <w:t xml:space="preserve"> ;  ЭФ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  = </w:t>
      </w:r>
      <w:r>
        <w:rPr>
          <w:spacing w:val="-6"/>
        </w:rPr>
        <w:t xml:space="preserve">---------------------------  </w:t>
      </w:r>
      <w:r>
        <w:rPr>
          <w:spacing w:val="-6"/>
          <w:sz w:val="28"/>
          <w:szCs w:val="28"/>
        </w:rPr>
        <w:t xml:space="preserve"> , где:</w:t>
      </w:r>
    </w:p>
    <w:p>
      <w:pPr>
        <w:pStyle w:val="Normal"/>
        <w:ind w:left="311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ЦИП</w:t>
      </w:r>
      <w:r>
        <w:rPr>
          <w:spacing w:val="-6"/>
          <w:sz w:val="28"/>
          <w:szCs w:val="28"/>
          <w:vertAlign w:val="subscript"/>
        </w:rPr>
        <w:t xml:space="preserve">i                          </w:t>
      </w: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ЭП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> (ЭФ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>) -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БРП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> (БРФ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>) -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ЦИП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> (ЦИФ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>) -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Значение показателя ЭФ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 не должно превышать значения показателя ЭП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399"/>
      </w:tblGrid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именование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униципальная долгосрочная целевая  подпрограмма «Повышение безопасности дорожного движения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нование для разработки 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становлением Администрации Горняцкого сельского поселения  от 05.09.2013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униципальный заказчик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 Горня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зработчик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дел муниципального хозяйства Администрации  Горня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подпрограммы   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роки  реализации</w:t>
              <w:br/>
              <w:t>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14-2020 годы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уктура подпрограммы,  основных мероприятий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pacing w:val="-6"/>
              </w:rPr>
            </w:pPr>
            <w:r>
              <w:rPr>
                <w:spacing w:val="-6"/>
              </w:rPr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jc w:val="both"/>
              <w:rPr/>
            </w:pPr>
            <w:r>
              <w:rPr>
                <w:spacing w:val="-6"/>
              </w:rPr>
              <w:t>6. Раздел № 6 Оценка эффективности социально-экономических и экологических последствий от реализации муниципальной долгосрочной целевой подпрограммы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сполнители</w:t>
              <w:br/>
              <w:t>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дел  муниципального хозяйства Администрации  Горня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бщий объем финансирования подпрограммы составляет: 390,7 тыс. руб. в том числе: местный бюджет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2014 год - 51,5 тыс. руб. местный бюджет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2015 год - 129,2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2016 год - 110,0 тыс. руб. местный бюджет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017 год - 100,0 тыс. руб. местный бюджет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018 год - 00,0 тыс. руб. местный бюджет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2020 год - 00,0 тыс. руб. местный бюджет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  <w:spacing w:val="-6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обеспечение </w:t>
            </w:r>
            <w:r>
              <w:rPr>
                <w:i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новь открываемых маршрутов школьными автобусами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истема организации контроля  за исполнением под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за реализацией Программы осуществляет Администрация  Горняцкого  сельского поселения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6"/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6"/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Основными целям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 настоящей подпрограммы являютс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Важнейшими целевыми показателями Программы являются</w:t>
      </w:r>
      <w:r>
        <w:rPr>
          <w:b/>
          <w:spacing w:val="-6"/>
          <w:sz w:val="28"/>
          <w:szCs w:val="28"/>
        </w:rPr>
        <w:t>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;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снижение социального риска;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pacing w:val="-6"/>
          <w:sz w:val="20"/>
          <w:szCs w:val="20"/>
        </w:rPr>
      </w:pPr>
      <w:r>
        <w:rPr>
          <w:color w:val="FF0000"/>
          <w:spacing w:val="-6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pacing w:val="-6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pacing w:val="-6"/>
          <w:sz w:val="28"/>
          <w:szCs w:val="28"/>
        </w:rPr>
        <w:t>Горняцкого</w:t>
      </w:r>
      <w:r>
        <w:rPr>
          <w:color w:val="000000"/>
          <w:spacing w:val="-6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дпрограмма будет осуществляться путем реализации под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pacing w:val="-6"/>
          <w:sz w:val="20"/>
          <w:szCs w:val="20"/>
        </w:rPr>
      </w:pPr>
      <w:r>
        <w:rPr>
          <w:color w:val="FF0000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сокращение  количества лиц, погибших в результате ДТП;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pacing w:val="-6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 транспортной 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3820"/>
        <w:gridCol w:w="1985"/>
        <w:gridCol w:w="1984"/>
        <w:gridCol w:w="709"/>
        <w:gridCol w:w="992"/>
        <w:gridCol w:w="709"/>
        <w:gridCol w:w="709"/>
        <w:gridCol w:w="708"/>
        <w:gridCol w:w="656"/>
        <w:gridCol w:w="53"/>
        <w:gridCol w:w="604"/>
        <w:gridCol w:w="105"/>
        <w:gridCol w:w="551"/>
        <w:gridCol w:w="16"/>
        <w:gridCol w:w="641"/>
        <w:gridCol w:w="854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тыс. рублей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 Мероприятия по подпрограмме «Развитие транспортной инфраструктуры Горняцкого сельского поселения, по  содержанию внутрипоселковых автомобильных дорог и тротуаров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одержание внутрипоселковых автомобильных дорог местного 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 -2020 годы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2014 -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7,4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7,6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7,6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8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7,6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20,2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764,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огашение кредиторской задолженности за 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3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30,45</w:t>
            </w:r>
          </w:p>
        </w:tc>
      </w:tr>
      <w:tr>
        <w:trPr>
          <w:trHeight w:val="23" w:hRule="atLeast"/>
        </w:trPr>
        <w:tc>
          <w:tcPr>
            <w:tcW w:w="15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 xml:space="preserve">        </w:t>
            </w:r>
            <w:r>
              <w:rPr>
                <w:spacing w:val="-4"/>
                <w:sz w:val="21"/>
                <w:szCs w:val="21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Ремонт и содержание внутрипоселковых автомобильных дорог местного 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 -202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годы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бластно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района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63,4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82,5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74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241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63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апитальный ремонт 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ы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 -202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 района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Капитальный ремонт  внутрипоселковой автомобильной дороги по ул. Театральная,  п. Горняцкий Белокалитв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ы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 -2020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годы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 района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Капитальный ремонт  внутрипоселковой автомобильной дороги по ул. Центральная,  п. Горняцкий Белокалитв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ы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троительный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зготовление сметной документации на выполнение работ по капитальному ремонту внутрипоселковой дороги по ул. Строительная,  п. Горняцкий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зготовление сметной документации на выполнение работ по капитальному ремонту внутрипоселковой дороги по ул. Мира,  п. Горняцкий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зготовление проектно-сметной документации на строительство  остановочной и посадочной площадки, остановочного павильона ст. Гр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естны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1"/>
                <w:szCs w:val="21"/>
              </w:rPr>
              <w:t>2214</w:t>
            </w:r>
            <w:r>
              <w:rPr>
                <w:spacing w:val="-4"/>
                <w:sz w:val="21"/>
                <w:szCs w:val="21"/>
              </w:rPr>
              <w:t>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729,75</w:t>
            </w:r>
          </w:p>
        </w:tc>
      </w:tr>
      <w:tr>
        <w:trPr>
          <w:trHeight w:val="23" w:hRule="atLeast"/>
        </w:trPr>
        <w:tc>
          <w:tcPr>
            <w:tcW w:w="15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етские школьные, дошкольные учреждения, Администрация Горняцкого сельского поселения,  ОГИБ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 проверка состояния проезжей части;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-  наличие остановок;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 выявление необустроенных разрытий;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 рекламы, ограничивающей видимость 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,  комиссия по БДД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-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5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5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5-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риобретение остановочного павильона (ст. Гр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Устройство искусственной неровности (лежачий полице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90,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343,</w:t>
            </w:r>
            <w:r>
              <w:rPr>
                <w:spacing w:val="-6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11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120,45</w:t>
            </w:r>
          </w:p>
        </w:tc>
      </w:tr>
    </w:tbl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ani" w:hAnsi="Vani" w:cs="Va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6:00Z</dcterms:created>
  <dc:creator>user</dc:creator>
  <dc:description/>
  <cp:keywords/>
  <dc:language>en-US</dc:language>
  <cp:lastModifiedBy>АЛЕКСАНДРА ВЕТОХИНА</cp:lastModifiedBy>
  <cp:lastPrinted>2016-01-26T15:39:00Z</cp:lastPrinted>
  <dcterms:modified xsi:type="dcterms:W3CDTF">2016-01-31T09:02:00Z</dcterms:modified>
  <cp:revision>15</cp:revision>
  <dc:subject/>
  <dc:title/>
</cp:coreProperties>
</file>