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731"/>
        <w:gridCol w:w="542"/>
        <w:gridCol w:w="634"/>
        <w:gridCol w:w="521"/>
        <w:gridCol w:w="783"/>
        <w:gridCol w:w="1370"/>
        <w:gridCol w:w="2032"/>
        <w:gridCol w:w="1276"/>
      </w:tblGrid>
      <w:tr>
        <w:trPr>
          <w:trHeight w:val="311" w:hRule="atLeast"/>
        </w:trPr>
        <w:tc>
          <w:tcPr>
            <w:tcW w:w="330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4.2016 года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3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326" w:hRule="atLeast"/>
        </w:trPr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245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6.09.2014 года № 167-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Правительства Ростовской области от 19.11.2014 № 774 «О внесении изменений в постановление Правительства Ростовской области от 28.06.2013 № 42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риложение № 1 постановления Администрации Горняцкого сельского поселения от 26.09.2014 года № 167-А «О создании комиссии по установлению необходимости проведения капитального ремонта общего имущества в многоквартирных домах Муниципального образования «Горняцкое сельское поселение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я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1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 xml:space="preserve">       </w:t>
        <w:tab/>
        <w:tab/>
        <w:t xml:space="preserve">                         О.П. Снисаренко</w:t>
      </w:r>
    </w:p>
    <w:p>
      <w:pPr>
        <w:pStyle w:val="Normal"/>
        <w:tabs>
          <w:tab w:val="clear" w:pos="708"/>
          <w:tab w:val="left" w:pos="2040" w:leader="none"/>
        </w:tabs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040" w:leader="none"/>
        </w:tabs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040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2040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 А.М. Ветохина</w:t>
      </w:r>
      <w:r>
        <w:br w:type="page"/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21.04.2016 года № 13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становлению необходимости проведения капитального ремонта общего имущества в многоквартирных домах Муниципального образования 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.П. Снисаренко - Глав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              - председател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В. Хуторенко - начальник отдела           - заместитель председател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хозяйст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28"/>
          <w:szCs w:val="28"/>
        </w:rPr>
        <w:t xml:space="preserve">Т.В. Дудникова - специалист </w:t>
      </w:r>
    </w:p>
    <w:p>
      <w:pPr>
        <w:pStyle w:val="Normal"/>
        <w:spacing w:lineRule="exact" w:line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вой категории отдела</w:t>
      </w:r>
    </w:p>
    <w:p>
      <w:pPr>
        <w:pStyle w:val="Normal"/>
        <w:spacing w:lineRule="exact" w:line="280"/>
        <w:ind w:left="720" w:hanging="0"/>
        <w:rPr/>
      </w:pPr>
      <w:r>
        <w:rPr>
          <w:sz w:val="28"/>
          <w:szCs w:val="28"/>
        </w:rPr>
        <w:t>муниципального хозяйства                            - секретарь</w:t>
      </w:r>
    </w:p>
    <w:p>
      <w:pPr>
        <w:pStyle w:val="Normal"/>
        <w:spacing w:lineRule="exact" w:line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рабочей группы: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Администрации Белокалитвинского района (по согласованию);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КО «Ростовский областной фонд содействия капитальному ремонту» (по согласованию);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(по согласованию) отдела жилищно-коммунального хозяйства Администрации Белокалитвинского района с полномочиями муниципального жилищного инспектора;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 МБУ по КС «Стройзаказчик» (по согласованию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 </w:t>
        <w:tab/>
        <w:tab/>
        <w:tab/>
        <w:tab/>
        <w:tab/>
        <w:t>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21:00Z</dcterms:created>
  <dc:creator>user</dc:creator>
  <dc:description/>
  <cp:keywords/>
  <dc:language>en-US</dc:language>
  <cp:lastModifiedBy>АЛЕКСАНДРА ВЕТОХИНА</cp:lastModifiedBy>
  <cp:lastPrinted>2016-04-21T14:50:00Z</cp:lastPrinted>
  <dcterms:modified xsi:type="dcterms:W3CDTF">2016-05-05T16:41:00Z</dcterms:modified>
  <cp:revision>40</cp:revision>
  <dc:subject/>
  <dc:title> </dc:title>
</cp:coreProperties>
</file>