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20.10.2015 № 25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целях приведения муниципального правового акта Администрации Горняцкого сельского поселения в соответствие с действующим законодательством, руководствуясь  постановлением Правительства Ростовской области от 25.02.2016 № 121 «О внесении изменения в постановление Правительства Ростовской области от 19.09.2015 №582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4"/>
        <w:ind w:left="0" w:right="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0.10.2015 года № 251 «О порядке формирования муниципального задания на оказание муниципальных услуг (выполнение работ) в отношении муниципальных учреждений Горняцкого сельского поселения и финансового обеспечения выполнения муниципального задания» изменение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9" w:after="0"/>
        <w:ind w:left="0" w:right="4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 w:before="3" w:after="0"/>
        <w:ind w:left="0" w:right="4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за исполнени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6 года № 119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е, вносимое в приложение № 1 к постановлению Администрации Белокалитвинского района от 20.10.2015 №251 «О</w:t>
      </w:r>
      <w:r>
        <w:rPr>
          <w:sz w:val="28"/>
          <w:szCs w:val="28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Горняц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здел 3 дополнить подпунктом 3.29 следующего содержани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«3.29. 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Горняцкого сельского поселения о мерах по реализации решения Собрания депутатов Горняцкого сельского поселения Белокалитвинского района»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ind w:right="-1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А.М. Ветохина</w:t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ind w:left="5387" w:right="113" w:hanging="0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5:00Z</dcterms:created>
  <dc:creator>Федорова Г.С.</dc:creator>
  <dc:description/>
  <cp:keywords/>
  <dc:language>en-US</dc:language>
  <cp:lastModifiedBy>АЛЕКСАНДРА ВЕТОХИНА</cp:lastModifiedBy>
  <cp:lastPrinted>2016-04-05T09:43:00Z</cp:lastPrinted>
  <dcterms:modified xsi:type="dcterms:W3CDTF">2016-04-05T11:31:00Z</dcterms:modified>
  <cp:revision>183</cp:revision>
  <dc:subject/>
  <dc:title> </dc:title>
</cp:coreProperties>
</file>