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488"/>
        <w:gridCol w:w="573"/>
        <w:gridCol w:w="2223"/>
      </w:tblGrid>
      <w:tr>
        <w:trPr>
          <w:trHeight w:val="310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3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54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</w:t>
            </w:r>
            <w:r>
              <w:rPr>
                <w:color w:val="000000"/>
                <w:sz w:val="28"/>
                <w:szCs w:val="28"/>
                <w:lang w:val="ru-RU"/>
              </w:rPr>
              <w:t>09.06.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№ 9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09.06.2014 года № 94 «Об утверждении схемы теплоснабжения на территории Горняцкого сельского поселения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5.03.2016 года № 112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Основанием для разработки схемы теплоснабжения Горняцкого сельского поселения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- Федеральный закон от 27.07.2010 года № 190-ФЗ «О теплоснабжении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ановление Правительства РФ от 22.02.2012 года 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09"/>
        <w:jc w:val="both"/>
        <w:rPr/>
      </w:pPr>
      <w:r>
        <w:rPr>
          <w:spacing w:val="-4"/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>.Состав схемы теплоснабжения сельского поселения на период до 2029 год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Разработанная схема теплоснабж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pacing w:val="-4"/>
          <w:sz w:val="28"/>
          <w:szCs w:val="28"/>
        </w:rPr>
        <w:t xml:space="preserve"> 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pacing w:val="-4"/>
          <w:sz w:val="28"/>
          <w:szCs w:val="28"/>
        </w:rPr>
        <w:t>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3.Параметры тепловой се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ind w:firstLine="709"/>
        <w:jc w:val="both"/>
        <w:rPr>
          <w:iCs/>
          <w:color w:val="252525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 Предложения реконструкции и технического перевооружения источников   тепловой энергии</w:t>
      </w:r>
      <w:r>
        <w:rPr>
          <w:iCs/>
          <w:color w:val="252525"/>
          <w:spacing w:val="-4"/>
          <w:sz w:val="28"/>
          <w:szCs w:val="28"/>
        </w:rPr>
        <w:t xml:space="preserve"> и тепловых сетей.</w:t>
      </w:r>
    </w:p>
    <w:p>
      <w:pPr>
        <w:pStyle w:val="Normal"/>
        <w:autoSpaceDE w:val="false"/>
        <w:jc w:val="both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Цели и задачи разработки схемы теплоснабжения</w:t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4"/>
          <w:sz w:val="28"/>
          <w:szCs w:val="28"/>
        </w:rPr>
        <w:t>Схема теплоснабжения</w:t>
      </w:r>
      <w:r>
        <w:rPr>
          <w:spacing w:val="-4"/>
          <w:sz w:val="28"/>
          <w:szCs w:val="28"/>
        </w:rPr>
        <w:t xml:space="preserve"> Горняцкого сельского поселения -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при разработке схемы теплоснабжения Горняцкого сельского поселения на период до 2029 год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до 2029 года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Теплоснабжающая организация определяется</w:t>
      </w:r>
      <w:r>
        <w:rPr>
          <w:bCs/>
          <w:spacing w:val="-4"/>
          <w:sz w:val="28"/>
          <w:szCs w:val="28"/>
        </w:rPr>
        <w:t xml:space="preserve"> схемой теплоснабж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инвестиционную программу</w:t>
        </w:r>
      </w:hyperlink>
      <w:r>
        <w:rPr>
          <w:spacing w:val="-4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тариф</w:t>
        </w:r>
      </w:hyperlink>
      <w:r>
        <w:rPr>
          <w:spacing w:val="-4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ммунального комплекса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Общая характеристика Горняцкого сельского поселени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бсолютные отметки поверхности земли на водораздельных пространствах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Поселок Горняцкий</w:t>
      </w:r>
      <w:r>
        <w:rPr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Крутинский</w:t>
      </w:r>
      <w:r>
        <w:rPr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Погорелов</w:t>
      </w:r>
      <w:r>
        <w:rPr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spacing w:val="-4"/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Численность населения Горняцкого сельского поселения 9 524 человек.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площадь жилищного фонда 219,2 тыс. кв.м, в т.ч многоквартирные дома -  83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940435</wp:posOffset>
            </wp:positionV>
            <wp:extent cx="9256395" cy="539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 Графическая часть  схемы теплоснабжения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268605</wp:posOffset>
            </wp:positionV>
            <wp:extent cx="9629140" cy="597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есурсоснабжающей организацией п. Горняцкий является филиал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color w:val="252525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писаний надзорных органов по запрещению эксплуатации тепловых сетей у филиала нет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Месторасположение котельной: п. Горняцкий Белокалитвинского района по ул.Театральная 22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Год ввода в эксплуатацию здания котельной 1969 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становлено оборудование: котлы КССУ-2,0 лГн (3шт.), год ввода в эксплуатацию1969г., износ оборудования составляет более 38 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исоединенная тепловая сеть 6,273 км, в двухтрубном исполнении, из ни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778 км бесканальная прокла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366 км прокладка в непроходном канале практически без изоля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4,9056 км надземная прокладка в изоля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пловая сеть введена в эксплуатацию в 1969 году, износ трубопроводов тепловой сети составляет в среднем 40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порывов на тепловой сети было в количестве 2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тепловая сеть ремонтировалась 22 раз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8"/>
        <w:gridCol w:w="708"/>
        <w:gridCol w:w="993"/>
        <w:gridCol w:w="3685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ти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 использования установленной мощност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ключено: жилые дома -62шт; учебные учреждения - 1шт.; лечебные учреждения - 1шт.; прочие - 16шт.  Увеличение нагрузки не предполагается, развитие микрорайона не предполагает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условного топлива, кг.у.т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электроэнергии на собственные нужды, кВтч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бслуживающего персонал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пловые потери в се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 с ети, млн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быток (-)/ прибыль (+)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80"/>
        <w:gridCol w:w="1296"/>
        <w:gridCol w:w="1111"/>
        <w:gridCol w:w="1296"/>
        <w:gridCol w:w="1296"/>
        <w:gridCol w:w="1666"/>
      </w:tblGrid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7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1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69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1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пловые потери в тепловых сетях в размере 12% обусловлены прокладкой тепловых сетей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типа К 20/30 и один насос (ПН-3) типа К 45/30. Регулирование давления в обратном трубопроводе осуществляется вручную при помощи запорной арматуры. 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соединенная нагрузка 4,702 Гкал/час, максимально возможная нагрузка на сеть 5,16 Гкал/час. К тепловой сети присоединено 80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тепловой се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D</w:t>
            </w:r>
            <w:r>
              <w:rPr>
                <w:spacing w:val="-4"/>
                <w:sz w:val="18"/>
                <w:szCs w:val="18"/>
                <w:vertAlign w:val="subscript"/>
              </w:rPr>
              <w:t>н</w:t>
            </w:r>
            <w:r>
              <w:rPr>
                <w:spacing w:val="-4"/>
                <w:sz w:val="18"/>
                <w:szCs w:val="18"/>
              </w:rPr>
              <w:t>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лас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 79 ш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гулирование отпуска тепла на отопление качественное, по температурному графику 95-70 ° С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ружного воздуха (максимум минус 25 градусов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объектов, подключенных к системе центрального тепл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аг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 ДОД ДЮСШ №1, спортивный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 ул. Сверд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СОШ 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Театральная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БО ЦСО Белокалитвинского района СРО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Центральная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ДОД ДМШ, ОВД Б-го района, филиал Сбербанк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К «МЦ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УК «Горняцкая клубная система» ДК «Шах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 ЦРБ, участковая больница (амбулатор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УЗ «Психоневрологический диспанс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Строите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Дзержинского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П РО Аптека 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Мира,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Пятибратов, магазин «Лай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гроиндус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О «Тендер» («Магнит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Бовтко Н.И. Магазин «Все для В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нисаренко С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оловьев В.А., телефон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пер. Комсомольский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Гринев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БОЮЛ Яров Андр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Луночар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овет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Чка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пературный график отпуска тепла</w:t>
      </w:r>
    </w:p>
    <w:p>
      <w:pPr>
        <w:sectPr>
          <w:type w:val="nextPage"/>
          <w:pgSz w:w="11906" w:h="16838"/>
          <w:pgMar w:left="879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6064885" cy="867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ъем воды в системе теплоснабжения составляет 270 м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нормируемая среднегодовая утечка (0,25% от объема) составляет 0,7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, расчетный расход воды для подпитки тепловых сетей (0,75 %от объема) будет равен 2,0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8. За последние 3 года при проведении планово-предупредительных работ было заменено –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  <w:lang w:val="en-US"/>
        </w:rPr>
        <w:t>VI</w:t>
      </w:r>
      <w:r>
        <w:rPr>
          <w:iCs/>
          <w:color w:val="252525"/>
          <w:spacing w:val="-4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color w:val="252525"/>
          <w:spacing w:val="-4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color w:val="252525"/>
          <w:spacing w:val="-4"/>
          <w:sz w:val="28"/>
          <w:szCs w:val="28"/>
        </w:rPr>
        <w:t xml:space="preserve"> </w:t>
      </w:r>
      <w:r>
        <w:rPr>
          <w:color w:val="252525"/>
          <w:spacing w:val="-4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ind w:firstLine="709"/>
        <w:jc w:val="both"/>
        <w:rPr>
          <w:color w:val="252525"/>
          <w:spacing w:val="-4"/>
          <w:sz w:val="28"/>
          <w:szCs w:val="28"/>
        </w:rPr>
      </w:pPr>
      <w:r>
        <w:rPr>
          <w:color w:val="252525"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Объем тепловых потерь, 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. Предложения реконструкции и технического перевооружения источников   тепловой энергии</w:t>
      </w:r>
      <w:r>
        <w:rPr>
          <w:iCs/>
          <w:color w:val="252525"/>
          <w:spacing w:val="-4"/>
          <w:sz w:val="28"/>
          <w:szCs w:val="28"/>
        </w:rPr>
        <w:t xml:space="preserve"> и тепловых сетей</w:t>
      </w:r>
    </w:p>
    <w:p>
      <w:pPr>
        <w:pStyle w:val="Normal"/>
        <w:autoSpaceDE w:val="false"/>
        <w:jc w:val="center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ний износ котлоагрегатов в котельной № 17 п. Горняцкий 40%. Год ввода в эксплуатацию -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Выполнить техническое перевооружение котельной - замена существующих котлов КССУ-2,0 лГн в количестве 3 шт. на современные котлы фирмы «RIELLO»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монтаж ХВО.</w:t>
      </w:r>
    </w:p>
    <w:p>
      <w:pPr>
        <w:pStyle w:val="Normal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монтаж системы автоматической пожарной сигнализации.</w:t>
      </w:r>
    </w:p>
    <w:p>
      <w:pPr>
        <w:pStyle w:val="Normal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Ориентировочные затраты СМР с оборудованием 11,551 млн. руб., проектные работы с экспертизой 1,155 млн. руб.</w:t>
      </w:r>
    </w:p>
    <w:p>
      <w:pPr>
        <w:pStyle w:val="Normal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Ориентировочные затраты СМР на реконструкцию тепловых сетей 69,0 млн. руб., проектные работы с экспертизой 6,9 млн. руб.</w:t>
      </w:r>
    </w:p>
    <w:p>
      <w:pPr>
        <w:pStyle w:val="Normal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Общая стоимость капитальных вложений по техническому перевооружению котельной составит 87,45млн. руб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268"/>
        <w:gridCol w:w="2410"/>
        <w:gridCol w:w="3118"/>
      </w:tblGrid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Адрес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ществующий лимит газа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имит газа после реконструкции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</w:tbl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оборудования (нового) котельной № 17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272"/>
        <w:gridCol w:w="992"/>
        <w:gridCol w:w="851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</w:t>
            </w: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котлы российского производства (аналог  фирмы «</w:t>
            </w:r>
            <w:r>
              <w:rPr>
                <w:lang w:val="en-US"/>
              </w:rPr>
              <w:t>RIELLO</w:t>
            </w:r>
            <w:r>
              <w:rPr/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кВ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водоподготовитель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У-5м3/ч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 запас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993"/>
        <w:gridCol w:w="35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тех. перев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ле тех. перевоору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млн.руб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ключенная тепловая нагрузка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4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8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мена существующих котлов КССУ-2,0 лГн в количестве - 4 шт. на современные котлы фирмы «RIELLO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конструкция насосной группы. Замена существующих сетевых устаревших насосов мощностью электродвигателя 75 кВт на современные насосы фирмы «Grundfos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ное обслуживание оборудования,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ремонт входит сервисное обслуживание газовых горелок и автоматики подрядными организациями, а также техобслуживание оборудования по норматив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работная плата персонала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5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пловые потери в се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 сети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быток (-) / прибыль (+)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2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,8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нижения тепловых потерь на 773,46 Гкал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3) 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, следовательно,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,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, в котором будет располагаться культурно-спортивный комплекс и квартал №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планируемый объект на подключение   нового торгового павильона    по ул. Мира 52-г площадью 125 м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, в котором будет располагаться школа, предлагается снабдить теплом от отдельно стоящего автономного источника тепла АИТ № 2, тепловая мощность котельной 0,491МВт (0,422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. (тепловая мощность 0,744 МВт/0,640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еплоснабжение гостиницы и кафе, располагаемых в 5 и 6 кварталах, предлагается осуществить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8 квартале, предлагается осуществить от отдельно стоящего автономного источника тепла АИТ № 5 газовой котельной, (тепловая мощность 0,438 МВт/0,377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автономных источников теп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водный перечень мероприятий по развитию систем теплоснабжения муниципального образования «Горняц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ериод 2014-2029 год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144"/>
      </w:tblGrid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4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конструкция систем теплоснаб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Реконструкция домовых печей с использованием газовых модулей в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Капитальный ремонт существующих сетей п. Горняц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домовых приборов учета тепловой энергии в существующем жилом комплексе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  <w:color w:val="000000"/>
              </w:rPr>
              <w:t>Новое строительство объектов системы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1 для намечаемого строительством школы и культурно-спортивного комплекса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2 для намечаемого строительством банно-прачечного комбината и пождепо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автономных источников тепла (АИТ) для намечаемого строительством детских садов в п. Горняцкий, х. Погорелов, школы в                   х. Погорелов, культурно-спортивного комплекса, магазинов, банно-прачечного комбината в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93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2-х контурных газовых котлов (теплогенераторов) для намечаемого строительством   малоэтажной и индивидуальной застройкой в п. Горняцкий,  х. Крутинский, х.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с экспертизой на реконструкцию тепловых сет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мероприятий по развитию систем теплоснабжен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образования «Горняцкое сельское поселение»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 2016 год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прогнозных ценах с учетом инфляции (тыс. руб. без НД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перевооружение котельной № 17 </w:t>
            </w:r>
          </w:p>
          <w:p>
            <w:pPr>
              <w:pStyle w:val="Normal"/>
              <w:jc w:val="center"/>
              <w:rPr/>
            </w:pPr>
            <w:r>
              <w:rPr/>
              <w:t>по 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 Белокалитвинский район РО (</w:t>
            </w:r>
            <w:r>
              <w:rPr>
                <w:color w:val="000000"/>
                <w:spacing w:val="-4"/>
              </w:rPr>
              <w:t>монтаж системы автоматической пожарной сигн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5:00Z</dcterms:created>
  <dc:creator>Customer</dc:creator>
  <dc:description/>
  <cp:keywords/>
  <dc:language>en-US</dc:language>
  <cp:lastModifiedBy>Горняцкое СП</cp:lastModifiedBy>
  <cp:lastPrinted>2016-04-04T16:52:00Z</cp:lastPrinted>
  <dcterms:modified xsi:type="dcterms:W3CDTF">2016-04-04T13:52:00Z</dcterms:modified>
  <cp:revision>37</cp:revision>
  <dc:subject/>
  <dc:title>Утверждено</dc:title>
</cp:coreProperties>
</file>