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914"/>
        <w:gridCol w:w="567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</w:t>
      </w:r>
      <w:r>
        <w:rPr>
          <w:color w:val="000000"/>
          <w:sz w:val="28"/>
          <w:szCs w:val="28"/>
          <w:lang w:val="ru-RU"/>
        </w:rPr>
        <w:t xml:space="preserve"> согласно приложению № 1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  <w:lang w:val="ru-RU"/>
        </w:rPr>
        <w:t>вспупает в силу с момента официального опубликова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уторенко.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Heading2"/>
        <w:tabs>
          <w:tab w:val="clear" w:pos="0"/>
          <w:tab w:val="left" w:pos="6804" w:leader="none"/>
        </w:tabs>
        <w:ind w:left="0" w:firstLine="85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23"/>
        <w:spacing w:before="0" w:after="0"/>
        <w:ind w:firstLine="851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>Ветохинар</w:t>
      </w:r>
    </w:p>
    <w:p>
      <w:pPr>
        <w:pStyle w:val="Style23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6 года № 110</w:t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Style2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редварительное согласование предоставления земельного участка»</w:t>
      </w:r>
      <w:r>
        <w:rPr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uppressAutoHyphens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: «Предварительное согласование предоставления земельного участка» (далее - муниципальная услуга) определяет сроки и последовательность действий (административных процедур) при осуществлении услуги Администрацие</w:t>
      </w:r>
      <w:r>
        <w:rPr>
          <w:sz w:val="28"/>
          <w:szCs w:val="28"/>
          <w:lang w:val="ru-RU"/>
        </w:rPr>
        <w:t>й Горняц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, а также порядок взаимодействия муниципального автономного учреждения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«Многофункциональный центр предоставления государственных и муниципальных услуг» с федеральными органами исполнительной власти при предоставл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в безвозмездное польз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района «Многофункциональный центр предоставления государственных и муниципальных услуг» (далее - МФЦ)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3. Муниципальная услуга предоставляется юридическим лицам, индивидуальным предпринимателям, физическим лицам (далее - Заявитель или Заявители)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е о предоставлении услуги могут подавать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законные представители (родители, усыновители, опекуны с предварительного разрешения органов опеки и попечительства либо по инициативе указанных органов) несовершеннолетних в возрасте до 14 лет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есовершеннолетние в возрасте от 14 до 18 лет подают заявление с письменного согласия законных представителей (родителей, усыновителей, попечителей и органов опеки и попечительства)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  представители, действующие в силу полномочий, по доверенности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опекуны недееспособных граждан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е о предоставлении услуги могут подавать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е лицо, действующее на основании довер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Сведения о месте нахождения Администрации Горняцкого сельского поселения: </w:t>
      </w:r>
      <w:r>
        <w:rPr>
          <w:bCs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чтовый адрес: 347</w:t>
      </w:r>
      <w:r>
        <w:rPr>
          <w:sz w:val="28"/>
          <w:szCs w:val="28"/>
          <w:lang w:val="ru-RU"/>
        </w:rPr>
        <w:t>023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 xml:space="preserve">                п. Горняцкий, ул. Центральная д. 8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83) 56-6-5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Синегорского сельского поселени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n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жим работы: понедельник, вторник, среда, четверг, пятница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6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, 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ные дни Главы Горняц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- </w:t>
      </w:r>
      <w:r>
        <w:rPr>
          <w:sz w:val="28"/>
          <w:szCs w:val="28"/>
          <w:shd w:fill="FFFFFF" w:val="clear"/>
        </w:rPr>
        <w:t>с 16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 xml:space="preserve">сов, вторник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9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специалистами </w:t>
      </w:r>
      <w:r>
        <w:rPr>
          <w:iCs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: понедельник - пятница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6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сов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;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Сведения о месте нахождения МФЦ: </w:t>
      </w:r>
      <w:r>
        <w:rPr>
          <w:color w:val="000000"/>
          <w:kern w:val="2"/>
          <w:sz w:val="28"/>
          <w:szCs w:val="28"/>
          <w:lang w:val="de-DE" w:eastAsia="fa-IR" w:bidi="fa-IR"/>
        </w:rPr>
        <w:t>347045, Ростовская область,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              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 г. Белая Калитва, ул. Космонавтов,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fa-IR" w:bidi="fa-IR"/>
        </w:rPr>
        <w:t>3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адрес электронной почты: </w:t>
      </w:r>
      <w:hyperlink r:id="rId5">
        <w:r>
          <w:rPr>
            <w:rStyle w:val="InternetLink"/>
            <w:kern w:val="2"/>
            <w:sz w:val="28"/>
            <w:szCs w:val="28"/>
            <w:lang w:val="de-DE" w:eastAsia="fa-IR" w:bidi="fa-IR"/>
          </w:rPr>
          <w:t>mau-mfc-bk@yandex.ru</w:t>
        </w:r>
      </w:hyperlink>
      <w:r>
        <w:rPr>
          <w:color w:val="000000"/>
          <w:kern w:val="2"/>
          <w:sz w:val="28"/>
          <w:szCs w:val="28"/>
          <w:lang w:val="de-DE" w:eastAsia="fa-IR" w:bidi="fa-IR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347023, Ростовская область, Белокалитвинский район, п. Горняцкий,                ул. Центральная д. 8, кабинет № 9, контактный телефон: 8 (86383) 56-0-55.</w:t>
      </w:r>
    </w:p>
    <w:p>
      <w:pPr>
        <w:pStyle w:val="Normal"/>
        <w:autoSpaceDE w:val="false"/>
        <w:jc w:val="both"/>
        <w:rPr/>
      </w:pPr>
      <w:r>
        <w:rPr/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нет-сайте МФЦ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ля получения информации по процедуре предоставления муниципальной услуги заявителям используются следующие формы консультировани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лично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на Интернет-сайте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почте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 Индивидуальное консультирование лично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Индивидуальное консультирование на Интернет-сай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Индивидуальное консультирование по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  Индивидуальное консультирование по электронной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, публикации информационных материалов в </w:t>
      </w:r>
      <w:r>
        <w:rPr>
          <w:sz w:val="28"/>
          <w:szCs w:val="28"/>
          <w:lang w:val="ru-RU"/>
        </w:rPr>
        <w:t xml:space="preserve">официальном приложении </w:t>
      </w:r>
      <w:r>
        <w:rPr>
          <w:sz w:val="28"/>
          <w:szCs w:val="28"/>
        </w:rPr>
        <w:t>офиц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еча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локалитвинской общественно-политической газете «Перекресток» «Муниципальный Вестник»</w:t>
      </w:r>
      <w:r>
        <w:rPr>
          <w:sz w:val="28"/>
          <w:szCs w:val="28"/>
        </w:rPr>
        <w:t xml:space="preserve"> и на сайт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в сети «Интернет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3. На информационном стенде в помещении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и МФЦ, на официальном сайт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и МФЦ, в Информационном бюллетен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змещаются следующие информационные материалы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информация об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муниципальную услугу - Администрация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едоставлении услуги Администрация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взаимодействует с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МФЦ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,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Межрайонная инспекция Федеральной налоговой службы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 Ростовской области,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25.10.200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7-ФЗ «О введении в действие Земельного кодекса Российской Федерации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23.06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18.06.200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8-ФЗ «О землеустройстве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 24.07.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1-ФЗ «О государственном кадастре недвижимости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Устав муниципального образования «</w:t>
      </w:r>
      <w:r>
        <w:rPr>
          <w:sz w:val="28"/>
          <w:szCs w:val="28"/>
          <w:lang w:val="ru-RU"/>
        </w:rPr>
        <w:t>Горняцкое сельское</w:t>
      </w:r>
      <w:r>
        <w:rPr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решение Собрания депутатов </w:t>
      </w:r>
      <w:r>
        <w:rPr>
          <w:sz w:val="28"/>
          <w:szCs w:val="28"/>
          <w:lang w:val="ru-RU"/>
        </w:rPr>
        <w:t>Горняцкого сельского поселения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7.11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06 </w:t>
      </w:r>
      <w:r>
        <w:rPr>
          <w:sz w:val="28"/>
          <w:szCs w:val="28"/>
        </w:rPr>
        <w:t>«Об утверждении Правил землепользования и застройки муниципального образования «</w:t>
      </w:r>
      <w:r>
        <w:rPr>
          <w:sz w:val="28"/>
          <w:szCs w:val="28"/>
          <w:lang w:val="ru-RU"/>
        </w:rPr>
        <w:t>Горняцкое сельское</w:t>
      </w:r>
      <w:r>
        <w:rPr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 »</w:t>
      </w:r>
      <w:r>
        <w:rPr>
          <w:sz w:val="28"/>
          <w:szCs w:val="28"/>
          <w:lang w:val="ru-RU"/>
        </w:rPr>
        <w:t>Горняцкое сельское</w:t>
      </w:r>
      <w:r>
        <w:rPr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  <w:lang w:val="ru-RU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81-</w:t>
      </w:r>
      <w:r>
        <w:rPr>
          <w:rFonts w:eastAsia="Times New Roman CYR"/>
          <w:sz w:val="28"/>
          <w:szCs w:val="28"/>
          <w:lang w:val="ru-RU"/>
        </w:rPr>
        <w:t xml:space="preserve">ФЗ </w:t>
      </w:r>
      <w:r>
        <w:rPr>
          <w:sz w:val="28"/>
          <w:szCs w:val="28"/>
          <w:lang w:val="ru-RU"/>
        </w:rPr>
        <w:t>«</w:t>
      </w:r>
      <w:r>
        <w:rPr>
          <w:rFonts w:eastAsia="Times New Roman CYR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sz w:val="28"/>
          <w:szCs w:val="28"/>
          <w:lang w:val="ru-RU"/>
        </w:rPr>
        <w:t>»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6. Перечень необходимых для оказания муниципальной услуги документов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 поселения запрашивает в порядке межведомственного информационного взаимодействи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 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9. Отказ в предоставлении муниципальной услуги осуществляется по следующим основаниям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заявителям на безвозмездной основ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- 15 минут рабочего времен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работы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о предварительном согласовании предоставления земельного участк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граждан и организаций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Style23"/>
        <w:spacing w:before="0" w:after="0"/>
        <w:ind w:firstLine="567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>Место ожидания и приема заявителей, размещение и оформление визуальной, текстовой и мультимедийной 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ополняется требованиями, обеспечивающими:</w:t>
      </w:r>
    </w:p>
    <w:p>
      <w:pPr>
        <w:pStyle w:val="Normal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Рабочее место МФЦ должно соответствовать постановлению Правительства РФ от 22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2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37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администрации поселения при предоставлении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в соответствии с настоящим Административным регламентом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-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в сети Интернет </w:t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rnsp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  <w:lang w:val="ru-RU"/>
        </w:rPr>
        <w:t>.</w:t>
      </w:r>
    </w:p>
    <w:p>
      <w:pPr>
        <w:pStyle w:val="Style23"/>
        <w:spacing w:before="0" w:after="0"/>
        <w:ind w:firstLine="567"/>
        <w:jc w:val="both"/>
        <w:rPr>
          <w:rFonts w:eastAsia="Times New Roman CYR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rStyle w:val="InternetLink"/>
          <w:rFonts w:eastAsia="Times New Roman CYR"/>
          <w:color w:val="000000"/>
          <w:sz w:val="28"/>
          <w:szCs w:val="28"/>
          <w:u w:val="none"/>
        </w:rPr>
      </w:pPr>
      <w:r>
        <w:rPr>
          <w:rFonts w:eastAsia="Times New Roman CYR"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2.06.2015 № 386</w:t>
      </w:r>
      <w:r>
        <w:rPr>
          <w:rFonts w:eastAsia="Times New Roman CYR"/>
          <w:color w:val="000000"/>
          <w:sz w:val="28"/>
          <w:szCs w:val="28"/>
        </w:rPr>
        <w:t>н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инятых от заявителя документов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я администрации поселения 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я администрации поселения   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  и   регистрация   заявления,   запрос документов, отказ   в     предоставлении муниципальной услуг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ри необходимости оказывает содействие в составлении заявлени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регистрирует заявление в журнале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8)  оформляет два экземпляра расписки о приеме документов, передает один заявителю (в случае поступления документов по почте -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й исполнитель, принявший заявление в течение трех рабочих дней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сваивает номер заявителю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дело на земельный участок или запрашивает дело на земельный участок в архиве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тветственный исполнитель, принявший заявление, при наличии оснований, установленных пунктом 3 статьи 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возвращения заявления и документов,  установленных пунктом 3 статьи 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инятых от заявителя документов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соответствие состава документов перечню, предусмотренному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6 раздела II настоящего Административного регламент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непротиворечивость представленных сведени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 При наличии оснований для отказа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поселения готовит проект сообщения заявителю об отказе в предоставлении муниципальной услуг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Глава администрации поселения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принятие решения администрации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тветственный исполнитель за подготовку проекта решения администрации поселения о предварительном согласовании предоставления земельного участка, осуществляет подготовку проекта и передает начальнику  сектора правового обеспечения, кадровой политики и  муниципальной службы вместе с делом для проведения экспертизы и визирования в срок не более 3 рабочих дне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осле визирования начальником  сектора правового обеспечения, кадровой политики и  муниципальной службы дело с проектом решения администрации поселения передают главе поселения для рассмотрения и подписания в срок не более 3 рабочих дне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Глава поселения передает дело и проект решения администрации поселения ответственному исполнителю за его приняти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Ответственный исполнитель за принятие решения администрации поселения присваивает идентификационный номер проекту решения и направляет его для визирования и согласования должностными лицами. Визирование и согласование каждым должностным лицом осуществляется в сроки, установленные в администрации посе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 После согласования и визирования проект решения администрации поселения поступает на подпись главе поселения. Регистрация решения администрации поселения осуществляется в установленном порядк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3.4.6.  Срок исполнения указанной административной процедуры - 30 дней с момента поступления заяв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  Направление заявителю решения администрации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поселения направляет его заявителю  письмом по адресу, указанному заявителем в заявлении и в адресе рассылки решения администр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рок выполнения административной процедуры не может превышать 3 календарных дней со дня подписания решения администрации 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 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4.5. 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 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ак же должностных лиц, муниципальных служащих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ind w:firstLine="567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  нарушение срока регистрации запроса заявителя о предоставлении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 Жалоба должна содержать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: s</w:t>
      </w:r>
      <w:hyperlink r:id="rId8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  <w:lang w:val="ru-RU"/>
          </w:rPr>
          <w:t>0404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официальный интернет-сайт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 </w:t>
      </w:r>
      <w:hyperlink r:id="rId9">
        <w:r>
          <w:rPr>
            <w:rStyle w:val="InternetLink"/>
            <w:sz w:val="28"/>
            <w:szCs w:val="28"/>
          </w:rPr>
          <w:t>http://w</w:t>
        </w:r>
        <w:r>
          <w:rPr>
            <w:rStyle w:val="InternetLink"/>
            <w:sz w:val="28"/>
            <w:szCs w:val="28"/>
            <w:lang w:val="en-US"/>
          </w:rPr>
          <w:t>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rnsp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</w:p>
    <w:p>
      <w:pPr>
        <w:pStyle w:val="Style2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hyperlink" Target="http://www.gornsp-adm.ru/" TargetMode="External"/><Relationship Id="rId5" Type="http://schemas.openxmlformats.org/officeDocument/2006/relationships/hyperlink" Target="mailto:mau-mfc-bk@yandex.ru" TargetMode="External"/><Relationship Id="rId6" Type="http://schemas.openxmlformats.org/officeDocument/2006/relationships/hyperlink" Target="consultantplus://offline/ref=D7AAA5504B0B2D3095412FD4D7BB1D74D093BA44F1B8242790948A2387DA0EEA83E88A4F95D57FA3SBeBD" TargetMode="External"/><Relationship Id="rId7" Type="http://schemas.openxmlformats.org/officeDocument/2006/relationships/hyperlink" Target="http://www.gornsp-adm.ru/" TargetMode="External"/><Relationship Id="rId8" Type="http://schemas.openxmlformats.org/officeDocument/2006/relationships/hyperlink" Target="mailto:gp04450@donpac.ru" TargetMode="External"/><Relationship Id="rId9" Type="http://schemas.openxmlformats.org/officeDocument/2006/relationships/hyperlink" Target="http://www.gornsp-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2:00Z</dcterms:created>
  <dc:creator>Полищук О.В.</dc:creator>
  <dc:description/>
  <cp:keywords/>
  <dc:language>en-US</dc:language>
  <cp:lastModifiedBy>АЛЕКСАНДРА ВЕТОХИНА</cp:lastModifiedBy>
  <cp:lastPrinted>2016-04-04T15:30:00Z</cp:lastPrinted>
  <dcterms:modified xsi:type="dcterms:W3CDTF">2016-04-04T20:09:00Z</dcterms:modified>
  <cp:revision>9</cp:revision>
  <dc:subject/>
  <dc:title>ГЛАВА АДМИНИСТРАЦИИ ГОРОДА БЕЛАЯ КАЛИТВА И РАЙОНА</dc:title>
</cp:coreProperties>
</file>