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О.П. Снисаренко   </w:t>
      </w:r>
    </w:p>
    <w:p>
      <w:pPr>
        <w:pStyle w:val="Heading"/>
        <w:tabs>
          <w:tab w:val="clear" w:pos="708"/>
          <w:tab w:val="left" w:pos="615" w:leader="none"/>
        </w:tabs>
        <w:ind w:left="0" w:right="99" w:firstLine="851"/>
        <w:jc w:val="lef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left="0" w:right="99"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.М. Ветохина</w:t>
      </w:r>
    </w:p>
    <w:p>
      <w:pPr>
        <w:pStyle w:val="Normal"/>
        <w:tabs>
          <w:tab w:val="clear" w:pos="708"/>
          <w:tab w:val="left" w:pos="7371" w:leader="none"/>
        </w:tabs>
        <w:ind w:left="0" w:right="99" w:firstLine="851"/>
        <w:jc w:val="left"/>
        <w:rPr>
          <w:color w:val="FFFFFF"/>
          <w:sz w:val="28"/>
          <w:szCs w:val="28"/>
        </w:rPr>
      </w:pPr>
      <w:r>
        <w:rPr>
          <w:color w:val="FFFFFF"/>
          <w:sz w:val="30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left="0" w:right="99"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А.М. Ветохина</w:t>
      </w:r>
    </w:p>
    <w:p>
      <w:pPr>
        <w:pStyle w:val="Heading"/>
        <w:ind w:left="0" w:right="99" w:hanging="0"/>
        <w:rPr>
          <w:b w:val="false"/>
          <w:b w:val="false"/>
          <w:color w:val="FFFFFF"/>
          <w:sz w:val="32"/>
          <w:szCs w:val="28"/>
          <w:lang w:val="ru-RU"/>
        </w:rPr>
      </w:pPr>
      <w:r>
        <w:rPr>
          <w:b w:val="false"/>
          <w:color w:val="FFFFFF"/>
          <w:sz w:val="32"/>
          <w:szCs w:val="28"/>
          <w:lang w:val="ru-RU"/>
        </w:rPr>
      </w:r>
    </w:p>
    <w:p>
      <w:pPr>
        <w:pStyle w:val="Heading"/>
        <w:ind w:left="0" w:right="9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6 года № 103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left="0" w:right="99" w:hanging="0"/>
        <w:jc w:val="center"/>
        <w:rPr/>
      </w:pPr>
      <w:r>
        <w:rPr>
          <w:sz w:val="28"/>
          <w:szCs w:val="28"/>
        </w:rPr>
        <w:t>по предоставлению муниципальной 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предоставлении муниципального имущества в аренду без проведения торгов, и определяет сроки и последовательность действий (административных процедур) по предоставлению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ую услугу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предоставляет должностное лицо Администрации Горняцкого сельского поселения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Белокалитвинского района «Многофункциональный центр по предоставлению государственных и муниципальных услуг» (далее - МФЦ)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 Получателем муниципальной услуги «Предоставление муниципального имущества в аренду без проведения торгов» являются лица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став муниципального образования «Горняцкое сельское поселение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Горняцкое сельское поселение»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Горняц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ведения о месте нахождения Администрация Горняцкого сельского поселения, Ростовская область, Белокалитвинский район, п. Горняцкий,                   ул. Центральная, 8, тел. 8 (863 83) 56-7-54. С графиком (режимом) работы можно ознакомиться на официальном сайте Администрации Горняцкого 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Сведения о месте нахождения МАУ МФЦ Белокалитвинского района: 347045, Ростовская область, г. Белая Калитва, ул. Космонавтов, 3, тел. (8 863 83) 2-59-97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 услуги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Горняцкого сельского поселения, сотрудниками МФ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орняц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Горняц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 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. Перечень документов, необходимых для получения муниципальных услуг, 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авой 25 Гражданского процессуального кодекса РФ или главой 24 Арбитражного процессуального кодекса РФ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9. Условия и сроки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итель, обратившийся с целью получения муниципальной услуги, принимается должностным лицом Администрации Горняц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0. Результат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муниципального имущества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договора аренды муниципального имущества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ремя приема заявителей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Часы приема заявителей сотрудниками Администрации Горняцкого сельского поселени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торник        -  08-00 - 16-00,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Четверг         -  08-00 - 16-00,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- не приемные дни, обед с 12-00 -12-48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2. Требования к организации и ведению приема получателей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Горняц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3. Требования к оборудованию мест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лжно соответствовать требованиями, обеспечивающим: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МФЦ должно соответствовать постановлению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 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Горняцкого сельского поселения или МФЦ с заявлением о предоставлении муниципального имущества в аренду без проведения торгов. (Приложение № 2 к Административному регламенту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Горняц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орняцкого сельского посел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Горняцкого сельского поселения или сотрудник МФЦ осуществляет проверку представленных документов на предмет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Должностное лицо Администрации Горняцкого сельского поселения проводит правовую экспертизу, согласовывает документы, принимает решение о предоставлении муниципального имущества в аренду без проведения торгов, заключает договор аренды муниципального имущества без проведения торгов. </w:t>
      </w:r>
    </w:p>
    <w:p>
      <w:pPr>
        <w:pStyle w:val="Style20"/>
        <w:spacing w:before="0" w:after="0"/>
        <w:ind w:left="0" w:right="99" w:hanging="0"/>
        <w:jc w:val="both"/>
        <w:rPr/>
      </w:pPr>
      <w:r>
        <w:rPr>
          <w:sz w:val="28"/>
          <w:szCs w:val="28"/>
        </w:rPr>
        <w:t>Заключение договора аренды без проведения торгов является основанием предоставления муниципальной услуг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   не должен превышать 30 календарных дней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Горняцкого сельского поселения (далее - Глава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6. Глава Горняц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1. Заявитель может обратиться с жалобой, в том числе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22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4 к административному регламенту), на имя: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лавы Горняцкого сельского поселени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4. В соответствии с ч. 5 ст. 11.2 Федерального закона от 27.07.2010 №210-ФЗ «Об организации предоставления государственных и муниципальных услуг» жалоба должна содержать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5. Жалоба может быть направлена по почте, через многофункциональный центр, с использованием информационно-телекоммуникационной сети «Интернет», на электронную почту Администрации Горняцкого сельского поселения (</w:t>
      </w:r>
      <w:r>
        <w:rPr>
          <w:iCs/>
          <w:sz w:val="28"/>
          <w:szCs w:val="28"/>
        </w:rPr>
        <w:t xml:space="preserve">e-mail: </w:t>
      </w:r>
      <w:hyperlink r:id="rId5">
        <w:r>
          <w:rPr>
            <w:rStyle w:val="InternetLink"/>
            <w:iCs/>
            <w:sz w:val="28"/>
            <w:szCs w:val="28"/>
          </w:rPr>
          <w:t>sp04044@donpac.ru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6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8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0. Показатели доступности и качества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20"/>
        <w:spacing w:before="0" w:after="0"/>
        <w:ind w:left="0" w:right="99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 CYR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1. Иные требования к предоставлению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 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5) 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6) контактная информация для направления ответа на межведомственный запрос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ДОКУМЕНТОВ,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КАЗАНЯ МУН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/>
      </w:pPr>
      <w:r>
        <w:rPr/>
        <w:t> </w:t>
      </w:r>
    </w:p>
    <w:tbl>
      <w:tblPr>
        <w:tblW w:w="94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57"/>
        <w:gridCol w:w="1985"/>
        <w:gridCol w:w="198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0"/>
              <w:spacing w:before="0" w:after="0"/>
              <w:ind w:left="0" w:right="-1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6" w:right="9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физ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олучателя (представителя получател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юрид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Фирменное наименование (наименование), сведения об организационно-правой форме нахождения, почтовый адрес (для юридического лица), фамилия, имя, отчество, паспортные данные, сведения о месте жительства (для физического лица или индивидуального предпринимателя), номер контактного телефо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редставителя юридического лиц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ы, подтверждающие полномочия руководителя юридического лица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- приказ (распоряжение) о назначении руководителя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веренность, оформленная в установлен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Копии учредительных документов заявител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Копия</w:t>
            </w:r>
          </w:p>
        </w:tc>
      </w:tr>
    </w:tbl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firstLine="113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учателя услуг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адрес регистраци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 ___________________________________</w:t>
      </w:r>
    </w:p>
    <w:p>
      <w:pPr>
        <w:pStyle w:val="Consplusnormal1"/>
        <w:spacing w:before="0" w:after="0"/>
        <w:ind w:left="4536" w:right="99" w:firstLine="1134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контактный телефон)</w:t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о предоставлении муниципального имущества (за исключением земельных участков)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аренду без проведения торгов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right="99" w:hanging="0"/>
        <w:jc w:val="center"/>
        <w:rPr/>
      </w:pPr>
      <w:r>
        <w:rPr/>
      </w:r>
    </w:p>
    <w:p>
      <w:pPr>
        <w:pStyle w:val="Consplusnormal1"/>
        <w:spacing w:before="0" w:after="0"/>
        <w:ind w:left="0" w:right="99" w:firstLine="709"/>
        <w:rPr/>
      </w:pPr>
      <w:r>
        <w:rPr>
          <w:sz w:val="28"/>
          <w:szCs w:val="28"/>
        </w:rPr>
        <w:t>Прошу ________________________________________________________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__ 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                                      дата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  <w:t>Блок-схема по предоставлению муниципальной услуги</w:t>
      </w:r>
    </w:p>
    <w:p>
      <w:pPr>
        <w:pStyle w:val="Normal"/>
        <w:spacing w:lineRule="auto" w:line="216"/>
        <w:jc w:val="center"/>
        <w:rPr/>
      </w:pPr>
      <w:r>
        <w:rPr/>
        <w:t>«</w:t>
      </w:r>
      <w:r>
        <w:rPr>
          <w:color w:val="000000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29210</wp:posOffset>
                </wp:positionV>
                <wp:extent cx="40024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ача заявл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25.05pt;mso-wrap-distance-left:9.05pt;mso-wrap-distance-right:9.05pt;mso-wrap-distance-top:0pt;mso-wrap-distance-bottom:0pt;margin-top:2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ind w:left="0" w:right="12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Подача заявл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67640</wp:posOffset>
                </wp:positionV>
                <wp:extent cx="190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97155</wp:posOffset>
                </wp:positionV>
                <wp:extent cx="3629660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32.65pt;mso-wrap-distance-left:9.05pt;mso-wrap-distance-right:9.05pt;mso-wrap-distance-top:0pt;mso-wrap-distance-bottom:0pt;margin-top:7.6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5730</wp:posOffset>
                </wp:positionV>
                <wp:extent cx="1780540" cy="677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103"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3.35pt;mso-wrap-distance-left:9.05pt;mso-wrap-distance-right:9.05pt;mso-wrap-distance-top:0pt;mso-wrap-distance-bottom:0pt;margin-top:9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103" w:hanging="0"/>
                        <w:jc w:val="center"/>
                        <w:rPr/>
                      </w:pPr>
                      <w:r>
                        <w:rPr/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16840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right="-45" w:hanging="0"/>
        <w:rPr>
          <w:rFonts w:eastAsia="Calibri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ind w:left="0" w:right="-45" w:hanging="0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6830</wp:posOffset>
                </wp:positionV>
                <wp:extent cx="635" cy="612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36830</wp:posOffset>
                </wp:positionV>
                <wp:extent cx="186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69850</wp:posOffset>
                </wp:positionV>
                <wp:extent cx="1270" cy="555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ind w:left="0" w:right="-45" w:hanging="0"/>
        <w:rPr>
          <w:rFonts w:eastAsia="Calibri"/>
        </w:rPr>
      </w:pPr>
      <w:r>
        <w:rPr>
          <w:rFonts w:eastAsia="Calibri"/>
        </w:rPr>
        <w:tab/>
        <w:t xml:space="preserve">                                                        </w: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3599815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87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Горня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5.05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87" w:hanging="0"/>
                        <w:jc w:val="center"/>
                        <w:rPr/>
                      </w:pPr>
                      <w:r>
                        <w:rPr/>
                        <w:t xml:space="preserve">Администрация Горняцкого сельского поселения 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11366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670</wp:posOffset>
                </wp:positionV>
                <wp:extent cx="2866390" cy="40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159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  <w:r>
                              <w:rPr>
                                <w:rFonts w:eastAsia="Calibri"/>
                              </w:rPr>
                              <w:t>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pt;mso-wrap-distance-left:9.05pt;mso-wrap-distance-right:9.05pt;mso-wrap-distance-top:0pt;mso-wrap-distance-bottom:0pt;margin-top:2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159" w:hanging="0"/>
                        <w:jc w:val="center"/>
                        <w:rPr/>
                      </w:pPr>
                      <w:r>
                        <w:rPr/>
                        <w:t xml:space="preserve">Принятие решения о </w:t>
                      </w:r>
                      <w:r>
                        <w:rPr>
                          <w:rFonts w:eastAsia="Calibri"/>
                        </w:rPr>
                        <w:t>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75890" cy="406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pt;mso-wrap-distance-left:9.05pt;mso-wrap-distance-right:9.05pt;mso-wrap-distance-top:0pt;mso-wrap-distance-bottom:0pt;margin-top:2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6" w:hanging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3530</wp:posOffset>
                </wp:positionH>
                <wp:positionV relativeFrom="paragraph">
                  <wp:posOffset>67945</wp:posOffset>
                </wp:positionV>
                <wp:extent cx="635" cy="240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9415</wp:posOffset>
                </wp:positionH>
                <wp:positionV relativeFrom="paragraph">
                  <wp:posOffset>67945</wp:posOffset>
                </wp:positionV>
                <wp:extent cx="635" cy="478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9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78105</wp:posOffset>
                </wp:positionV>
                <wp:extent cx="63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79375</wp:posOffset>
                </wp:positionV>
                <wp:extent cx="19050" cy="319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4605</wp:posOffset>
                </wp:positionV>
                <wp:extent cx="281686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/>
                              <w:t>Определение рыночной стоимости годовой арендной платы за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3.9pt;mso-wrap-distance-left:9.05pt;mso-wrap-distance-right:9.05pt;mso-wrap-distance-top:0pt;mso-wrap-distance-bottom:0pt;margin-top:1.1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39" w:hanging="0"/>
                        <w:jc w:val="center"/>
                        <w:rPr/>
                      </w:pPr>
                      <w:r>
                        <w:rPr/>
                        <w:t>Определение рыночной стоимости годовой арендной платы за имущество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87630</wp:posOffset>
                </wp:positionV>
                <wp:extent cx="635" cy="610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172085</wp:posOffset>
                </wp:positionV>
                <wp:extent cx="280797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аренды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284"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5pt;margin-top:13.55pt;width:221.0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аренды имуще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284" w:right="-4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19685</wp:posOffset>
                </wp:positionV>
                <wp:extent cx="1270" cy="5251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.5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14605</wp:posOffset>
                </wp:positionV>
                <wp:extent cx="3690620" cy="398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31.35pt;mso-wrap-distance-left:9.05pt;mso-wrap-distance-right:9.05pt;mso-wrap-distance-top:0pt;mso-wrap-distance-bottom:0pt;margin-top:1.1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025</wp:posOffset>
                </wp:positionH>
                <wp:positionV relativeFrom="paragraph">
                  <wp:posOffset>66675</wp:posOffset>
                </wp:positionV>
                <wp:extent cx="1270" cy="5511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5.25pt;width:0.05pt;height:4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66675</wp:posOffset>
                </wp:positionV>
                <wp:extent cx="645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5.25pt;width: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015</wp:posOffset>
                </wp:positionH>
                <wp:positionV relativeFrom="paragraph">
                  <wp:posOffset>59055</wp:posOffset>
                </wp:positionV>
                <wp:extent cx="1905" cy="383540"/>
                <wp:effectExtent l="3683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65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884680" cy="528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1.6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48" w:hanging="0"/>
                        <w:jc w:val="center"/>
                        <w:rPr/>
                      </w:pPr>
                      <w:r>
                        <w:rPr/>
                        <w:t>Выдача заявителю реш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86995</wp:posOffset>
                </wp:positionV>
                <wp:extent cx="1510665" cy="558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70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аренды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3.95pt;mso-wrap-distance-left:9.05pt;mso-wrap-distance-right:9.05pt;mso-wrap-distance-top:0pt;mso-wrap-distance-bottom:0pt;margin-top:6.8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70" w:hanging="0"/>
                        <w:jc w:val="center"/>
                        <w:rPr/>
                      </w:pPr>
                      <w:r>
                        <w:rPr/>
                        <w:t>Выдача заявителю договора аренды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86995</wp:posOffset>
                </wp:positionV>
                <wp:extent cx="1752600" cy="558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об отказе в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95pt;mso-wrap-distance-left:9.05pt;mso-wrap-distance-right:9.05pt;mso-wrap-distance-top:0pt;mso-wrap-distance-bottom:0pt;margin-top:6.8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5" w:hanging="0"/>
                        <w:jc w:val="center"/>
                        <w:rPr/>
                      </w:pPr>
                      <w:r>
                        <w:rPr/>
                        <w:t>Выдача заявителю уведомления об отказе в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55880</wp:posOffset>
                </wp:positionV>
                <wp:extent cx="2540" cy="522605"/>
                <wp:effectExtent l="3619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4pt;width:0.2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52070</wp:posOffset>
                </wp:positionV>
                <wp:extent cx="3458845" cy="28956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4.1pt;width:272.3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9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24765</wp:posOffset>
                </wp:positionV>
                <wp:extent cx="222821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.95pt;width:17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3BA44F1B8242790948A2387DA0EEA83E88A4F95D57FA3SBeBD" TargetMode="External"/><Relationship Id="rId4" Type="http://schemas.openxmlformats.org/officeDocument/2006/relationships/hyperlink" Target="http://gornsp-adm.ru/" TargetMode="External"/><Relationship Id="rId5" Type="http://schemas.openxmlformats.org/officeDocument/2006/relationships/hyperlink" Target="mailto:sp04044@donpac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АЛЕКСАНДРА ВЕТОХИНА</cp:lastModifiedBy>
  <cp:lastPrinted>2016-04-04T13:57:00Z</cp:lastPrinted>
  <dcterms:modified xsi:type="dcterms:W3CDTF">2016-04-04T19:15:00Z</dcterms:modified>
  <cp:revision>68</cp:revision>
  <dc:subject/>
  <dc:title>1</dc:title>
</cp:coreProperties>
</file>