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left="0" w:right="-45"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 xml:space="preserve">.М. </w:t>
      </w:r>
    </w:p>
    <w:p>
      <w:pPr>
        <w:pStyle w:val="Heading"/>
        <w:tabs>
          <w:tab w:val="clear" w:pos="708"/>
          <w:tab w:val="left" w:pos="615" w:leader="none"/>
        </w:tabs>
        <w:ind w:left="0" w:right="-45"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тохина</w:t>
      </w:r>
    </w:p>
    <w:p>
      <w:pPr>
        <w:pStyle w:val="Normal"/>
        <w:tabs>
          <w:tab w:val="clear" w:pos="708"/>
          <w:tab w:val="left" w:pos="7371" w:leader="none"/>
        </w:tabs>
        <w:ind w:left="0" w:right="-45" w:firstLine="851"/>
        <w:jc w:val="left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0" w:right="-45"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ind w:left="0" w:right="-45" w:hanging="0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Heading"/>
        <w:ind w:left="0" w:right="-45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ind w:left="0" w:right="-45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ind w:left="0" w:right="-45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02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ind w:left="0" w:right="-43" w:hanging="0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на новый срок» (далее - Регламент), определяет сроки и</w:t>
        <w:br/>
        <w:t>последовательность действий (административных процедур) при оказании муниципальной услуги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Горняцкое сельское поселение» (далее - Заявитель), подавшие в установленном порядке заявление на имя Главы Администрации Горняцкого сель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Горняцкого сель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Горняц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нахождение Администрации Горняцкого сельского поселения: Ростовская область, Белокалитвинский район, п. Горняцкий, ул. Центральная, 8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 Администрации Горняцкого сельского поселения: </w:t>
      </w:r>
      <w:hyperlink r:id="rId3">
        <w:r>
          <w:rPr>
            <w:rStyle w:val="InternetLink"/>
            <w:sz w:val="28"/>
            <w:szCs w:val="28"/>
          </w:rPr>
          <w:t>sp04044@donpaс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Телефон/факс Администрации Горняцкого сельского поселения: 8(863-83) 5-67-54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График работы: понедельник - пятница: с 8.00 до 16.00, перерыв с 12.00 до 12.48 часов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 нахождения многофункционального центра: Ростовская область, Белокалитвинский район, пос. Горняцкий, ул. Центральная, 8, кабинет № 9; Ростовская область, г. Белая Калитва, ул. Космонавтов, 3.</w:t>
        <w:b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специалист по имущественным отношениям Администрации Горняцкого сельского поселения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.</w:t>
        <w:b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br/>
        <w:t xml:space="preserve">2. Стандарт предоставления муниципальной услуги </w:t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. Наименование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Горняцкого сельского поселения с юридическими и физическими лицам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2. Муниципальную услугу в Администрации Горняцкого сельского поселения предоставляет специалист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ключение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отказ в заключение договора аренды муниципального имущества на новый срок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для предоставления муниципальной услуги являются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Горняцкое сельское поселение»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6. 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) Заявление о предоставлении муниципальной услуги по форме (приложение 1 настоящего Регламента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6) выписка из ЕГРЮЛ – для юридических лиц.</w:t>
        <w:br/>
        <w:t>Запрещается требовать от заявител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7. В приеме документов может быть отказано в случаях, если: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не поддается прочтению.</w:t>
        <w:br/>
        <w:t>Срок принятия решения об отказе в приеме документов – в день обращения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остановление муниципальной услуги не предусмотрено.</w:t>
        <w:b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- не более 15 минут.</w:t>
        <w:b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2. Муниципальная услуга предоставляется в Администрации Горняцкого сель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ем заявителей проводится в порядке живой очереди.</w:t>
        <w:b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Normal"/>
        <w:ind w:left="0" w:right="-45" w:firstLine="567"/>
        <w:jc w:val="lef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ФЦ должно соответствовать постановлению Правительства РФ от 22.12.2012 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83) 5-67-54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  <w:br/>
        <w:t>Муниципальная услуга в электронном виде не предоставляется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  <w:b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исчерпывающее размещение информации на официальном сайте Администрации Горняцкого сель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right="-43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прием заявления о заключение договора аренды муниципального имущества на новый срок, с необходимым пакетом документов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оверка предоставленных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дготовка и регистрация договора аренды муниципального имущества на новый срок, либо отказа в заключение договора аренды муниципального имущества на новый срок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ыдача заявителю 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2.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пециалист по имущественным отношениям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3. Работник регистрирует заявление с указанием состава поданных документов в журнал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.4. Работник передает заявление на рассмотрение Главе Администрации Горняцкого сельского поселения. Глава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5. По результатам проверки специалист по имуществу, в случае отсутствия оснований для отказа в заключение договора аренды муниципального имущества на новый срок, подготавливает проект договора аренды муниципального имущества на новый срок. Договор заключается в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х, два для заявителя, другой остается в Администрации Горняцкого сельского посел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. Отказ в заключение договора аренды муниципального имущества на новый срок заявителем в судебном порядке. Заключение договора аренды муниципального имущества на новый срок подписывается – Главой Горняцкого сельского поселения.</w:t>
        <w:br/>
        <w:t>Максимальный срок выполнения действий, предусмотренных пунктами 3.4, 3.5, – 30 дней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не предоставляется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right="-45" w:hanging="2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настоящего регламента 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 Ответственность за решения и действия (бездействия), принимаемые (осуществляемые) в ходе предоставления муниципальной услуги возлагается на специалиста по имущественным отношениям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Горняцкого сельского поселения, должностного лица или муниципального служащего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Администрации Горняцкого сельского поселения, должностного Администрации Горняц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Горняцкого сельского поселения. Жалоба на решения, принятые Главой Горняцкого сельского поселения, подаются в вышестоящий орган (при его наличии) либо в случае его отсутствия рассматриваются непосредственно Главой Горняцкого сельского поселения.</w:t>
        <w:br/>
        <w:t>Срок регистрации жалобы в течение 1 дня с момента поступления ее в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Горняц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Администрации Горняцкого сель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няцкого сельского поселения, должностного лица Администрации Горняцкого сельского поселения, либо муниципального служащего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няцкого сельского поселения, должностного лица Администрации Горняц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, должностного лица Администрации Горняц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6. По результатам рассмотрения жалобы Администрация Горняцкого сельского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няц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  <w:br/>
      </w:r>
    </w:p>
    <w:p>
      <w:pPr>
        <w:pStyle w:val="Normal"/>
        <w:numPr>
          <w:ilvl w:val="0"/>
          <w:numId w:val="0"/>
        </w:numPr>
        <w:ind w:left="0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/>
      </w:pPr>
      <w:r>
        <w:rPr>
          <w:sz w:val="28"/>
          <w:szCs w:val="28"/>
        </w:rPr>
        <w:t xml:space="preserve">Главе Горняцкого сельского поселения </w:t>
        <w:br/>
        <w:t>__________________________________</w:t>
        <w:br/>
        <w:t>от ________________________________,</w:t>
        <w:br/>
      </w:r>
      <w:r>
        <w:rPr>
          <w:sz w:val="20"/>
          <w:szCs w:val="20"/>
        </w:rPr>
        <w:t xml:space="preserve">                                            (ФИО)</w:t>
        <w:br/>
      </w:r>
      <w:r>
        <w:rPr>
          <w:sz w:val="28"/>
          <w:szCs w:val="28"/>
        </w:rPr>
        <w:t xml:space="preserve">проживающей(его) по адресу: 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br/>
        <w:t>паспорт: серия ______ номер __________</w:t>
        <w:br/>
        <w:t>выдан кем __________________________</w:t>
        <w:br/>
        <w:t>___________________________________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______________ когда _______________</w:t>
        <w:br/>
        <w:t>тел. _______________________________</w:t>
        <w:br/>
        <w:br/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 _________________________________________________________________________________________________________________________________________,</w:t>
        <w:br/>
        <w:t>Площадью ___________________________________________________________</w:t>
        <w:br/>
        <w:t>для 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>дата подпись</w:t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ind w:left="0" w:right="-45" w:hanging="0"/>
        <w:jc w:val="center"/>
        <w:rPr/>
      </w:pPr>
      <w:r>
        <w:rPr>
          <w:sz w:val="28"/>
          <w:szCs w:val="28"/>
        </w:rPr>
        <w:br/>
        <w:t xml:space="preserve">Блок-схема последовательности административных процедур по предоставлению муниципальной услуги «Заключение договоров аренды муниципального имущества (за исключением земельных участков) </w:t>
        <w:br/>
        <w:t>на новый срок»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-45" w:hanging="0"/>
        <w:jc w:val="both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0955</wp:posOffset>
                </wp:positionV>
                <wp:extent cx="1270" cy="3079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6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51130</wp:posOffset>
                </wp:positionV>
                <wp:extent cx="4895850" cy="459105"/>
                <wp:effectExtent l="6350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о имущественным отношениям Администрации Горняцкого сельского посе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1.9pt;width:385.4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о имущественным отношениям Администрации Горняцкого сельского поселения 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84455</wp:posOffset>
                </wp:positionV>
                <wp:extent cx="1270" cy="307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4895850" cy="46990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2pt;width:385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1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1.65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728595" cy="80391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9.1pt;width:214.8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102870</wp:posOffset>
                </wp:positionV>
                <wp:extent cx="2993390" cy="134556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62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07.3pt;mso-wrap-distance-left:9.05pt;mso-wrap-distance-right:9.05pt;mso-wrap-distance-top:0pt;mso-wrap-distance-bottom:0pt;margin-top:8.1pt;mso-position-vertical-relative:text;margin-left:246.6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(за исключением земельных 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45085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.5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728595" cy="80454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4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0.2pt;width:214.8pt;height:6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62230</wp:posOffset>
                </wp:positionV>
                <wp:extent cx="1270" cy="3079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4.9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9845</wp:posOffset>
                </wp:positionV>
                <wp:extent cx="3051810" cy="133731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33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2.35pt;width:240.25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1270" cy="307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9.2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2728595" cy="817245"/>
                <wp:effectExtent l="698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6.4pt;width:214.8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0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uppressAutoHyphens w:val="false"/>
        <w:autoSpaceDE w:val="false"/>
        <w:ind w:left="0" w:right="-45" w:hanging="0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ind w:left="0" w:right="0" w:hanging="0"/>
      <w:jc w:val="left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&#1089;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6-04-04T13:50:00Z</cp:lastPrinted>
  <dcterms:modified xsi:type="dcterms:W3CDTF">2016-04-04T10:50:00Z</dcterms:modified>
  <cp:revision>66</cp:revision>
  <dc:subject/>
  <dc:title>1</dc:title>
</cp:coreProperties>
</file>