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772"/>
        <w:gridCol w:w="709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33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bCs/>
          <w:sz w:val="28"/>
          <w:szCs w:val="28"/>
        </w:rPr>
        <w:t>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О.П. Сниса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</w:rPr>
        <w:t>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color w:val="FFFFFF"/>
          <w:sz w:val="28"/>
          <w:szCs w:val="28"/>
        </w:rPr>
      </w:pPr>
      <w:r>
        <w:rPr>
          <w:color w:val="FFFFFF"/>
          <w:sz w:val="30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>Ведущий специалист                                                            А.М. Ветохина</w:t>
      </w:r>
    </w:p>
    <w:p>
      <w:pPr>
        <w:pStyle w:val="Heading"/>
        <w:rPr>
          <w:b w:val="false"/>
          <w:b w:val="false"/>
          <w:color w:val="FFFFFF"/>
          <w:sz w:val="32"/>
          <w:szCs w:val="28"/>
          <w:lang w:val="ru-RU"/>
        </w:rPr>
      </w:pPr>
      <w:r>
        <w:rPr>
          <w:b w:val="false"/>
          <w:color w:val="FFFFFF"/>
          <w:sz w:val="32"/>
          <w:szCs w:val="28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16 года № 101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center"/>
        <w:textAlignment w:val="baseline"/>
        <w:rPr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spacing w:val="-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426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. Общие положения</w:t>
        <w:br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в Горняцком сельском поселении (далее – Административный регламент) устанавливает порядок повышения качества и доступности результатов оказания муниципальной услуги по предоставлению объектов муниципальной собственности (далее – муниципальная услуга), создания комфортных условий для потребителей муниципальной услуги (далее –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, предметом которых являются объекты муниципальной собственности.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/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/>
      </w:pPr>
      <w:r>
        <w:rPr>
          <w:sz w:val="28"/>
          <w:szCs w:val="28"/>
        </w:rPr>
        <w:t xml:space="preserve">- индивидуальные предприниматели; 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Администрацией Горняц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Место нахождения Администрации Горняцкого сельского поселения: 347023 Ростовская область, Белокалитвинский район, п. Горняцкий, ул. Центральная, 8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График работы Администрации Горняцкого сельского поселения: с 8.00 до 16.00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ерерыв с 12.00 до 12.48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.5. Справочные телефоны Администрации Горняцкого сельского поселения: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ная Администрации Горняцкого сельского поселения - (8 863 83) 56-7-54;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6. Адрес электронной почты Администрации Горняцкого сельского поселения </w:t>
      </w:r>
      <w:hyperlink r:id="rId3">
        <w:r>
          <w:rPr>
            <w:rStyle w:val="InternetLink"/>
            <w:sz w:val="28"/>
            <w:szCs w:val="28"/>
          </w:rPr>
          <w:t>sp04044@donpac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Информация о МАУ «МФЦ» Белокалитвинского района.</w:t>
        <w:br/>
        <w:t>Адрес центрального офиса: Ростовская область, г. Белая Калитва,                          ул. Космонавтов, 3.</w:t>
      </w:r>
    </w:p>
    <w:p>
      <w:pPr>
        <w:pStyle w:val="Normal"/>
        <w:suppressAutoHyphens w:val="false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 официальном сайте Администрации Горняцкого сельского поселения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в ходе устного обращения в Администрацию Горняцкого сельского поселения (по телефону или лично)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Администрацию Горняц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Горняц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  <w:b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Заключение дополнительных соглашений к договорам аренды объектов муниципальной собственности (за исключением земельных участков)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Горняцкого сельского посе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лжностным лицом, ответственным за предоставление муниципальной услуги, является специалист по имущественным отношениям Администрации Горняцкого сельского поселен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 Дополнительное соглашение к договорам аренды муниципального имущества, либо отказ в предоставлении муниципальной услуги, с указанием причин.</w:t>
        <w:br/>
        <w:t>Процедура предоставления муниципальной услуги завершается путем получения заявителем указанных докумен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 60 дней со дня регистрации письменного заяв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 Правовыми основаниями для предоставления муниципальной услуги являю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Федеральный закон от 06.10.200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Российской Федерации от 27.07.2010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став муниципального образования «</w:t>
      </w:r>
      <w:r>
        <w:rPr>
          <w:color w:val="000000"/>
          <w:sz w:val="28"/>
          <w:szCs w:val="28"/>
          <w:lang w:val="ru-RU"/>
        </w:rPr>
        <w:t>Горняцкое сельское</w:t>
      </w:r>
      <w:r>
        <w:rPr>
          <w:color w:val="000000"/>
          <w:sz w:val="28"/>
          <w:szCs w:val="28"/>
        </w:rPr>
        <w:t xml:space="preserve"> поселение»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  <w:lang w:val="ru-RU"/>
        </w:rPr>
        <w:t>Федеральный закон 24.11.199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181-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ФЗ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/>
          <w:color w:val="000000"/>
          <w:sz w:val="28"/>
          <w:szCs w:val="28"/>
          <w:lang w:val="ru-RU"/>
        </w:rPr>
        <w:t>О социальной защите инвалидов в Российской Федерации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ые законы и нормативные правовые акты Российской Федерации, Ростовской области, муниципальные правовые акты муниципального образования </w:t>
      </w:r>
      <w:r>
        <w:rPr>
          <w:color w:val="000000"/>
          <w:sz w:val="28"/>
          <w:szCs w:val="28"/>
          <w:lang w:val="ru-RU"/>
        </w:rPr>
        <w:t>«Горняцкое сельское</w:t>
      </w:r>
      <w:r>
        <w:rPr>
          <w:color w:val="000000"/>
          <w:sz w:val="28"/>
          <w:szCs w:val="28"/>
        </w:rPr>
        <w:t xml:space="preserve"> поселение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Документы, удостоверяющие личность получателя (представителя получателя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Документ, подтверждающий полномочия представителя юридического лица (для юридических лиц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 Документы, подтверждающие полномочия руководителя юридического лиц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каз (распоряжение) о назначении руководителя - в случае, если получателем услуг является учреждение, казенное или унитарное предприят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 Документы - основания для внесения изменений в договор аренды объекта муниципальной собствен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 изменении, уточнении или присвоении адреса - правовой акт органа местного самоуправления (Постановление о присвоении адреса объекту муниципальной собственности предоставляет орган местного самоуправления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 - документ, подтверждающий смену фамилии, имени или отчества (для физических лиц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ыписка из ЕГРИП (для индивидуальных предпринимателей) (предоставляется ФНС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ыписка из ЕГРЮЛ (для юридических лиц) (предоставляется ФНС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наследования обязательств по договору аренды - свидетельство о праве на наследств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непредставлении заявителем документов, указанных в подпункте 6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включенных в определенный частью 6 статьи 7 Федерального закона от 27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 перечень документ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вправе представить по собственной инициативе документы,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 в заявлении необходимой информ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принятии такого решения письменное Решение об отказе в предоставлении муниципальной услуг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в Администрацию Горняцкого сельского поселения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Информации о порядк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олжно соответствовать требованиями, обеспечивающим: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МФЦ должно соответствовать постановлению Правительства РФ от </w:t>
      </w:r>
      <w:r>
        <w:rPr>
          <w:color w:val="000000"/>
          <w:sz w:val="28"/>
          <w:szCs w:val="28"/>
          <w:lang w:val="ru-RU"/>
        </w:rPr>
        <w:t>22.12.</w:t>
      </w:r>
      <w:r>
        <w:rPr>
          <w:color w:val="000000"/>
          <w:sz w:val="28"/>
          <w:szCs w:val="28"/>
        </w:rPr>
        <w:t>2012 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5.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6. Показателем доступности и качества муниципальной услуги явля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максимальная минимизация времени ожидания прием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оптимальные сроки предоставления муниципальной услуги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максимальная минимизация количества обоснованных жалоб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возможность получить информацию по вопросам предоставления му-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довлетворенность граждан организацией, качеством и доступностью муниципальной услуги.</w:t>
      </w:r>
    </w:p>
    <w:p>
      <w:pPr>
        <w:pStyle w:val="Style17"/>
        <w:spacing w:before="0" w:after="0"/>
        <w:ind w:firstLine="567"/>
        <w:jc w:val="both"/>
        <w:rPr>
          <w:rStyle w:val="InternetLink"/>
          <w:rFonts w:eastAsia="Times New Roman CYR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spacing w:before="0" w:after="0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17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 CYR"/>
          <w:sz w:val="28"/>
          <w:szCs w:val="28"/>
        </w:rPr>
        <w:t>-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06.2015 № 386</w:t>
      </w:r>
      <w:r>
        <w:rPr>
          <w:rFonts w:eastAsia="Times New Roman CYR"/>
          <w:sz w:val="28"/>
          <w:szCs w:val="28"/>
        </w:rPr>
        <w:t>н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III. Административные процедуры описание последовательности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й при предоставлении муниципальной услуги</w:t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ием и регистрация поступившего заявления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рассмотрение поступившего заявления и передача его на исполнение в подразделение;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инятие решения по исполнению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исполнение муниципальной услуги;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контроль за исполнением муниципальной функции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2. Рассмотрение поступившего заявления и передача его на исполнение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В день поступления документов в Администрацию специалист все поступившие документы передает Главе Горняц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3. После рассмотрения Главой поселения или уполномоченным им лицом документы в течение одного рабочего дня передаются специалисту по имущественным отношениям Администрации Горняцкого сельского поселения (далее - специалист)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4. В случае получения документов по почте специалист, рассматривая документы заявителя, устанавливает наличие в реестре договоров аренды муниципальной собственности муниципального образования «Горняцкое сельское поселение» договора аренды, указанного в заявлении заявител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5. По результатам рассмотрения заявления в пределах своих полномочий принимает решение о внесении изменений в договор аренды объекта нежилого фонд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</w:t>
        <w:br/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Горняцкого сельского поселения или уполномоченного им лица об отказе с указанием его причин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6. Исполнение муниципальной услуги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Результатом исполнения муниципальной услуги является внесения изменений в договор аренды объекта нежилого фонда, находящегося в муниципальной собственности и заключение дополнительного соглашения.</w:t>
        <w:br/>
        <w:t>Внесение изменений в договор аренды объекта нежилого фонд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 г. № 135-ФЗ «О защите конкуренции», на основании распоряжения Администрации Горняц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7. Специалист в зависимости от принятого решения подготавливает: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заявку на получение отчета о рыночной стоимости годовой арендной платы (при необходимости внесения изменений в размер арендной платы)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распоряжение Администрации Горняцкого сельского поселения о внесении изменений и заключении дополнительного соглашения к договору аренды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соглашение о внесении изменений в договор аренды объекта нежилого фонда, находящегося в муниципальной собственност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мотивированный отказ в оформлении дополнительного соглашения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Указанные документы предоставляются заявителю специалистом Администрации Горняц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8. Форма заявления представлена в приложении № 1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9. Блок-схема предоставления муниципальной услуги представлена в приложении № 2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V. Порядок и формы контроля</w:t>
        <w:br/>
        <w:t>за предоставлением муниципальной услуги</w:t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Горняцкого сельского поселения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Горняцкого сельского поселения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Горняцкого сельского поселения) и внеплановым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А.М. Ветохина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 к</w:t>
      </w:r>
      <w:r>
        <w:rPr>
          <w:color w:val="000000"/>
          <w:spacing w:val="5"/>
          <w:sz w:val="28"/>
          <w:szCs w:val="28"/>
          <w:lang w:eastAsia="ru-RU"/>
        </w:rPr>
        <w:t xml:space="preserve"> административному регламенту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bCs/>
          <w:spacing w:val="-3"/>
          <w:sz w:val="28"/>
          <w:szCs w:val="28"/>
          <w:lang w:eastAsia="ru-RU"/>
        </w:rPr>
        <w:t>«</w:t>
      </w:r>
      <w:r>
        <w:rPr>
          <w:spacing w:val="4"/>
          <w:sz w:val="28"/>
          <w:szCs w:val="28"/>
          <w:lang w:eastAsia="ru-RU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Cs/>
          <w:spacing w:val="-3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на предоставление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</w:t>
        <w:br/>
      </w:r>
    </w:p>
    <w:p>
      <w:pPr>
        <w:pStyle w:val="Normal"/>
        <w:suppressAutoHyphens w:val="false"/>
        <w:overflowPunct w:val="false"/>
        <w:autoSpaceDE w:val="false"/>
        <w:ind w:left="439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е Горняцкого сельского поселения </w:t>
        <w:br/>
        <w:t>Белокалитвинского района</w:t>
        <w:br/>
        <w:t>от __________________________________</w:t>
        <w:br/>
        <w:t>____________________________________</w:t>
        <w:br/>
        <w:t>юридический адрес___________________</w:t>
        <w:br/>
        <w:t>адрес для переписки ( индекс)__________</w:t>
        <w:br/>
        <w:t>р/с_________________________________ к/с_________________________________</w:t>
        <w:br/>
        <w:t>банк________________________________</w:t>
        <w:br/>
        <w:t>БИК________________________________</w:t>
        <w:br/>
        <w:t>ИНН________________________________</w:t>
        <w:br/>
        <w:t>ОГРН_______________________________</w:t>
        <w:br/>
        <w:t>Паспорт ____________________________</w:t>
        <w:br/>
        <w:t>Контактный тел:______________________</w:t>
        <w:br/>
        <w:t>Электронный адрес ___________________</w:t>
        <w:br/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</w:t>
        <w:br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оформить дополнительное соглашение к договору аренды муниципального имущества № __________ от _____________________ площадью _________ кв. м, расположенный по адресу _____________________ ________________________________________________________________________________________________________________________________________</w:t>
        <w:br/>
        <w:br/>
        <w:br/>
        <w:t>«____» ______________ 20____ г.              _____________________________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</w:r>
    </w:p>
    <w:p>
      <w:pPr>
        <w:pStyle w:val="Normal"/>
        <w:suppressAutoHyphens w:val="false"/>
        <w:overflowPunct w:val="false"/>
        <w:autoSpaceDE w:val="false"/>
        <w:ind w:left="4536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 к</w:t>
      </w:r>
      <w:r>
        <w:rPr>
          <w:color w:val="000000"/>
          <w:spacing w:val="5"/>
          <w:sz w:val="28"/>
          <w:szCs w:val="28"/>
          <w:lang w:eastAsia="ru-RU"/>
        </w:rPr>
        <w:t xml:space="preserve"> административному регламенту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bCs/>
          <w:spacing w:val="-3"/>
          <w:sz w:val="28"/>
          <w:szCs w:val="28"/>
          <w:lang w:eastAsia="ru-RU"/>
        </w:rPr>
        <w:t>«</w:t>
      </w:r>
      <w:r>
        <w:rPr>
          <w:spacing w:val="4"/>
          <w:sz w:val="28"/>
          <w:szCs w:val="28"/>
          <w:lang w:eastAsia="ru-RU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Cs/>
          <w:spacing w:val="-3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jc w:val="right"/>
        <w:textAlignment w:val="baseline"/>
        <w:outlineLvl w:val="1"/>
        <w:rPr>
          <w:bCs/>
          <w:spacing w:val="-3"/>
          <w:sz w:val="28"/>
          <w:szCs w:val="28"/>
          <w:lang w:eastAsia="ru-RU"/>
        </w:rPr>
      </w:pPr>
      <w:r>
        <w:rPr>
          <w:bCs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jc w:val="center"/>
        <w:textAlignment w:val="baseline"/>
        <w:outlineLvl w:val="1"/>
        <w:rPr/>
      </w:pPr>
      <w:r>
        <w:rPr>
          <w:sz w:val="28"/>
          <w:szCs w:val="28"/>
          <w:lang w:eastAsia="ru-RU"/>
        </w:rPr>
        <w:t>Блок - схема последовательности действий 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jc w:val="center"/>
        <w:textAlignment w:val="baselin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4495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85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6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3370</wp:posOffset>
                </wp:positionH>
                <wp:positionV relativeFrom="paragraph">
                  <wp:posOffset>20955</wp:posOffset>
                </wp:positionV>
                <wp:extent cx="1270" cy="2374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1pt;margin-top:1.6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82550</wp:posOffset>
                </wp:positionV>
                <wp:extent cx="4610100" cy="46672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6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специалистом первой категории по имущественным отношения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6.5pt;width:362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специалистом первой категории по имущественным отношениям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3370</wp:posOffset>
                </wp:positionH>
                <wp:positionV relativeFrom="paragraph">
                  <wp:posOffset>15240</wp:posOffset>
                </wp:positionV>
                <wp:extent cx="1270" cy="2374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.2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78740</wp:posOffset>
                </wp:positionV>
                <wp:extent cx="4610100" cy="4699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ервой категории по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6.2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ервой категории по имущественным отношениям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870</wp:posOffset>
                </wp:positionH>
                <wp:positionV relativeFrom="paragraph">
                  <wp:posOffset>28575</wp:posOffset>
                </wp:positionV>
                <wp:extent cx="1270" cy="2374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2.2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19050</wp:posOffset>
                </wp:positionV>
                <wp:extent cx="1270" cy="2374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1.5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92710</wp:posOffset>
                </wp:positionV>
                <wp:extent cx="2728595" cy="118110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81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pt;margin-top:7.3pt;width:214.8pt;height:9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255</wp:posOffset>
                </wp:positionH>
                <wp:positionV relativeFrom="paragraph">
                  <wp:posOffset>80010</wp:posOffset>
                </wp:positionV>
                <wp:extent cx="2993390" cy="1539240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556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37.05pt;height:122.55pt;mso-wrap-distance-left:9.05pt;mso-wrap-distance-right:9.05pt;mso-wrap-distance-top:0pt;mso-wrap-distance-bottom:0pt;margin-top:6.3pt;mso-position-vertical-relative:text;margin-left:240.65pt;mso-position-horizontal-relative:text">
                <v:shadow on="t" color="#4E6128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46355</wp:posOffset>
                </wp:positionV>
                <wp:extent cx="1270" cy="2374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3.65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111760</wp:posOffset>
                </wp:positionV>
                <wp:extent cx="2728595" cy="136715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367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и подписание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5pt;margin-top:8.8pt;width:214.8pt;height:10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и подписание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8345</wp:posOffset>
                </wp:positionH>
                <wp:positionV relativeFrom="paragraph">
                  <wp:posOffset>72390</wp:posOffset>
                </wp:positionV>
                <wp:extent cx="1270" cy="2374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5.7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6" w:leader="none"/>
        </w:tabs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133985</wp:posOffset>
                </wp:positionV>
                <wp:extent cx="2975610" cy="152146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1521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10.55pt;width:234.25pt;height:11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76835</wp:posOffset>
                </wp:positionV>
                <wp:extent cx="1270" cy="2374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6.05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139700</wp:posOffset>
                </wp:positionV>
                <wp:extent cx="2728595" cy="119697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97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11pt;width:214.8pt;height:9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textAlignment w:val="baseline"/>
        <w:outlineLvl w:val="1"/>
        <w:rPr>
          <w:bCs/>
          <w:spacing w:val="-3"/>
          <w:sz w:val="26"/>
          <w:szCs w:val="26"/>
          <w:lang w:eastAsia="ru-RU"/>
        </w:rPr>
      </w:pPr>
      <w:r>
        <w:rPr>
          <w:bCs/>
          <w:spacing w:val="-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right"/>
        <w:textAlignment w:val="baselin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28"/>
        <w:ind w:left="1418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lang w:val="de-DE" w:bidi="fa-IR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4@donpac.ru" TargetMode="External"/><Relationship Id="rId4" Type="http://schemas.openxmlformats.org/officeDocument/2006/relationships/hyperlink" Target="consultantplus://offline/ref=D7AAA5504B0B2D3095412FD4D7BB1D74D093BA44F1B8242790948A2387DA0EEA83E88A4F95D57FA3SBeB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Горняцкое СП</cp:lastModifiedBy>
  <cp:lastPrinted>2016-04-04T13:37:00Z</cp:lastPrinted>
  <dcterms:modified xsi:type="dcterms:W3CDTF">2016-04-04T10:39:00Z</dcterms:modified>
  <cp:revision>66</cp:revision>
  <dc:subject/>
  <dc:title>1</dc:title>
</cp:coreProperties>
</file>