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662"/>
        <w:gridCol w:w="1016"/>
        <w:gridCol w:w="1590"/>
      </w:tblGrid>
      <w:tr>
        <w:trPr>
          <w:trHeight w:val="100" w:hRule="atLeast"/>
        </w:trPr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.2015 год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5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конкурса на звание «</w:t>
            </w:r>
            <w:r>
              <w:rPr>
                <w:sz w:val="28"/>
                <w:szCs w:val="28"/>
              </w:rPr>
              <w:t xml:space="preserve">Лучший частный двор, Лучший двор многоквартирного дома, Лучший фасад дома Горняцкого сельского поселения в </w:t>
            </w:r>
            <w:r>
              <w:rPr>
                <w:bCs/>
                <w:sz w:val="28"/>
                <w:szCs w:val="28"/>
              </w:rPr>
              <w:t>2015 году»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населения в решение вопросов благоустройства, озеленения территории, распространения опыта граждан на территории поселения, в соответствии с Уставом муниципального образования «Горняц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5 год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ную комиссию по проведению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5 году</w:t>
      </w:r>
      <w:r>
        <w:rPr>
          <w:sz w:val="28"/>
          <w:szCs w:val="28"/>
        </w:rPr>
        <w:t>» (далее - комиссия)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комиссии, согласно приложению № 1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5 году</w:t>
      </w:r>
      <w:r>
        <w:rPr>
          <w:sz w:val="28"/>
          <w:szCs w:val="28"/>
        </w:rPr>
        <w:t>», согласно приложению № 2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, согласно приложению № 3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терии оценки, согласно приложению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Heading3"/>
        <w:tabs>
          <w:tab w:val="clear" w:pos="708"/>
          <w:tab w:val="left" w:pos="0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А.М. Ветохина   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15 года № 95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ий фасад дом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Горняцкого сельского поселения в </w:t>
      </w:r>
      <w:r>
        <w:rPr>
          <w:bCs/>
          <w:sz w:val="28"/>
          <w:szCs w:val="28"/>
        </w:rPr>
        <w:t>2015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саренко Ольга Павл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Глава Горняцкого сель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уторенко Елена Викто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униципального сектора Администрации Горняцкого сельского поселения, член комисс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>Зимовнова Вера Василье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ециалист первой категории    Администрации Горняцкого сельского поселения, член комисс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дникова Татьяна Владими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ециалист первой категории отдела муниципального хозяйства Администрации Горняцкого сельского поселении, секретарь комисс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дкова Галина Ильинич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канова Зоя Алексеевн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даева Вера Юрье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/>
      </w:pPr>
      <w:r>
        <w:rPr>
          <w:sz w:val="28"/>
          <w:szCs w:val="28"/>
        </w:rPr>
        <w:t>от 15.04.2015 года № 95</w:t>
      </w:r>
    </w:p>
    <w:p>
      <w:pPr>
        <w:pStyle w:val="List"/>
        <w:numPr>
          <w:ilvl w:val="0"/>
          <w:numId w:val="0"/>
        </w:numPr>
        <w:spacing w:before="0" w:after="0"/>
        <w:ind w:left="595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ий фасад дом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в </w:t>
      </w:r>
      <w:r>
        <w:rPr>
          <w:bCs/>
          <w:sz w:val="28"/>
          <w:szCs w:val="28"/>
        </w:rPr>
        <w:t>2015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ыми целям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5 году</w:t>
      </w:r>
      <w:r>
        <w:rPr>
          <w:sz w:val="28"/>
          <w:szCs w:val="28"/>
        </w:rPr>
        <w:t>» являются вовлечение населения муниципального образования «Горняцкое сельское поселение» в решение вопросов благоустройства, озеленения территории, распространения опыта граждан на территории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2. К участию в конкурсе допускаются жители всех многоквартирных домов и индивидуальных домовладений  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jc w:val="left"/>
        <w:rPr>
          <w:sz w:val="28"/>
          <w:szCs w:val="28"/>
        </w:rPr>
      </w:pPr>
      <w:r>
        <w:rPr>
          <w:sz w:val="28"/>
          <w:szCs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жители многоквартирных домов и индивидуальных домовладений Горняцкого 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с 15 апреля 2015 года по 25 августа 2015 года. Итоги подводятся до 01.09.2015 года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2" w:firstLine="567"/>
        <w:rPr/>
      </w:pPr>
      <w:r>
        <w:rPr>
          <w:sz w:val="28"/>
          <w:szCs w:val="28"/>
        </w:rPr>
        <w:t>Победителями конкурса признаются жители частных дворов, дворов многоквартирного дома добившиеся наилучших результатов в решении вопросов благоустройства, озеленения дворовой и придворовой территорий, внешнему виду подъезда, домостроения, сбору и вывозу твердых бытовы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 не определять победителей, если никто из участников конкурса не достиг ожидаем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Победители конкурса награждаются благодарностью, грамотой, подарком, денежной премией и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Администрации Горняцкого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/>
      </w:pPr>
      <w:r>
        <w:rPr>
          <w:sz w:val="28"/>
          <w:szCs w:val="28"/>
        </w:rPr>
        <w:t>от 15.04.2015 года № 95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ЯВК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«Лучший частный двор, Лучший двор многоквартирного дома, Лучший фасад дома Горняцкого сельского поселения </w:t>
      </w:r>
      <w:r>
        <w:rPr>
          <w:bCs/>
          <w:sz w:val="28"/>
          <w:szCs w:val="28"/>
        </w:rPr>
        <w:t>2015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«Лучший частный двор, Лучший двор многоквартирного дома, Лучший фасад дома Горняцкого сельского поселения </w:t>
      </w:r>
      <w:r>
        <w:rPr>
          <w:bCs/>
          <w:sz w:val="28"/>
          <w:szCs w:val="28"/>
        </w:rPr>
        <w:t>2015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конкурсанта 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онтакты  (телефоны, эл.почта)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Адрес проживания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раткое резюме конкурсанта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О         </w:t>
        <w:tab/>
        <w:tab/>
        <w:t xml:space="preserve">                      Подпись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Администрации Горняцкого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/>
      </w:pPr>
      <w:r>
        <w:rPr>
          <w:sz w:val="28"/>
          <w:szCs w:val="28"/>
        </w:rPr>
        <w:t>от 15.04.2015 года № 95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личие аншлага на доме (домостроении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высаженных деревьев, цвет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устройство клумб (цветников)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личие ящика, урн для твердых бытовых отход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шний и внутренний вид территории частного двора, многоквартирного двора, фасада (наличие сорной травы, мусора и т.д.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фото и других наглядных материалов, иллюстрирующих процесс деятельности конкурсантов и его результаты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0:00Z</dcterms:created>
  <dc:creator>Аржановская</dc:creator>
  <dc:description/>
  <cp:keywords/>
  <dc:language>en-US</dc:language>
  <cp:lastModifiedBy>АЛЕКСАНДРА ВЕТОХИНА</cp:lastModifiedBy>
  <cp:lastPrinted>2013-04-25T14:11:00Z</cp:lastPrinted>
  <dcterms:modified xsi:type="dcterms:W3CDTF">2015-04-15T17:02:00Z</dcterms:modified>
  <cp:revision>15</cp:revision>
  <dc:subject/>
  <dc:title> </dc:title>
</cp:coreProperties>
</file>