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527"/>
        <w:gridCol w:w="2740"/>
        <w:gridCol w:w="1678"/>
        <w:gridCol w:w="1590"/>
      </w:tblGrid>
      <w:tr>
        <w:trPr>
          <w:trHeight w:val="100" w:hRule="atLeast"/>
        </w:trPr>
        <w:tc>
          <w:tcPr>
            <w:tcW w:w="32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4.2015 года</w:t>
            </w:r>
          </w:p>
        </w:tc>
        <w:tc>
          <w:tcPr>
            <w:tcW w:w="326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94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5" w:hRule="atLeast"/>
        </w:trPr>
        <w:tc>
          <w:tcPr>
            <w:tcW w:w="980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завершении отопительного сезона 2014-2015 годов на территории Горняцкого сельского поселения</w:t>
            </w:r>
          </w:p>
        </w:tc>
        <w:tc>
          <w:tcPr>
            <w:tcW w:w="4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5 части 2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 и на основании справки о среднесуточной температуре воздуха, предоставленной  Ростовским центром по гидрометеорологии и мониторингу окружающей среды - филиал ФГБУ «Северо-Кавказское УГМС» от 10.04.2015 № 1-60/02-222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становить конец отопительного периода 2014-2015 годов с 00.00 часов 16.04. 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детских дошкольных, школьных и медицинских учреждений в случае снижения нормативной температуры в помещениях данных учреждений продлить отопительный период при оформлении обращения в теплоснабжающую организац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Руководителям организаций, предоставляющим населению коммунальную услугу по централизованному отоплению, при установлении устойчивых (в течение пяти суток подряд) среднесуточных температур наружного воздуха выше + 8 градусов (на основании справки предоставленной  Ростовским центром по гидрометеорологии и мониторингу окружающей среды - филиал ФГБУ «Северо-Кавказское УГМС») закончить отопительный период со дня, следующего за последним днем указанного пери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публикования и распространяется на правоотношения, возникшие с 01.04.2015 года, а также подлежит размещению в сети Интернет на официальном сайте Администрации Горняц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 начальника отдела муниципального хозяйства Администрации Горняцкого сельского поселения Е.В. Хуторенко.</w:t>
      </w:r>
    </w:p>
    <w:p>
      <w:pPr>
        <w:pStyle w:val="Normal"/>
        <w:ind w:left="16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 xml:space="preserve">                                                              О.П. Снисаренко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А.М. Ветохин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67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7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7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"/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6:00:00Z</dcterms:created>
  <dc:creator>Горняцкий</dc:creator>
  <dc:description/>
  <cp:keywords/>
  <dc:language>en-US</dc:language>
  <cp:lastModifiedBy>Горняцкое СП</cp:lastModifiedBy>
  <cp:lastPrinted>2015-04-15T10:17:00Z</cp:lastPrinted>
  <dcterms:modified xsi:type="dcterms:W3CDTF">2015-04-15T07:20:00Z</dcterms:modified>
  <cp:revision>22</cp:revision>
  <dc:subject/>
  <dc:title> </dc:title>
</cp:coreProperties>
</file>