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42"/>
        <w:gridCol w:w="947"/>
        <w:gridCol w:w="368"/>
        <w:gridCol w:w="1551"/>
      </w:tblGrid>
      <w:tr>
        <w:trPr>
          <w:trHeight w:val="23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15 год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 бюджета Горняцкого сельского поселения Белокалитв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Утвердить отчет об исполнении бюджета Горняцкого сельского поселения Белокалитвинского района з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квартал 2015 года по доходам в сумме 18 934,8 тыс. рублей, по расходам в сумме 18 418,5 тыс. рублей с превышением доходов над расходами (профицит местного бюджета) в сумме 516,3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Белокалитвинского района з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квартал 2015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5 года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сумме 18 934,8 тыс. рублей или 14,6 процента к годовому плану и по расходам в сумме 18 418,5 тыс. рублей или 14,2 процента к годовому плану. Профицит по итог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 года составил 516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55,8 тыс. рублей или 18,5 процента к годовым плановым назначениям. В структуре собственных доходов наибольший удельный вес занимают: земельный налог - 392,2 тыс. рублей или 41,0 процента, налог на доходы физических лиц - 319,3 тыс. рублей или 33,4 процента, акцизы по подакцизным товарам - 126,8 тыс. рублей или 13,3 проц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и 17 979,0 тыс. рублей, в т.ч. дотация на выравнивание бюджетной обеспеченности составила 2 601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1 191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53,0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89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96,3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96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12 664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12 229,8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0,0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435,1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390,1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-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1 684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 637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1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направлено 18 196,2 тыс. рублей, что составляет 14,2% к годовым назначениям или 98,8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59"/>
        <w:gridCol w:w="1176"/>
      </w:tblGrid>
      <w:tr>
        <w:trPr>
          <w:trHeight w:val="5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3,0</w:t>
            </w:r>
          </w:p>
        </w:tc>
        <w:tc>
          <w:tcPr>
            <w:tcW w:w="11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61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90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79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92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9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68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0,3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3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4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2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11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49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6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7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9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4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49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18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АЛЕКСАНДРА ВЕТОХИНА</cp:lastModifiedBy>
  <cp:lastPrinted>2015-04-13T11:18:00Z</cp:lastPrinted>
  <dcterms:modified xsi:type="dcterms:W3CDTF">2015-04-15T17:29:00Z</dcterms:modified>
  <cp:revision>196</cp:revision>
  <dc:subject/>
  <dc:title> </dc:title>
</cp:coreProperties>
</file>