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742"/>
        <w:gridCol w:w="947"/>
        <w:gridCol w:w="368"/>
        <w:gridCol w:w="1551"/>
      </w:tblGrid>
      <w:tr>
        <w:trPr>
          <w:trHeight w:val="23" w:hRule="atLeast"/>
        </w:trPr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5 год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жилого помещения непригодным для проживания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бследования помещения и заключение межведомственной комиссии о признании жилых помещений пригодными (непригодными) для постоянного проживания от 16.04.2010 № 13, в соответствии со ст.32 Жилищного кодекса Российской Федерации, руководствуясь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 соответствующим требованиям, предъявляемым к жилым помещениям, непригодным для проживания, помещение, расположенное по адресу: Ростовская область, Белокалитвинский район, п. Горняцкий, ул. Гоголя д. 1, принадлежащее на праве собственности Волковой Вере Дмитри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анесения вреда жизни и здоровью, собственнику жилого помещения в разумный срок, но не позднее 3-х месяцев, произвести его сн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ктору реализации жилищных программ Администрации Белокалитвинского района при признании граждан, проживающих в жилом помещении, указанном в настоящем постановлении, нуждающимися в жилых помещениях, учес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Горняцкое СП</cp:lastModifiedBy>
  <cp:lastPrinted>2015-04-10T11:40:00Z</cp:lastPrinted>
  <dcterms:modified xsi:type="dcterms:W3CDTF">2015-04-10T07:41:00Z</dcterms:modified>
  <cp:revision>116</cp:revision>
  <dc:subject/>
  <dc:title>½</dc:title>
</cp:coreProperties>
</file>