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1075"/>
        <w:gridCol w:w="230"/>
        <w:gridCol w:w="3055"/>
      </w:tblGrid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3.2015 года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штаба по благоустройству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ероприятий по благоустройству и санитарной очистке территорий населённых пунктов Горняцкого сельского поселения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оздать штаб по благоустройству в составе согласно приложению № 1 к настоящему постановлению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Утвердить Положение о штабе по благоустройству согласно приложению № 2 к настоящему постановлению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благоустройству и санитарной очистке, рекомендуемых для проведения на территориях населённых пунктов Горняцкого сельского поселения, согласно приложению № 3 к настоящему постановлению.</w:t>
        <w:tab/>
        <w:tab/>
        <w:t xml:space="preserve"> 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ровести мероприятия по благоустройству и санитарной очистке в два этапа: первый - до 1 мая, второй - до 1 октября.</w:t>
      </w:r>
    </w:p>
    <w:p>
      <w:pPr>
        <w:pStyle w:val="BodyText2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ь меры по повышению эффективности работы должностных лиц, уполномоченных составлять протоколы об административных правонарушениях в сфере благоустройства и санитарного содержания.</w:t>
      </w:r>
    </w:p>
    <w:p>
      <w:pPr>
        <w:pStyle w:val="BodyText2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Обеспечить выполнение утверждённых планов мероприятий по благоустройству и санитарной очистке территорий населённых пунктов в установленные сро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О.П. Снисаренко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15 года № 64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br w:type="textWrapping" w:clear="all"/>
      </w:r>
      <w:r>
        <w:rPr>
          <w:sz w:val="28"/>
          <w:szCs w:val="28"/>
        </w:rPr>
        <w:t>Состав штаб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571"/>
        <w:gridCol w:w="275"/>
        <w:gridCol w:w="5322"/>
      </w:tblGrid>
      <w:tr>
        <w:trPr>
          <w:trHeight w:val="794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яцкого сельского поселения, председатель штаба</w:t>
            </w:r>
          </w:p>
        </w:tc>
      </w:tr>
      <w:tr>
        <w:trPr>
          <w:trHeight w:val="794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заместитель председателя штаба</w:t>
            </w:r>
          </w:p>
        </w:tc>
      </w:tr>
      <w:tr>
        <w:trPr>
          <w:trHeight w:val="794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ера Василье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, заместитель председателя штаба</w:t>
            </w:r>
          </w:p>
        </w:tc>
      </w:tr>
      <w:tr>
        <w:trPr>
          <w:trHeight w:val="794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юдмила Петр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муниципального хозяйства, секретарь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Светлана Василье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УК «Монолит» (по согласованию)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Шахтер» (по согласованию)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лександр Иван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участка ГУП РО «УРЭВ» филиала «Белокалитвинский»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Сергей Виктор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БК РЭС (по согласованию);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Горняцкого сельского поселения х. Крутинский;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 Игорь Николае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ытовик» (по согласованию);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ей Алексее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ст. лейтенант полиции; (по согласованию);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Галина Ильинич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;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Зоя Алексее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;</w:t>
            </w:r>
          </w:p>
        </w:tc>
      </w:tr>
      <w:tr>
        <w:trPr>
          <w:trHeight w:val="737" w:hRule="atLeast"/>
        </w:trPr>
        <w:tc>
          <w:tcPr>
            <w:tcW w:w="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  Людмила Евгенье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го клу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Погоре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 xml:space="preserve">           </w:t>
        <w:tab/>
        <w:t xml:space="preserve">      А.М. Ветохина</w:t>
      </w:r>
      <w:r>
        <w:br w:type="page"/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15 года № 64</w:t>
      </w:r>
    </w:p>
    <w:p>
      <w:pPr>
        <w:pStyle w:val="Heading3"/>
        <w:spacing w:lineRule="auto" w:line="240" w:before="0" w:after="0"/>
        <w:ind w:firstLine="11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штабе по благоустройств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1. Общие положе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Штаб по благоустройству при Администрации Горняцкого сельского поселения (далее - штаб) создается постановлением Администрации Горняцкого сельского поселени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Штаб является рабочим коллегиальным органом Администрации Горняцкого сельского поселени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орняцкого сельского поселения, и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штаб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Горняцкого сельского поселения.</w:t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штаб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штаб:</w:t>
      </w:r>
    </w:p>
    <w:p>
      <w:pPr>
        <w:pStyle w:val="Style16"/>
        <w:tabs>
          <w:tab w:val="clear" w:pos="708"/>
          <w:tab w:val="left" w:pos="159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беспечения благоустройства и санитарной очистке территорий населённых пунктов Горняцкого сельского поселения.</w:t>
      </w:r>
    </w:p>
    <w:p>
      <w:pPr>
        <w:pStyle w:val="Style16"/>
        <w:tabs>
          <w:tab w:val="clear" w:pos="708"/>
          <w:tab w:val="left" w:pos="159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6"/>
        <w:tabs>
          <w:tab w:val="clear" w:pos="708"/>
          <w:tab w:val="left" w:pos="159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ава штаба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штаб имеет право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рганизация работы штаба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правление и руководство деятельностью штаба осуществляет председатель штаб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седания штаба проводятся не реже одного раза в месяц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носят рекомендательный характер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 xml:space="preserve">            </w:t>
        <w:tab/>
        <w:t xml:space="preserve">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3 к постановлению Администрации Горняц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15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очи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для проведения на терр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ённых пунктов муниципальных образ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2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населённых пунктов от мусора, в том числе ликвидация несанкционированных свал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зелёных насаждений от мусора и листв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скамее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бордюров и их побел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ывка, ремонт и окраска автобусных остановок, ларьков, павильон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 объявлений с фасадов домов, опор освещ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и ремонт номерных знаков и аншла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восстановление и окраска ограждений и забо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ов, мемориал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и кустарни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 и сухосто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ный пла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благоустройству территор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b w:val="false"/>
          <w:szCs w:val="28"/>
        </w:rPr>
        <w:t>Горняцкого сельского поселения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-6946" w:leader="none"/>
          <w:tab w:val="left" w:pos="-2835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уководителям учреждений, организаций, предприятий всех форм      собствен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уборку территорий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привести в порядок (побелить, покрасить) ограждение вокруг своей территори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обрания депутатов Горняцкого сельского поселения совместно с квартальны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жителями частного сектора по наведению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вести разъяснительную работу о запрете складирования строительных материалов на улицах в срок постоян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путатам Собрания депутатов Горняцкого сельского поселения организовать субботник по уборке тополиной рощи ул. Дзержинского (уборка мусора, вырубка сушняка) в срок до 20.04.2015 го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835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ервой категории администрации Горняцкого сельского поселения В.В. Зимовновой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чистку бордюр и пешеходных тротуаров, побелку бордюр и деревьев по улицам Дзержинского, Мира, Театральная, Центральная, Строительная, Чапаева пос. Горняцкий; х. Крутинский, ул. Центральная; х. Погорелов, ул. М. Ефремовой; ст. Грачи, ул. Железнодорожная в срок до 25.04.2015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ремонт заборов и побелку по улицам Дзержинского, Мира, Театральная, Центральная, Строительная пос. Горняцкий в срок до 01.05.2015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7 остановок и прилегающих к ним территорий в срок до 01.05.2015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несанкционированных свалок на территории Горняцкого сельского поселения во всех населенных пун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монт и покраску всех памятников, братских могил и мемориалов, уборку прилегающих к ним территорий в пос. Горняцкий, х. Погорелов, х. Крутинский, ст. Гр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кладбищ и планирование дорог для подвоза песка, завоз пе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брать мусор возле стел на въездах в пос. Горняцк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брать клумбы пос. Горняцкий по ул. Мира, Театральная, Центральная, пос. Горняцкий по ул. Чапаева в срок до 20.04.2015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тремонтировать лавочки в районе ДК «Шахтёр» на площади, на аллее, около остановок, ул. Театральная, ул. Дзержинского, пос. Горняцкий в срок до 01.05.2015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убботники на территории, закрепить всем участки и контролировать сроки 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рганизовать субботник на территории родника сотрудниками администрации в срок до 01.05.2015 года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директора ООО «УК Монолит» С.В. Рыбальчен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изводить уборку внутриквартальных территорий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аршему мастеру ГУП РО «УЭГВ» филиала «Белокалитвинский» подразделения разводящих сетей А.И. Иванченко, мастеру Ф.А. Фатее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планировку всех территорий, на которых производились ремонтные работы в срок до 25.04.201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брать территорию «Водобака» и прилегающую площадь в срок до 20.04.201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чистить водоотливной сток для сброса воды по ул. Дзержинского в срок до 25.04.201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чистку колодцев и укомплектовать крышкам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аршему мастеру БК РЭС Добрынину С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вокруг всех трансформаторных подстанций в срок до 24.04.201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рать рабочую территорию и прилегающую площа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веток на всех территориях, где производилась обрезка воздушных электролиний в срок до 01.05.2015 го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835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у котельной № 17 филиала ОАО «Донэнерго-Тепловые сети» Белокалитвинские Тепловые сети Дегтяреву В.А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территории котельной и прилегающей площад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очистку бордюр по улице Дзержинского пос. Горняцкий в срок до 25.04.2015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работать вопрос озеленения своей территории в срок до 20.04.2015 го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рынка ООО «Казачий стиль» Романовой С.А. пос. Горняцк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на своей территории (уборка мусора, вырубка поросли, побелка деревьев) в срок до 20.04.2015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бязать предпринимателей произвести в соответствии с требованиями косметический ремонт торговых точек в срок до 24.04.2015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рганизовать субботники по уборке территории парка, прилегающего к рынку в срок до 20.04.2015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9. И.о. директору МОУ СОШ № 9 Горбуля Т.В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своей территории в срок до 23.04.2015 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вести порядок на приусадебном участке в срок до 23.04.2015 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части парка (аллея) за ДК «Шахтёр» в срок до 23.04.2015 год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СОШ № 10 Петровой О.С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своей территории в срок до 20.04.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зеленению на своей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брать улицу Театральная от школы до улицы Центральной (уборка мусора, вырубка поросли, побелка деревьев) в срок до 24.04.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закрепить и произвести уборку территории части парка (аллея) за ДК «Шахтёр» в срок до 24.04.2015 г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СОШ № 11 Пигаревой В.Н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вести субботник на своей территории в срок до 25.04.2015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территории и побелку деревьев на территории братской могилы в пос. Горняцкий в срок до 25.04.2015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вести субботник в парке по ул. Чапаева в срок до 25.04.2015 год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К «Горняцкая клубная система» Тереховой Л.Н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вести субботники на своих территориях (обрезка сушняка, уборка мусора, побелка деревьев и бордюр) в срок до 20.04.201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и клумб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частковому врачу амбулатории пос. Горняцкий Джелаухян Л.Н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своей территории (уборка мусора, вырубка сушняка) в срок до 25.04.2015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побелку бордюр и деревьев на своей территории в срок до 20.04.2015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работать мероприятия по озеленению своей территории в срок до 23.04.2015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побелку бордюр и деревьев по улице Строительная от больницы до улицы Центральной п. Горняцкий в срок до 23.04.2015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брать территорию в пос. Горняцкий между ДК «Артём» и своими зданиями (уборка мусора, вырубка сушняка, побелка деревьев и бордюр) в срок до 23.04.2015 год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ведующему СРО № 2 пос. Горняцкий по Белокалитвинскому району Гоженко И.И., заведующему хозяйством психиатрического отделения № 3 Фахрисватовой Л.Ф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своей территории в срок до 20.04.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побелку бордюр и деревьев на своей территории в срок до 24.04.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работать мероприятия по озеленению своей территории в срок до 24.04.2015 год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зыкальной школы Дударевой И.И., заведующему детской библиотеки филиал № 8 Никулиной Г.И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уборку своей территории (уборка мусора, вырубка сушняка) в срок до 23.04.2015 г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извести побелку бордюр и деревьев на своей территории в срок до 25.04.2015 г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зработать мероприятия по озеленению своей территории в срок до 25.04.2015 год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Атаману х. Восточный Соловьеву Ю.П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рганизовать субботник по уборке территории улицы Аварийная и прилегающей поляны (вырубка сушняка, уборка мусора) в срок до 21.04.2015 год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ОСО № 5, № 23 п. Горняцкий Гладковой Г.И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рганизовать субботник по уборке территории склона железной дороги при въезде в посёлок, склона на спуске при въезде в посёлок, поляны от мостика до тополиной рощи (вырубка сушняка, уборка мусора); срок до 01.05.2015 года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624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ani" w:hAnsi="Vani" w:cs="Van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ani" w:hAnsi="Vani" w:cs="Van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Vani" w:hAnsi="Vani" w:cs="Van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Vani" w:hAnsi="Vani" w:cs="Van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ani" w:hAnsi="Vani" w:cs="Va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ani" w:hAnsi="Vani" w:cs="Va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ani" w:hAnsi="Vani" w:cs="Va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" w:hAnsi="Wide Latin" w:cs="Wide Lat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ani" w:hAnsi="Vani" w:cs="Va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ani" w:hAnsi="Vani" w:cs="Va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de Latin" w:hAnsi="Wide Latin" w:cs="Wide Lat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ani" w:hAnsi="Vani" w:cs="Va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de Latin" w:hAnsi="Wide Latin" w:cs="Wide Lat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ani" w:hAnsi="Vani" w:cs="Va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de Latin" w:hAnsi="Wide Latin" w:cs="Wide Lat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ani" w:hAnsi="Vani" w:cs="Van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de Latin" w:hAnsi="Wide Latin" w:cs="Wide Lat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ani" w:hAnsi="Vani" w:cs="Va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ani" w:hAnsi="Vani" w:cs="Van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ani" w:hAnsi="Vani" w:cs="Va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de Latin" w:hAnsi="Wide Latin" w:cs="Wide Lat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de Latin" w:hAnsi="Wide Latin" w:cs="Wide Lat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ani" w:hAnsi="Vani" w:cs="Va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ani" w:hAnsi="Vani" w:cs="Van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de Latin" w:hAnsi="Wide Latin" w:cs="Wide Lat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АЛЕКСАНДРА ВЕТОХИНА</cp:lastModifiedBy>
  <cp:lastPrinted>2015-03-20T08:25:00Z</cp:lastPrinted>
  <dcterms:modified xsi:type="dcterms:W3CDTF">2015-03-24T15:52:00Z</dcterms:modified>
  <cp:revision>438</cp:revision>
  <dc:subject/>
  <dc:title/>
</cp:coreProperties>
</file>