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05.09.2013 № 166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орняцкого сельского поселения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становлением Правительства Ростовской области от 18.12.2014 № 846 «О внесении изменений в некоторые постановления Правительства Ростовской области и признании утратившими силу некоторых постановлений Правительства Ростовской области», 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/>
        <w:ind w:left="0" w:right="46" w:firstLine="567"/>
        <w:jc w:val="both"/>
        <w:rPr/>
      </w:pPr>
      <w:r>
        <w:rPr>
          <w:sz w:val="28"/>
          <w:szCs w:val="28"/>
        </w:rPr>
        <w:t>Внести в постановление от 05.09.2013 года № 166 «Об утверждении Порядка разработки, реализации и оценки эффективности муниципальных программ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4"/>
        <w:ind w:left="0" w:right="4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9" w:after="0"/>
        <w:ind w:left="0" w:right="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3" w:after="0"/>
        <w:ind w:left="0" w:right="4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за исполнени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  <w:tab/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года № 43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и, реализации и оценки эффективно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определяет правила разработки, реализации и оценки эффективности </w:t>
      </w:r>
      <w:r>
        <w:rPr>
          <w:sz w:val="28"/>
          <w:szCs w:val="28"/>
        </w:rPr>
        <w:t>муниципальных программ Горняцкого сельского поселения</w:t>
      </w:r>
      <w:r>
        <w:rPr>
          <w:sz w:val="28"/>
          <w:szCs w:val="28"/>
          <w:lang w:eastAsia="en-US"/>
        </w:rPr>
        <w:t>, а также контроля за ходом их реализации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  <w:r>
        <w:rPr>
          <w:sz w:val="28"/>
          <w:szCs w:val="28"/>
          <w:lang w:eastAsia="en-US"/>
        </w:rPr>
        <w:t xml:space="preserve"> (далее -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программа) -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  политик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беспечивающих достижение приоритетов и целей в сфере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одпрограмма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далее подпрограмма) -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соответствующего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определенный Главой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ответственным за разработку, реализацию и оценку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й взаимодействие соисполнителей и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со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являющийся ответственным за разработку, реализацию и оценку эффективности подпрограмм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е бюджетное учреждение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участвующие в реализации одного или нескольких основных мероприятий подпрограммы, мероприятий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, не являющиеся соисполнителями.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ая программа включает в себя подпрограммы, содержащие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и утверждается постановлением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4. Разработка, формирование   и   реализация   ведомственной   целевой программы осуществляется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на основании положений настоящего Порядка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1.5. Не допускается внесение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ую программу мероприятий, аналогичных предусмотренным в други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ах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2. Требования к содержа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е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бластных отраслевых стратегий и концепций,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2. Срок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определяется периодом действия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ая программа содержит: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по форме согласно приложению, к настоящему Порядку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у текущего состояния соответствующей сферы социально-</w:t>
      </w:r>
    </w:p>
    <w:p>
      <w:pPr>
        <w:pStyle w:val="Normal"/>
        <w:widowControl w:val="false"/>
        <w:ind w:right="46" w:hanging="0"/>
        <w:jc w:val="both"/>
        <w:rPr/>
      </w:pPr>
      <w:r>
        <w:rPr>
          <w:sz w:val="28"/>
          <w:szCs w:val="28"/>
          <w:lang w:eastAsia="en-US"/>
        </w:rPr>
        <w:t xml:space="preserve">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сновные показатели и анализ социальных, финансово-экономических и прочих     рисков    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приоритеты и ц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олитики в соответствующей сфере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писание основных целей и задач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прогноз развития соответствующей сферы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и планируемые показатели по итог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рогноз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срок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еречень основных мероприятий подпрограмм, мероприятий ведомственных целевых программ 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собствен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), сведения о порядке сбора информации и методике расчета показателя (индикатора)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Горняцкого сельского поселения (далее - методические рекомендации);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с расшифровкой плановых значений по годам ее реализации, а также сведения о взаимосвязи мероприятий подпрограмм, мероприятий ведомственных целевых программ и результатов их выполнения с обобщенными целевыми индикатор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информацию по ресурсному обеспече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средств ме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</w:t>
        <w:tab/>
        <w:t xml:space="preserve">подпрограмм, мероприятиям ведомственных целевых программам, главным распорядителям средств местного бюджета, а также по год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)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описание мер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методику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 xml:space="preserve">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по вопросам разработки, реализации и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рогноз сводных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х заданий по этап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в случае оказан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ми учреждения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услуг юридическим и (или) физическим лицам);</w:t>
      </w:r>
    </w:p>
    <w:p>
      <w:pPr>
        <w:pStyle w:val="Normal"/>
        <w:widowControl w:val="false"/>
        <w:ind w:right="35" w:firstLine="708"/>
        <w:jc w:val="both"/>
        <w:rPr/>
      </w:pPr>
      <w:r>
        <w:rPr>
          <w:sz w:val="28"/>
          <w:szCs w:val="28"/>
          <w:lang w:eastAsia="en-US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х дополнительные источники финансирования (в случае реализации отдельных мероприяти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внебюджетных источников финансирования)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2.4. Целевые индикаторы и показат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: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ть количественное значение;</w:t>
      </w:r>
    </w:p>
    <w:p>
      <w:pPr>
        <w:pStyle w:val="Normal"/>
        <w:widowControl w:val="false"/>
        <w:ind w:right="5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о зависеть от решения основных задач 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5. В 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рассчитываются по методикам, включенным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ы действующим законодательством.</w:t>
      </w:r>
    </w:p>
    <w:p>
      <w:pPr>
        <w:pStyle w:val="Normal"/>
        <w:widowControl w:val="false"/>
        <w:ind w:right="33" w:firstLine="708"/>
        <w:jc w:val="both"/>
        <w:rPr/>
      </w:pPr>
      <w:r>
        <w:rPr>
          <w:sz w:val="28"/>
          <w:szCs w:val="28"/>
          <w:lang w:eastAsia="en-US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Белокалитви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. Основание и этапы разработк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3.2. Перечень муниципальных программ содержит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октября текущего финансового года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критерии экономической эффективности, учитывающие оценку вклада муниципальной программы в 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целом, оценку влияния ожидаемых результатов муниципальной программы на различные сферы экономик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ind w:right="3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4.1. Финансовое обеспечение реализации муниципальных программ осуществляется за счет средст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и может осуществляться за счет средств федерального и областного бюджетов и внебюджетных источников.</w:t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очередной финансовый год и плановый период по соответствующей каждой муниципальной программе</w:t>
        <w:tab/>
        <w:t>целевой статье расходо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оответствии с утвердившим муниципальную программу нормативным правовым акто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2. Муниципальные программы, предлагаемые к финансированию начиная с очередного</w:t>
        <w:tab/>
        <w:t>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 год  и  на  плановый  период, подлежат утверждению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  <w:t>не позднее 10 октября текущего финансового года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3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трех месяцев со дня вступления его в силу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4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внесении изменений в решение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>4.5. Средства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5.1. 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го учрежден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Горняц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Горняц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лан</w:t>
        <w:tab/>
        <w:t>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 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й акт об утверждении или внесении изменений в план реализации муниципальной программы Горняцкого сельского поселения, ответственным исполнителем которой является Администрация Горняцкого сельского поселения, подготавливается в порядке и сроки, установленные Регламентом Администрации Горняцкого сельского посел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3. Контроль за исполнением муниципальных программ осуществляется Главой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орняцкого сельского поселения отчет об исполнении плана реализации согласованный с отделом экономики и финансов Администрации Горняцкого сельского поселения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5. Отчет об исполнении плана реализации подлежит размещению ответственным исполнителем муниципальной программы в течени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2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Ответственный исполнитель муниципальной программы подготавливает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9. По результатам оценки эффективности муниципальной программы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5.10. В случае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необходимости   прекращения   или   об   изменении, начиная   с  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1. Годовой отчет после принятия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Обращение к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 просьбой о разрешении на внесение изменений в муниципальные программы подлежит согласованию с отделом экономики и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Ответственные исполнители муниципальных программ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4. Информация о реализации муниципальных программ подлежит размещению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8"/>
          <w:szCs w:val="28"/>
          <w:lang w:eastAsia="en-US"/>
        </w:rPr>
        <w:t>6. Полномочия ответственного исполнителя, соисполнителей и            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1. Ответственный исполнитель муниципальной программы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муниципальной программы в Администрацию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по</w:t>
        <w:tab/>
        <w:t>запросу</w:t>
        <w:tab/>
        <w:t xml:space="preserve">отдела экономики и финансов Администрации Горняц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ind w:right="48" w:hanging="0"/>
        <w:jc w:val="both"/>
        <w:rPr/>
      </w:pPr>
      <w:r>
        <w:rPr>
          <w:sz w:val="28"/>
          <w:szCs w:val="28"/>
          <w:lang w:eastAsia="en-US"/>
        </w:rPr>
        <w:tab/>
        <w:t>подготавливает отчет о реализации муниципальной программы по итогам года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2. Со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в</w:t>
        <w:tab/>
        <w:t>установленный</w:t>
        <w:tab/>
        <w:t>срок</w:t>
        <w:tab/>
        <w:t>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51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  программы    по    итогам    года (с учетом    информации, представленной участниками муниципальной программы)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3. Участник муниципальной программы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rPr>
          <w:rFonts w:eastAsia="Calibri"/>
          <w:sz w:val="50"/>
          <w:szCs w:val="50"/>
          <w:lang w:eastAsia="en-US"/>
        </w:rPr>
      </w:pPr>
      <w:r>
        <w:rPr>
          <w:rFonts w:eastAsia="Calibri"/>
          <w:sz w:val="50"/>
          <w:szCs w:val="5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ind w:left="5387" w:right="113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ind w:right="128" w:firstLine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ind w:right="-1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е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тс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ны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ь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Соисполнит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Уч</w:t>
            </w:r>
            <w:r>
              <w:rPr>
                <w:spacing w:val="1"/>
                <w:lang w:eastAsia="en-US"/>
              </w:rPr>
              <w:t>а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м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о</w:t>
            </w:r>
            <w:r>
              <w:rPr>
                <w:lang w:eastAsia="en-US"/>
              </w:rPr>
              <w:t>-</w:t>
            </w: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ты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ч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а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ор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lang w:eastAsia="en-US"/>
              </w:rPr>
              <w:t>аза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Этап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lang w:eastAsia="en-US"/>
              </w:rPr>
              <w:t>еа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за</w:t>
            </w:r>
            <w:r>
              <w:rPr>
                <w:spacing w:val="-2"/>
                <w:lang w:eastAsia="en-US"/>
              </w:rPr>
              <w:t>ц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с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б</w:t>
            </w:r>
            <w:r>
              <w:rPr>
                <w:lang w:eastAsia="en-US"/>
              </w:rPr>
              <w:t>е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еч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е</w:t>
            </w:r>
            <w:r>
              <w:rPr>
                <w:spacing w:val="-2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р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з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lang w:eastAsia="en-US"/>
              </w:rPr>
              <w:t xml:space="preserve">таты 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еализ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</w:tbl>
    <w:p>
      <w:pPr>
        <w:pStyle w:val="Normal"/>
        <w:widowControl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Федорова Г.С.</dc:creator>
  <dc:description/>
  <cp:keywords/>
  <dc:language>en-US</dc:language>
  <cp:lastModifiedBy>Горняцкое СП</cp:lastModifiedBy>
  <cp:lastPrinted>2015-02-19T09:32:00Z</cp:lastPrinted>
  <dcterms:modified xsi:type="dcterms:W3CDTF">2015-02-19T06:32:00Z</dcterms:modified>
  <cp:revision>174</cp:revision>
  <dc:subject/>
  <dc:title> </dc:title>
</cp:coreProperties>
</file>