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1560"/>
        <w:gridCol w:w="269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4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4 год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А.М. Ветохина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4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8638"/>
        <w:gridCol w:w="1417"/>
        <w:gridCol w:w="1560"/>
        <w:gridCol w:w="779"/>
        <w:gridCol w:w="780"/>
        <w:gridCol w:w="1349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323"/>
        <w:gridCol w:w="1323"/>
        <w:gridCol w:w="47"/>
        <w:gridCol w:w="1276"/>
        <w:gridCol w:w="1134"/>
        <w:gridCol w:w="1559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товление и установка аншлагов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ашка территори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ное обследование и очистка 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рецидная обработка скотопрогонный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378"/>
        <w:gridCol w:w="3402"/>
        <w:gridCol w:w="1843"/>
        <w:gridCol w:w="141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24.10.2013  года № 2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уточненный объем финансирования Программы составил: 583,2 тыс. рублей, в том числе: федеральный бюджет - 0,00 тыс. рублей.; областной бюджет - 0,00 тыс. рублей; местный бюджет - 583,2 тыс. рублей. Фактически профинансировано и освоено 0,00 тыс. рублей (0%) областной бюджет - 0,00 тыс. рублей(0 %), местный бюджет - 583,1 тыс. рублей (99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 ранцевый огнетушитель, 9 человек прошли курсы повышения квалификации по вопросам пожарной безопасности и гражданской обороны, во избежание возникновения возгорания сухой растительности произведена опашка протяженностью 19 км, проведено водолазное обследование и очистка акватории дна,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4 финансового года вносились изменения в муниципальную программу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03.2014 № 49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10.2014 № 191 «О внесении изменений в постановление Администрации Горняцкого сельского поселения от 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237 «О внесении изменений в постановление Администрации Горняцкого сельского поселения от  24.10.2013 года № 211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Горняцкое СП</cp:lastModifiedBy>
  <cp:lastPrinted>2015-02-27T14:58:00Z</cp:lastPrinted>
  <dcterms:modified xsi:type="dcterms:W3CDTF">2015-02-27T12:03:00Z</dcterms:modified>
  <cp:revision>59</cp:revision>
  <dc:subject/>
  <dc:title/>
</cp:coreProperties>
</file>