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604"/>
        <w:gridCol w:w="1559"/>
        <w:gridCol w:w="1134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02.2014 год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о реализации муниципальной долгосрочной целевой программы «Обеспечение общественного порядка и противодействие преступности» и эффективности использования финансовых средств за 2014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05.09.2013 г. № 166 «</w:t>
      </w:r>
      <w:r>
        <w:rPr>
          <w:iCs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» и эффективности использования финансовых средств за 2014 год утвержденной постановлением Администрации Горняцкого сельского поселения </w:t>
      </w:r>
      <w:r>
        <w:rPr>
          <w:color w:val="000000"/>
          <w:sz w:val="28"/>
          <w:szCs w:val="28"/>
        </w:rPr>
        <w:t>от 24.10.2013 года № 216 «Об утверждении муниципальной программы Горняц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О. 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А.М. Ветохин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15 года № 39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346"/>
        <w:gridCol w:w="1347"/>
        <w:gridCol w:w="1347"/>
        <w:gridCol w:w="1347"/>
        <w:gridCol w:w="1417"/>
        <w:gridCol w:w="1418"/>
        <w:gridCol w:w="1417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муниципальная программа «Обеспечение общественного порядка и противодействие преступности»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готовление 100 штук     </w:t>
              <w:br/>
              <w:t xml:space="preserve">печатных плакатов по тематике противодействия экстремизму и терроризму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овнова В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6804"/>
        <w:gridCol w:w="2977"/>
        <w:gridCol w:w="1701"/>
        <w:gridCol w:w="1418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муниципальной программе 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долгосрочная целевая программа «Обеспечение общественного порядка и противодействие преступности»  (далее Программа) уточненная Постановлением администрации Горняцкого сельского поселения </w:t>
      </w:r>
      <w:r>
        <w:rPr>
          <w:color w:val="000000"/>
          <w:sz w:val="28"/>
          <w:szCs w:val="28"/>
        </w:rPr>
        <w:t xml:space="preserve">от 24.10.2013 года № 216 </w:t>
      </w:r>
      <w:r>
        <w:rPr>
          <w:sz w:val="28"/>
          <w:szCs w:val="28"/>
        </w:rPr>
        <w:t xml:space="preserve"> принята с цель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репления законности и правопорядка на территории Горняцкого сельского поселения, как необходимого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4 год уточненный объем финансирования Программы составил: 3,0 тыс. рублей, в том числе: федеральный бюджет - 0,00 тыс. рублей.; областной бюджет - 0,00 тыс. рублей; местный бюджет - 3,0 тыс. рублей. Фактически профинансировано и освоено 0,00 тыс. рублей (0%), областной бюджет - 0,00 тыс. рублей (0 %), местный бюджет - 3,0 тыс. рублей (100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граммных мероприятий в 2014 году укреплены законности и правопорядки на территории Горняцкого сельского поселения, как необходимые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4 финансового года вносились изменения в муниципальную программу Горняцкого сельского поселения «Обеспечение общественного порядка и противодействие преступности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.09.2014 № 157 «О внесении изменений в постановление Администрации Горняцкого сельского поселения от 24.10.2013 года № 216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10.2014  № 190 «О внесении изменений в постановление Администрации Горняцкого сельского поселения от  24.10.2013 года № 216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12.2014  № 242 «О внесении изменений в постановление Администрации Горняцкого сельского поселения от  24.10.2013 года № 21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А.М. Ве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1:00Z</dcterms:created>
  <dc:creator>user</dc:creator>
  <dc:description/>
  <cp:keywords/>
  <dc:language>en-US</dc:language>
  <cp:lastModifiedBy>Горняцкое СП</cp:lastModifiedBy>
  <cp:lastPrinted>2015-02-27T14:18:00Z</cp:lastPrinted>
  <dcterms:modified xsi:type="dcterms:W3CDTF">2015-02-27T11:20:00Z</dcterms:modified>
  <cp:revision>62</cp:revision>
  <dc:subject/>
  <dc:title> </dc:title>
</cp:coreProperties>
</file>