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18"/>
        <w:gridCol w:w="3260"/>
        <w:gridCol w:w="1560"/>
        <w:gridCol w:w="284"/>
        <w:gridCol w:w="567"/>
        <w:gridCol w:w="850"/>
      </w:tblGrid>
      <w:tr>
        <w:trPr>
          <w:trHeight w:val="98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2.2015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364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за 2014 г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 Администрация Горняц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 за 2014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 Горня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С.А.Баг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О.П. Снисаренко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дущий специалист                                                     А.М. Ветохина </w:t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8.02.2015 года № 38</w:t>
      </w:r>
    </w:p>
    <w:p>
      <w:pPr>
        <w:pStyle w:val="Normal"/>
        <w:spacing w:lineRule="auto" w:line="2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4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8931"/>
        <w:gridCol w:w="1275"/>
        <w:gridCol w:w="1560"/>
        <w:gridCol w:w="708"/>
        <w:gridCol w:w="709"/>
        <w:gridCol w:w="1303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,      </w:t>
              <w:br/>
              <w:t>предшествующий отчетному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год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/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управления бюджетным процессом в поселении, определяемое финансовым управлением Белокалитвин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кредиторской задолженности местных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онение фактического исполнения от плановых назначений по налоговым и неналоговым доходам бюджета Горняцкого сельского поселения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недоимки по налог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расходов 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няц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формируемых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ых программ поселения, в общем объеме рас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няцкого сельского поселения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2 «Нормативно- 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оевременное внесение проектов решений Собрания депутатов о бюдж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няцкого сельского поселения Белокалитвин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очередной финансовый год и плановый период и об отчете об исполнении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няц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калитвин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 сроки, установленные Бюджетным кодексом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нение расходных обязательств 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ня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объема муниципального долга Горняцкого сельского поселения  к общему годовому объему доходов местного бюджета без учета объема безвозмездных по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муниципального долга Горняцкого сельского поселения 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414"/>
        <w:gridCol w:w="1277"/>
        <w:gridCol w:w="1277"/>
        <w:gridCol w:w="1276"/>
        <w:gridCol w:w="993"/>
        <w:gridCol w:w="1559"/>
        <w:gridCol w:w="1134"/>
        <w:gridCol w:w="1276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12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3"/>
                <w:szCs w:val="23"/>
              </w:rPr>
              <w:t>Подпрограмма 2 «Нормативно- 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Администрации Горняц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ехова Л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3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,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жилищного контрол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гаева С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в 2014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7513"/>
        <w:gridCol w:w="2977"/>
        <w:gridCol w:w="1559"/>
        <w:gridCol w:w="1276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7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3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37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7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орняц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90,2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,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жилищного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8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8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07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 муниципальной программы Горняцкого сельского поселения «Управление  муниципальными финансами и создание условий для эффективного управления муниципальными финансами» за 2014 год</w:t>
      </w:r>
    </w:p>
    <w:p>
      <w:pPr>
        <w:pStyle w:val="Normal"/>
        <w:ind w:firstLine="45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Cel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rFonts w:cs="Times New Roman" w:ascii="Times New Roman" w:hAnsi="Times New Roman"/>
          <w:sz w:val="28"/>
        </w:rPr>
        <w:t xml:space="preserve">, утвержденная постановлением Администрации Горняцкого сельского поселения от 17.10.2013 года № 206 была принята с </w:t>
      </w:r>
      <w:r>
        <w:rPr>
          <w:rFonts w:cs="Times New Roman" w:ascii="Times New Roman" w:hAnsi="Times New Roman"/>
          <w:sz w:val="28"/>
          <w:szCs w:val="28"/>
        </w:rPr>
        <w:t>целью о</w:t>
      </w:r>
      <w:r>
        <w:rPr>
          <w:rFonts w:cs="Times New Roman" w:ascii="Times New Roman" w:hAnsi="Times New Roman"/>
          <w:bCs/>
          <w:sz w:val="28"/>
          <w:szCs w:val="28"/>
        </w:rPr>
        <w:t>беспечения долгосрочной сбалансированности и устойчивости бюджета Горняцкого сельского поселения  Белокалитвинского района, создания условий для эффективного управления муниципальными финансами.</w:t>
      </w:r>
      <w:r>
        <w:rPr>
          <w:rFonts w:eastAsia="Calibri"/>
          <w:lang w:eastAsia="en-US"/>
        </w:rPr>
        <w:t xml:space="preserve">            </w:t>
      </w:r>
    </w:p>
    <w:p>
      <w:pPr>
        <w:pStyle w:val="ConsPlusCel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</w:rPr>
        <w:t>Программа осуществляется путем реализации программных мероприятий, распределенных по трем подпрограммам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Долгосрочное финансовое планирование.</w:t>
      </w:r>
    </w:p>
    <w:p>
      <w:pPr>
        <w:pStyle w:val="Normal"/>
        <w:tabs>
          <w:tab w:val="clear" w:pos="708"/>
          <w:tab w:val="left" w:pos="21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ормативно-методическое обеспечение и организация бюджетного процесса.</w:t>
      </w:r>
    </w:p>
    <w:p>
      <w:pPr>
        <w:pStyle w:val="Normal"/>
        <w:widowControl w:val="false"/>
        <w:autoSpaceDE w:val="false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муниципальным долгом Горняцкого сельского поселения.</w:t>
      </w:r>
    </w:p>
    <w:p>
      <w:pPr>
        <w:pStyle w:val="Normal"/>
        <w:widowControl w:val="false"/>
        <w:autoSpaceDE w:val="false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</w:t>
      </w:r>
    </w:p>
    <w:p>
      <w:pPr>
        <w:pStyle w:val="Normal"/>
        <w:widowControl w:val="false"/>
        <w:autoSpaceDE w:val="false"/>
        <w:ind w:left="4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эффективной бюджетной поли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За 2014 год  плановый объем финансирования Программы составил: 5 737,8 тыс. рублей, в том числе: областной бюджет - 0,0 тыс. рублей,  местный бюджет - 5 737,8 тыс. рублей. Фактически профинансировано и освоено 5737,0 тыс. рублей, в том числе: областной бюджет - 0,0 тыс. рублей, местный бюджет - 5737,0 тыс. рублей. Исполнение по программе составило 99,9% к плановым назначениям.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Основн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дпрограмме «Долгосрочное финансовое планирование» финансирование не требовалос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 </w:t>
      </w:r>
      <w:r>
        <w:rPr>
          <w:sz w:val="28"/>
          <w:lang w:val="en-US"/>
        </w:rPr>
        <w:t>II</w:t>
      </w:r>
      <w:r>
        <w:rPr>
          <w:sz w:val="28"/>
        </w:rPr>
        <w:t xml:space="preserve"> подпрограмме «</w:t>
      </w:r>
      <w:r>
        <w:rPr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sz w:val="28"/>
        </w:rPr>
        <w:t xml:space="preserve">» выполнены следующие мероприятия: 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Обеспечение деятельности Администрации Горняцкого сельского поселения, на реализацию предусмотрено: 5 391.0 тыс. рублей, освоено 5 390.2 тыс. рублей, освоение составило 99,95%;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,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жилищного контроля, на реализацию предусмотрено: 346,8 тыс. рублей, освоено 346,8 тыс. рублей, освоение составило 100,0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3 подпрограмме</w:t>
      </w:r>
      <w:r>
        <w:rPr>
          <w:sz w:val="28"/>
        </w:rPr>
        <w:t xml:space="preserve"> «</w:t>
      </w:r>
      <w:r>
        <w:rPr>
          <w:sz w:val="28"/>
          <w:szCs w:val="28"/>
        </w:rPr>
        <w:t>Управление муниципальным долгом Горняцкого сельского поселения</w:t>
      </w:r>
      <w:r>
        <w:rPr>
          <w:sz w:val="28"/>
        </w:rPr>
        <w:t>» финансирование не требовалось.</w:t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ры по реализации программы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 объемов финансирования программных мероприятий  в течение 2014 финансового года вносились изменения в муниципальную программу Горняцкого сельского поселения «Социальная поддержка граждан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ями Администрации Горняцкого сельского поселения:</w:t>
      </w:r>
    </w:p>
    <w:p>
      <w:pPr>
        <w:pStyle w:val="Normal"/>
        <w:tabs>
          <w:tab w:val="clear" w:pos="708"/>
          <w:tab w:val="left" w:pos="1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7.12.2013 № 288 «О внесении изменений в постановление Администрации Горняцкого сельского поселения от 17.10.2013 № 206»;</w:t>
      </w:r>
    </w:p>
    <w:p>
      <w:pPr>
        <w:pStyle w:val="Normal"/>
        <w:tabs>
          <w:tab w:val="clear" w:pos="708"/>
          <w:tab w:val="left" w:pos="1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31.03.2014 № 48 «О внесении изменений в постановление Администрации Горняцкого сельского поселения от 17.10.2013 № 206»;</w:t>
      </w:r>
    </w:p>
    <w:p>
      <w:pPr>
        <w:pStyle w:val="Normal"/>
        <w:tabs>
          <w:tab w:val="clear" w:pos="708"/>
          <w:tab w:val="left" w:pos="1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5.07.2014 № 131 «О внесении изменений в постановление Администрации Горняцкого сельского поселения от 17.10.2013 № 206»;</w:t>
      </w:r>
    </w:p>
    <w:p>
      <w:pPr>
        <w:pStyle w:val="Normal"/>
        <w:tabs>
          <w:tab w:val="clear" w:pos="708"/>
          <w:tab w:val="left" w:pos="1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5.09.2014 № 161 «О внесении изменений в постановление Администрации Горняцкого сельского поселения от 17.10.2013 № 206»;</w:t>
      </w:r>
    </w:p>
    <w:p>
      <w:pPr>
        <w:pStyle w:val="Normal"/>
        <w:tabs>
          <w:tab w:val="clear" w:pos="708"/>
          <w:tab w:val="left" w:pos="1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30.12.2014 № 235 «О внесении изменений в постановление Администрации Горняцкого сельского поселения от 17.10.2013 № 206».</w:t>
      </w:r>
    </w:p>
    <w:p>
      <w:pPr>
        <w:pStyle w:val="Normal"/>
        <w:tabs>
          <w:tab w:val="clear" w:pos="708"/>
          <w:tab w:val="left" w:pos="12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ценка эффективности реализации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реализации 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стабильных финансовых условий для повышения уровня и качества жизни населения Горняц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результат достигнут за счет обеспечения исполнения расходных обязательств Горняцкого сельского поселения  при сохранении долгосрочной сбалансированности и устойчивости бюджета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балансированность бюджета поселения и отсутствие просроченной кредиторской задолженности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результат, достигнут за счет наращивания собственной доходной баз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осуществляется путем проведения эффективной бюджетной политик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достижение целей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Фактические значения показателей Программы соответствуют плановым назначениям. Средства, предусмотренные на реализацию программных мероприятий исполнены в полном объеме. Фактические результаты реализации программы соответствуют плановым назначения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5-02-27T14:02:00Z</cp:lastPrinted>
  <dcterms:modified xsi:type="dcterms:W3CDTF">2015-02-27T11:03:00Z</dcterms:modified>
  <cp:revision>59</cp:revision>
  <dc:subject/>
  <dc:title/>
</cp:coreProperties>
</file>