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568"/>
        <w:gridCol w:w="1261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2014 год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за 201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О.П. Сниса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20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37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7167"/>
        <w:gridCol w:w="1197"/>
        <w:gridCol w:w="2205"/>
        <w:gridCol w:w="709"/>
        <w:gridCol w:w="851"/>
        <w:gridCol w:w="2288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Подпрограмма «Развитие культуры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>дия муниципальной собственно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323"/>
        <w:gridCol w:w="1323"/>
        <w:gridCol w:w="189"/>
        <w:gridCol w:w="1134"/>
        <w:gridCol w:w="1134"/>
        <w:gridCol w:w="1701"/>
        <w:gridCol w:w="1275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ехова Л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пределение межбюджетных транс-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654"/>
        <w:gridCol w:w="2552"/>
        <w:gridCol w:w="1843"/>
        <w:gridCol w:w="127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 муниципальной     </w:t>
              <w:br/>
              <w:t>программы, основного мероприятия, 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7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7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8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5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4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 развитие культурно-досуг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6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1,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7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9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 муниципальной программы Горняцкого сельского поселения «Развитие культуры и туризма» за 2014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 «Развитие культуры и туризм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  № 214 была принята с </w:t>
      </w:r>
      <w:r>
        <w:rPr>
          <w:sz w:val="28"/>
          <w:szCs w:val="28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>сохранения культурного и исторического наследия поселения, обеспечения доступа граждан к культурным ценностям и участию в культурной жизни, реализации творческого потенциала на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создания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</w:r>
      <w:r>
        <w:rPr>
          <w:rFonts w:eastAsia="Calibri"/>
          <w:lang w:eastAsia="en-US"/>
        </w:rPr>
        <w:t xml:space="preserve"> .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з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храна и сохранение объектов культурного наследия Горняц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 культурно-досугов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е материально-технической базы учреждений культу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оздание благоприятных экономических условий для развития туризм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е повышению конкурентоспособности туристских услуг за счет - улучшения качества обслуживания турис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величение притока туристов и экскурса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2014 год  плановый объем финансирования Программы составил: 14 808,5 тыс. рублей, в том числе: областной бюджет - 2 538,0 тыс. рублей, бюджет района - 3 555,4 тыс. рублей и местный бюджет - 8 715,1 тыс. рублей. Фактически профинансировано и освоено 14807,6 тыс. рублей, в том числе: областной бюджет - 2538,0 тыс. рублей, бюджет района - 3555,4 тыс. рублей и местный бюджет - 8 714,2 тыс. рублей. Исполнение по программе составило 99,9% к плановым назначения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 xml:space="preserve">» выполнены следующие мероприятия: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азвитие культурно-до</w:t>
        <w:softHyphen/>
        <w:t>суговой деятельности, на реализацию предусмотрено: 12 937,1 тыс. рублей, освоено 12 936,2 тыс. рублей, освоение составило 99,99%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, на реализацию предусмотрено: 1 871,4 тыс. рублей, освоено 1 871,4 тыс. рублей, освоение составило 100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Туризм» мероприятия не проводились в связи с отсутствием финансирования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14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2.2013 № 287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7.2014 № 130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4 № 160 «О внесении изменений в постановление Администрации Горняцкого сельского поселения от 24.10.2013 № 214»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240 «О внесении изменений в постановление Администрации Горняцкого сельского поселения от 24.10.2013 № 214»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 «Горняцкая клубная система» в 2014 году принимало участие в реализации мероприятий муниципальной программы Горняц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-досуговых услуг жителя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ёлся </w:t>
      </w:r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Горняцкая клубная система» число культурно-досуговых мероприятий составило 113,2 %  плановых назначений или 762 мероприятие, создано и действует 37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Наполняемость клубных формирований соответствует норме. В соответствии с </w:t>
      </w:r>
      <w:r>
        <w:rPr>
          <w:rStyle w:val="Highlighthighlightactive"/>
          <w:sz w:val="28"/>
          <w:szCs w:val="28"/>
        </w:rPr>
        <w:t xml:space="preserve"> муниципальным  заданием </w:t>
      </w:r>
      <w:r>
        <w:rPr>
          <w:sz w:val="28"/>
          <w:szCs w:val="28"/>
        </w:rPr>
        <w:t>творческие коллективы 1 раз в год показали отчетный концерт, приняли участие в областных,  районных, региональных, международных фестивал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йонном конкурсе на лучший социальный плакат и слоган антинаркотической направленности  «Выбор в пользу жизни»-были отмечены благодарственными письмами и ценными подар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инимали участие в Международных Х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яльских чтениях, где были награждены диплом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номинации «Оригинал на руках» - семья Репко была награждена благодарность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районном фестивале «Троицкие гулянья» в х. Дядине заняли первое место в конкурсе «Лучшее подворье поселения» с вручением сертификата в размере 50 (пятьдесят) тысяч рублей. ДК «Шахтер», ДК «Артем», народный хор «Вольница» и народный хор «Рябинушка»  были отмечены Дипломами организаторов фестива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 подведении итогов  областного конкурса на звание «Лучший сельский Дом культуры», ДК «Шахтер» был признан лучшим с вручением денежной премии в 100 (сто тысяч)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районный фестивале «Гвоздики Отечества» вокально-инструментальный ансамбль Погореловского СК награжден  грамотой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областном фестивале «Гвоздики Отечества» вокально-инструментальный ансамбль Погореловского СК, награжден 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йонном фестивале «Матушка Казанская» в п. Коксовый, - вручены благодарности коллективам ДК «Шахтер» и ДК Ар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водимых мероприятиях были организованы выставки декоративно-прикладного искусства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4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Дальнейшая  реализац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основных мероприятий программы позволит </w:t>
      </w:r>
      <w:r>
        <w:rPr>
          <w:sz w:val="28"/>
          <w:szCs w:val="28"/>
        </w:rPr>
        <w:t>обеспечить высокий уровень и качество жизни населения Горняцкого сельского поселения,  повысить  уровень удовлетворения социальных и духовных потребностей путем предоставления качественных культурно-досуговых услуг жителя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1:59:00Z</cp:lastPrinted>
  <dcterms:modified xsi:type="dcterms:W3CDTF">2015-02-27T08:59:00Z</dcterms:modified>
  <cp:revision>69</cp:revision>
  <dc:subject/>
  <dc:title/>
</cp:coreProperties>
</file>