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568"/>
        <w:gridCol w:w="1261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2014 год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за 2014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А.М. Ветохина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8.02.2015 года №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7678"/>
        <w:gridCol w:w="709"/>
        <w:gridCol w:w="1701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етности 1 Ф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br/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1417"/>
        <w:gridCol w:w="1276"/>
        <w:gridCol w:w="1276"/>
        <w:gridCol w:w="1276"/>
        <w:gridCol w:w="1276"/>
        <w:gridCol w:w="1701"/>
        <w:gridCol w:w="1559"/>
        <w:gridCol w:w="1560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спорт. мероприя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порт.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«Развитие физической культуры и спорта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14 год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670"/>
        <w:gridCol w:w="3402"/>
        <w:gridCol w:w="1701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Горняцкого сельского поселения и повышения качества их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Горняц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19,1 процентов от общей численности населения Горняцкого сельского поселения, в 2014 году - 11,1 процента, к 2020 году этот показатель должен вырасти до 20,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в Горняцком сельском поселении проведено 1 спортивно-массовое мероприятие среди различных категорий населения. Плановые назначения 2014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Горняцкого сельского поселения. В 2014 году количество детей и подростков, привлеченных к занятиям физической культурой и спортом составило 60 человек.  Решение поставленных задач достигается путем реализации утверждённых Календарных планов официальных физкультурных и спортивных мероприятий Горня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4 году составили 1,5 тыс. рублей, что составляет 93,8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4год показал, что программные цели и ожидаемые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1:05:00Z</cp:lastPrinted>
  <dcterms:modified xsi:type="dcterms:W3CDTF">2015-02-27T08:06:00Z</dcterms:modified>
  <cp:revision>50</cp:revision>
  <dc:subject/>
  <dc:title/>
</cp:coreProperties>
</file>