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8"/>
        <w:gridCol w:w="3260"/>
        <w:gridCol w:w="852"/>
        <w:gridCol w:w="977"/>
        <w:gridCol w:w="1432"/>
      </w:tblGrid>
      <w:tr>
        <w:trPr>
          <w:trHeight w:val="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2.2015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7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Социальная поддержка граждан» за 2014 год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Социальная поддержка граждан» за 2014 год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Горня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С.А.Багае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О.П. Снисаренко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А.М. Вето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2.2015 года № 35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4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851"/>
        <w:gridCol w:w="1701"/>
        <w:gridCol w:w="709"/>
        <w:gridCol w:w="708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, предшествующий </w:t>
              <w:br/>
              <w:t>отчетно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  <w:r>
              <w:rPr>
                <w:sz w:val="23"/>
                <w:szCs w:val="23"/>
                <w:u w:val="single"/>
              </w:rPr>
              <w:t>«Социальная поддержка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граждан, получающих пенсию за выслугу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адресную соц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 «Выплата муниципальной пенсии за выслугу лет лицам, замещавшим выборные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пенсию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 «Оказание материальной помощи для отдельных категорий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адресную соц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18"/>
        <w:gridCol w:w="1562"/>
        <w:gridCol w:w="1311"/>
        <w:gridCol w:w="1240"/>
        <w:gridCol w:w="71"/>
        <w:gridCol w:w="1311"/>
        <w:gridCol w:w="1311"/>
        <w:gridCol w:w="1560"/>
        <w:gridCol w:w="1134"/>
        <w:gridCol w:w="1417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Социальная поддержка граждан»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месячная выплата пенсии за выслугу лет лицам, замещавшим выборные муниципальные должности и должности муниципальной службы в поселени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гаева С.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ая и в полном объеме выплата адресной социальной помощ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гаева С.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за  2014 год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670"/>
        <w:gridCol w:w="3118"/>
        <w:gridCol w:w="1843"/>
        <w:gridCol w:w="127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</w:t>
              <w:br/>
              <w:t>муниципальной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u w:val="single"/>
              </w:rPr>
              <w:t>«Социальная поддержка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о реализации муниципальной программы Горняцкого сельского поселения «Социальная поддержка граждан» за 2014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Горняцкого сельского поселения «Социальная поддержка граждан»</w:t>
      </w:r>
      <w:r>
        <w:rPr>
          <w:sz w:val="28"/>
        </w:rPr>
        <w:t xml:space="preserve">, утвержденная постановлением Администрации Горняцкого сельского поселения от 24.10.2013 года   № 215 была принята с целью: повышения качества жизни населения Горняцкого сельского поселения, </w:t>
      </w:r>
      <w:r>
        <w:rPr>
          <w:color w:val="000000"/>
          <w:sz w:val="28"/>
          <w:szCs w:val="2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атериальной помощи для отдель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обязательств Горняцкого сельского поселения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За 2014 год плановый объем финансирования Программы составил: 46,0 тыс. рублей, в том числе: областной бюджет - 0,0 тыс. рублей и местный бюджет - 46,0 тыс. рублей. Фактически профинансировано и освоено 45,9 тыс. рублей, в том числе: областной бюджет - 0,0 тыс. рублей и местный бюджет - 45,9 тыс. рублей. (99,8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46,0 тыс. рублей, освоено 45,9 тыс. рублей, освоение составило 99,8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2 подпрограмме</w:t>
      </w:r>
      <w:r>
        <w:rPr>
          <w:sz w:val="28"/>
        </w:rPr>
        <w:t xml:space="preserve"> «</w:t>
      </w:r>
      <w:r>
        <w:rPr>
          <w:color w:val="000000"/>
          <w:sz w:val="28"/>
          <w:szCs w:val="28"/>
        </w:rPr>
        <w:t>Оказание материальной помощи для отдельных категорий граждан</w:t>
      </w:r>
      <w:r>
        <w:rPr>
          <w:sz w:val="28"/>
        </w:rPr>
        <w:t>» финансирования не требовалось.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 в течение 2014 финансового года вносились изменения в муниципальную программу Горняцкого сельского поселения «Социальная поддержка граждан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ем Администрации Горняц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.12.2014 № 241 «О внесении изменений в постановление Администрации Горняцкого сельского поселения от 24.10.2013 № 215»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муниципальной долгосрочной целевой программы Горняцкого сельского поселения «Социальная поддержка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материальной помощ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реализация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Указанная 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граждан Горняцкого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яе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- 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циальная эффективность реализации мероприятий Программы выражена в улучшении качества жизни отдельных категорий граждан Горняц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5-02-27T10:44:00Z</cp:lastPrinted>
  <dcterms:modified xsi:type="dcterms:W3CDTF">2015-02-27T08:02:00Z</dcterms:modified>
  <cp:revision>66</cp:revision>
  <dc:subject/>
  <dc:title/>
</cp:coreProperties>
</file>