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040"/>
        <w:gridCol w:w="463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4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655" w:type="dxa"/>
            <w:gridSpan w:val="4"/>
            <w:tcBorders/>
          </w:tcPr>
          <w:p>
            <w:pPr>
              <w:pStyle w:val="ConsPlusTitl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пределении требований к закупаемы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ей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hi-IN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требований к закупаемым Администрацией Горняцкого сельского поселения, подведомственному бюджетному учреждению отдельных видов товаров, работ, услуг (в том числе предельных цен товаров, работ, услуг)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i-IN"/>
        </w:rPr>
      </w:pPr>
      <w:bookmarkStart w:id="0" w:name="Par2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>Настоящее постановление вступает в силу с 1 января 2016 год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нтроль за исполнением настоящего постановления возложить на специалиста первой категории отдела экономики и финансов Е. О. Самусь.</w:t>
      </w:r>
    </w:p>
    <w:p>
      <w:pPr>
        <w:pStyle w:val="ConsNormal"/>
        <w:ind w:firstLine="720"/>
        <w:rPr/>
      </w:pPr>
      <w:r>
        <w:rPr/>
      </w:r>
    </w:p>
    <w:p>
      <w:pPr>
        <w:pStyle w:val="ConsNormal"/>
        <w:ind w:firstLine="720"/>
        <w:rPr/>
      </w:pPr>
      <w:r>
        <w:rPr/>
      </w:r>
    </w:p>
    <w:p>
      <w:pPr>
        <w:pStyle w:val="ConsNormal"/>
        <w:ind w:firstLine="720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С.А. Баг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</w:t>
        <w:tab/>
        <w:t xml:space="preserve">                                                       А.М. Ветохина</w:t>
      </w:r>
    </w:p>
    <w:p>
      <w:pPr>
        <w:pStyle w:val="Footer"/>
        <w:ind w:left="5812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1" w:name="Par37"/>
      <w:bookmarkStart w:id="2" w:name="Par37"/>
      <w:bookmarkEnd w:id="2"/>
    </w:p>
    <w:p>
      <w:pPr>
        <w:pStyle w:val="Footer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581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няцкого сельского  поселения</w:t>
      </w:r>
    </w:p>
    <w:p>
      <w:pPr>
        <w:pStyle w:val="Foote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5 года № 347</w:t>
      </w:r>
    </w:p>
    <w:p>
      <w:pPr>
        <w:pStyle w:val="Footer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требований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равила устанавливают порядок определения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 закупаемым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муниципальным образованием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 Администрация Горняцкого сельского поселения утверждает определенные в соответствии с настоящими Правилами требования к закупаемым им и бюджетным учреждением  отдельных видов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       № 2 к настоящим Правилам (далее - обязательный перечен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Администрация Горняц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39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20 процен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а) доля расходов Администрация Горняцкого сельского поселения и бюджетного учреждения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ых ему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б) доля контрактов Администрации Горняцкого сельского поселения и  подведомственного ему бюджетного учрежд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, подведомственных ему бюджетного учреждения   на приобретение товаров, работ, услуг, заключенных в отчетном финансовом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. Администрация Горняц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 образованием Горняцкого сельского поселения и  подведомственному  ему бюджетному учреждению закуп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5. В целях формирования ведомственного перечня муниципальные органы Белокалитвин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pacing w:val="-4"/>
            <w:kern w:val="2"/>
            <w:sz w:val="28"/>
            <w:szCs w:val="28"/>
            <w:u w:val="none"/>
            <w:lang w:val="ru-RU" w:eastAsia="hi-IN"/>
          </w:rPr>
          <w:t>пунктом 3</w:t>
        </w:r>
      </w:hyperlink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 настоящих Прави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6. Администрация Горняц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pacing w:val="-4"/>
            <w:kern w:val="2"/>
            <w:sz w:val="28"/>
            <w:szCs w:val="28"/>
            <w:u w:val="none"/>
            <w:lang w:val="ru-RU" w:eastAsia="hi-IN"/>
          </w:rPr>
          <w:t>пункте 3</w:t>
        </w:r>
      </w:hyperlink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 настоящих Прави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а) с учетом категорий и (или) групп должностей работников муниципального органа Белокалитвинского района, подведомственных ему муниципальных казенных и бюджетных учреждений, если затраты на их приобретение определяются с учетом категорий и (или) групп должностей работни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Горняц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kern w:val="2"/>
            <w:sz w:val="28"/>
            <w:szCs w:val="28"/>
            <w:u w:val="none"/>
            <w:lang w:val="ru-RU" w:eastAsia="hi-IN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9. Предельные цены товаров, работ, услуг устанавливаются муниципального образования Горняц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ConsPlusNormal"/>
        <w:tabs>
          <w:tab w:val="clear" w:pos="720"/>
          <w:tab w:val="left" w:pos="7371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Ведущий специалист                                                               А.М. Ветохина </w:t>
      </w:r>
    </w:p>
    <w:p>
      <w:pPr>
        <w:pStyle w:val="ConsPlusNormal"/>
        <w:ind w:left="97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равилам определения требований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 Горняцкого сельского поселения, подведомственному ему бюджетному учреждению  отдельных видов товаров, работ, услуг (в том числе предельных цен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8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ые характеристики (в том числе предельные цены товаров, работ, услуг) к ним</w:t>
      </w:r>
    </w:p>
    <w:tbl>
      <w:tblPr>
        <w:tblW w:w="1545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50"/>
        <w:gridCol w:w="1985"/>
        <w:gridCol w:w="850"/>
        <w:gridCol w:w="1134"/>
        <w:gridCol w:w="1843"/>
        <w:gridCol w:w="1985"/>
        <w:gridCol w:w="1275"/>
        <w:gridCol w:w="1134"/>
        <w:gridCol w:w="2835"/>
        <w:gridCol w:w="1276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 xml:space="preserve">Код по 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>ОКПД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>ОКП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Значен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Значе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hi-I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к Правилам определения </w:t>
            </w:r>
            <w:r>
              <w:rPr>
                <w:rFonts w:eastAsia="Courier New" w:cs="Times New Roman" w:ascii="Times New Roman" w:hAnsi="Times New Roman"/>
                <w:sz w:val="24"/>
              </w:rPr>
              <w:t xml:space="preserve">к закупаемым </w:t>
            </w:r>
            <w:r>
              <w:rPr>
                <w:rFonts w:cs="Times New Roman" w:ascii="Times New Roman" w:hAnsi="Times New Roman"/>
                <w:sz w:val="24"/>
              </w:rPr>
              <w:t>Администрацией  Горняцкого сельского поселения и подведомственному ему бюджетному учреждению  отдельных видов товаров, работ, услуг (в том числе предельных цен товаров, работ, услуг, утвержденным постановлением Администрации Горняцкого сельского поселения от ____ ________ 2015 № 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4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850"/>
        <w:gridCol w:w="1985"/>
        <w:gridCol w:w="850"/>
        <w:gridCol w:w="1134"/>
        <w:gridCol w:w="1843"/>
        <w:gridCol w:w="1985"/>
        <w:gridCol w:w="1275"/>
        <w:gridCol w:w="1134"/>
        <w:gridCol w:w="2835"/>
        <w:gridCol w:w="1276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__DdeLink__23060_2064303415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hi-IN"/>
                </w:rPr>
                <w:t>ОКПД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учреждением Горняцкого сельского поселения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ru-RU" w:eastAsia="hi-I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 w:eastAsia="hi-IN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й перечень отдельных видов товаров, работ, услуг, определенный муниципальным образованием Горняцкого сельского поселения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к Правилам определения требований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 Горняцкого сельского поселения, подведомственному ему бюджетному учреждению  отдельных видов товаров, работ, услуг (в том числе предельных цен товаров, работ, услуг)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3"/>
      <w:bookmarkEnd w:id="6"/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 (в том числе пред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цены товаров, работ, услуг)</w:t>
      </w:r>
    </w:p>
    <w:tbl>
      <w:tblPr>
        <w:tblW w:w="15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"/>
        <w:gridCol w:w="1398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8"/>
        <w:gridCol w:w="854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ОКП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тдельного вида товаров, работ, услуг</w:t>
            </w:r>
          </w:p>
        </w:tc>
        <w:tc>
          <w:tcPr>
            <w:tcW w:w="12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характер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ru-RU" w:eastAsia="hi-IN"/>
                </w:rPr>
                <w:t>ОКЕИ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риториальный орган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категории «руководители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категории «помощники (советники)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категории «специалисты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категории «обеспечивающие специалисты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категории «помощники (советники)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категории «специалисты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категории «обеспечивающие специалисты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ководитель или заместитель руководителя  Администрации Горняц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ководитель или заместитель руководителя  структурного подразделения 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няц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ководитель  (заместитель руководителя)  структурного подразделения 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няц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должност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02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ourier New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ourier New" w:cs="Times New Roman" w:ascii="Times New Roman" w:hAnsi="Times New Roman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02.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Cs w:val="16"/>
              </w:rPr>
            </w:pPr>
            <w:r>
              <w:rPr>
                <w:rFonts w:eastAsia="Courier New" w:cs="Times New Roman" w:ascii="Times New Roman" w:hAnsi="Times New Roman"/>
                <w:szCs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ourier New" w:cs="Times New Roman" w:ascii="Times New Roman" w:hAnsi="Times New Roman"/>
                <w:szCs w:val="16"/>
              </w:rPr>
              <w:t>32.20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ourier New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ourier New" w:cs="Times New Roman" w:ascii="Times New Roman" w:hAnsi="Times New Roman"/>
                <w:szCs w:val="16"/>
              </w:rPr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уб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15 ты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Cs w:val="16"/>
              </w:rPr>
            </w:pPr>
            <w:r>
              <w:rPr>
                <w:rFonts w:eastAsia="Courier New"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10 ты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5 ты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Cs w:val="16"/>
              </w:rPr>
            </w:pPr>
            <w:r>
              <w:rPr>
                <w:rFonts w:eastAsia="Courier New"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10 ты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7 ты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5 ты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.10.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втомобили легк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.10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, комплек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.10.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едства автотранспортные грузо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, комплек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1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металл), обивоч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нетканые материа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нетка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1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ля сидения с деревянным каркас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вид древесин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ивоч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: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нетканые материа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: нетка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 - нетканые материал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2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метал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2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вид древесин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>
          <w:rFonts w:eastAsia="Courier New"/>
        </w:rPr>
      </w:pPr>
      <w:r>
        <w:rPr>
          <w:rFonts w:eastAsia="Courier New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4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 w:val="false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2">
    <w:name w:val="Указатель1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9">
    <w:name w:val="Заголовок таблицы"/>
    <w:basedOn w:val="Style18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4D75C6D161E61033CE263D1BA070076B1ECEB60FE7BD37A39FB79445BDC63D710E2ADaDeCF" TargetMode="External"/><Relationship Id="rId4" Type="http://schemas.openxmlformats.org/officeDocument/2006/relationships/hyperlink" Target="consultantplus://offline/ref=61E4D75C6D161E61033CE263D1BA070076BEECE866FD7BD37A39FB7944a5eBF" TargetMode="External"/><Relationship Id="rId5" Type="http://schemas.openxmlformats.org/officeDocument/2006/relationships/hyperlink" Target="consultantplus://offline/ref=61E4D75C6D161E61033CE263D1BA070076BEECE866FD7BD37A39FB7944a5eBF" TargetMode="External"/><Relationship Id="rId6" Type="http://schemas.openxmlformats.org/officeDocument/2006/relationships/hyperlink" Target="consultantplus://offline/ref=61E4D75C6D161E61033CE263D1BA070076BEECE866FD7BD37A39FB7944a5eBF" TargetMode="External"/><Relationship Id="rId7" Type="http://schemas.openxmlformats.org/officeDocument/2006/relationships/hyperlink" Target="consultantplus://offline/ref=61E4D75C6D161E61033CE263D1BA070076BEECE866FD7BD37A39FB7944a5eBF" TargetMode="External"/><Relationship Id="rId8" Type="http://schemas.openxmlformats.org/officeDocument/2006/relationships/hyperlink" Target="consultantplus://offline/ref=61E4D75C6D161E61033CE263D1BA070076BEECE866FD7BD37A39FB7944a5eBF" TargetMode="External"/><Relationship Id="rId9" Type="http://schemas.openxmlformats.org/officeDocument/2006/relationships/hyperlink" Target="consultantplus://offline/ref=61E4D75C6D161E61033CE263D1BA070076B0EDEB62FF7BD37A39FB7944a5e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2:00Z</dcterms:created>
  <dc:creator>AlexXx</dc:creator>
  <dc:description/>
  <cp:keywords/>
  <dc:language>en-US</dc:language>
  <cp:lastModifiedBy>Горняцкое СП</cp:lastModifiedBy>
  <cp:lastPrinted>2015-12-25T10:40:00Z</cp:lastPrinted>
  <dcterms:modified xsi:type="dcterms:W3CDTF">2015-12-25T08:01:00Z</dcterms:modified>
  <cp:revision>6</cp:revision>
  <dc:subject/>
  <dc:title>Постановление Правительства РФ от 02.09.2015 N 927"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(вместе с "Правилами определения требований к закупаемым федеральными государственными органами, органами управления госуд</dc:title>
</cp:coreProperties>
</file>