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040"/>
        <w:gridCol w:w="463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4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655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няц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, но не ранее 1 января 2016 года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исполнением настоящего постановления возложить на специалиста первой категории отдела экономики и финансов Е. О. Самусь.</w:t>
      </w:r>
    </w:p>
    <w:p>
      <w:pPr>
        <w:pStyle w:val="ConsNormal"/>
        <w:ind w:firstLine="720"/>
        <w:rPr/>
      </w:pPr>
      <w:r>
        <w:rPr/>
      </w:r>
    </w:p>
    <w:p>
      <w:pPr>
        <w:pStyle w:val="ConsNormal"/>
        <w:ind w:firstLine="720"/>
        <w:rPr/>
      </w:pPr>
      <w:r>
        <w:rPr/>
      </w:r>
    </w:p>
    <w:p>
      <w:pPr>
        <w:pStyle w:val="ConsNormal"/>
        <w:ind w:firstLine="720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С.А. Баг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</w:t>
        <w:tab/>
        <w:t xml:space="preserve">                                                        А.М. Ветохина</w:t>
      </w:r>
    </w:p>
    <w:p>
      <w:pPr>
        <w:pStyle w:val="Foote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 поселения</w:t>
      </w:r>
    </w:p>
    <w:p>
      <w:pPr>
        <w:pStyle w:val="Foote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5 года № 3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Горняцкого сельского  поселения, содержанию, обеспечению  исполнения следующих правовых ак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1.Администрации Горняцкого сельского  поселения, утверждающи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равила определения нормативных затрат на обеспечение функций Администрации Горняцкого сельского  поселения, в том числе подведомственного ей муниципального бюджетного учрежд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равила определения требований к закупаемым Администрацией Горняцкого сельского  поселения, в том числе подведомственным ей муниципальным бюджетным учреждениям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2. Администрации Горняцкого сельского  поселения, утверждающи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нормативные затраты на обеспечение  функций Администрации Горняцкого сельского  поселения, (включая соответственно подведомственное муниципальное учреждение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требования к закупаемым Администрацией Горняцкого сельского  поселения, в том числе подведомственным ей муниципальным бюджетн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2. Правовой акт, указанны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2.1. В абзаце втором подпункта 1.1 пункта 1 настоящих Требований, разрабатывается отделом экономики и финансов Администрации Горняцкого сельского  поселения в форме проекта постановления Администрации Горняцкого сельского 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2.2. В абзаце третьем подпункта 1.1 пункта 1 настоящих Требований, разрабатывается специалистом первой категории Администрации Горняцкого сельского  поселения, ответственным за осуществление муниципальных закупок Администрации Горняцкого сельского  поселения в форме проекта постановления Администрации Горняцкого сельского 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3. Правовые ак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разрабатываются и утверждаются в соответствии с Регламентом Администрации Горняцкого сельского  поселения в срок до 1 января 2016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одлежат изменению в случаях, установленных соответствующими правовыми актами, в порядке, предусмотренном Регламентом Администрации Горняцкого сельского 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разрабатываются и утверждаются Администрацией Горняцкого сельского  поселения в срок не позднее 1 июня текущего финансового года в порядке,  установленном органом, указанным в настоящем подпункт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могут предусматривать право руководителя Администрации Горняцкого сельского  поселения утверждать нормативы количества и (или) нормативы цены товаров, работ, услуг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ересматриваются Администрацией Горняцкого сельского  поселения не реже одного раза в г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одлежат изменению в случаях, установленных соответствующими правовыми акт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предоставления структурными подразделениями Администрации Горняцкого сельского  поселения в отдел экономики и финансов Администрации поселения расчетов, используемых при формировании местного бюджета в порядке, установленном Администрацией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5. В целях обеспечения общественного контрол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5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5.2. Администрация Горняцкого сельского  поселения, разработавшая и разместившая на своем официальном сайте в информационно-телекоммуникационной сети «Интернет» проекты правовых актов, указанные в пункте 1 настоящих Требова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о результатам обсуждения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5.3. 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Администрации Горняцкого сельского  поселения в порядке, предусмотренном положениями о таких общественных сове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6. Правовой акт, указанный в абзаце втором подпункта 1.1 пункта 1 настоящих Требований, должен определя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6.1. Порядок расчета нормативных затрат, в том числе формулы рас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6.2. Требование об определении Администрацией Горняцкого сельского 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7. Правовой акт, указанный в абзаце третьем подпункта 1.1 пункта 1 настоящих Требований, должен определя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няцкого сельского  поселения перечень отдельных видов товаров, работ,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Горняцкого сельского  поселения, в том числе подведомственным ей муниципальным бюджетным учреждением, (далее – ведомственный перечен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7.3. Форму ведомственного переч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8. Правовой ак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орядок 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-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9. В ходе контроля и мониторинга в сфере закупок осуществляется проверка исполнения заказчиками положений правовых актов Администрации поселения, утверждающих требования к закупаемым ею и подведомственным ей муниципальным бюджетным учреждением  отдельным видам товаров, работ, услуг (в том числе предельные цены товаров, работ, услуг) и (или) нормативные затраты на обеспечение функций указанного органа и подведомственного ему муниципа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w="11906" w:h="16838"/>
      <w:pgMar w:left="1418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5:00Z</dcterms:created>
  <dc:creator>User</dc:creator>
  <dc:description/>
  <cp:keywords/>
  <dc:language>en-US</dc:language>
  <cp:lastModifiedBy>Горняцкое СП</cp:lastModifiedBy>
  <cp:lastPrinted>2016-01-11T08:50:00Z</cp:lastPrinted>
  <dcterms:modified xsi:type="dcterms:W3CDTF">2016-01-11T05:54:00Z</dcterms:modified>
  <cp:revision>8</cp:revision>
  <dc:subject/>
  <dc:title/>
</cp:coreProperties>
</file>