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18"/>
        <w:gridCol w:w="3119"/>
        <w:gridCol w:w="141"/>
        <w:gridCol w:w="1829"/>
        <w:gridCol w:w="1432"/>
      </w:tblGrid>
      <w:tr>
        <w:trPr>
          <w:trHeight w:val="98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2.2015 год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34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Муниципальная политика» за 2014 год</w:t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 Администрация Горняц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Муниципальная политика» за 2014 год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 Горняц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С.А.Баг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О.П. Снисаренко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 xml:space="preserve">Ведущий специалист                                                       А.М. Ветохина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8.02.2015 года № 34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4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Муниципальная политика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2126"/>
        <w:gridCol w:w="996"/>
        <w:gridCol w:w="997"/>
        <w:gridCol w:w="19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подпрограммы муниципальной    </w:t>
              <w:br/>
              <w:t>программ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Муниципальная полит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жителей поселения, участвующих в социологическом опросе, к общему количеству ж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публикованных нормативных правовых актов к общему количеству актов, подлежащих опубликов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муниципа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1169"/>
        <w:gridCol w:w="814"/>
        <w:gridCol w:w="356"/>
        <w:gridCol w:w="1169"/>
        <w:gridCol w:w="1170"/>
        <w:gridCol w:w="1417"/>
        <w:gridCol w:w="1134"/>
        <w:gridCol w:w="156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ные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1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тохина А.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01.01.20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тохина А.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тохина А.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2«Обеспечение реализации муниципальной программы Горняцкого сельского поселения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проведения социологических исследований путем индивидуальных опросов жителей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етохина А.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Официальная публикация </w:t>
            </w:r>
            <w:r>
              <w:rPr>
                <w:sz w:val="23"/>
                <w:szCs w:val="23"/>
              </w:rPr>
              <w:t xml:space="preserve">нормативно-правовых актов </w:t>
            </w:r>
            <w:r>
              <w:rPr>
                <w:color w:val="000000"/>
                <w:sz w:val="23"/>
                <w:szCs w:val="23"/>
              </w:rPr>
              <w:t>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Багаева С.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астие муниципального образования «Горняцкое сельское поселение» в деятельности СМО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Багаева С.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местного бюджета, областного бюджета, федерального бюджета и внебюджетных источников на реализацию муниципальной программы «Муниципальная политика»</w:t>
      </w:r>
    </w:p>
    <w:p>
      <w:pPr>
        <w:pStyle w:val="Normal"/>
        <w:spacing w:lineRule="auto" w:line="228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 xml:space="preserve">    </w:t>
      </w:r>
      <w:r>
        <w:rPr>
          <w:color w:val="FFFFFF"/>
          <w:sz w:val="28"/>
          <w:szCs w:val="28"/>
          <w:u w:val="single"/>
        </w:rPr>
        <w:t xml:space="preserve">за  2014 год   .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095"/>
        <w:gridCol w:w="2977"/>
        <w:gridCol w:w="1701"/>
        <w:gridCol w:w="1276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 </w:t>
              <w:br/>
              <w:t>муниципальной программы, основного мероприятия, 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60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</w:tr>
      <w:tr>
        <w:trPr>
          <w:trHeight w:val="244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 Горняцкого сельского поселения «Муниципальная поли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фициальная публикация </w:t>
            </w:r>
            <w:r>
              <w:rPr/>
              <w:t xml:space="preserve">нормативно-правовых актов </w:t>
            </w:r>
            <w:r>
              <w:rPr>
                <w:color w:val="000000"/>
              </w:rPr>
              <w:t>Горняц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муниципального образования «Горняцкое сельское поселение» в деятельности СМО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>о реализации муниципальной программы Горняцкого сельского поселения «Муниципальная политика» за 2014 год</w:t>
      </w:r>
    </w:p>
    <w:p>
      <w:pPr>
        <w:pStyle w:val="Normal"/>
        <w:ind w:firstLine="45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Горняцкого сельского поселения «Муниципальная политика»</w:t>
      </w:r>
      <w:r>
        <w:rPr>
          <w:sz w:val="28"/>
        </w:rPr>
        <w:t xml:space="preserve">, утвержденная постановлением Администрации Горняцкого сельского поселения от 24.10.2013 года   № 212 была принята с </w:t>
      </w:r>
      <w:r>
        <w:rPr>
          <w:sz w:val="28"/>
          <w:szCs w:val="28"/>
        </w:rPr>
        <w:t>целью развития и совершенствования муниципального управления и муниципальной службы; совершенствования муниципального управления и муниципальной службы в Горняцком сельском посел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рамма осуществляется путем реализации 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;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реализации муниципальной программы Горняцкого сельского поселения «Муниципальная политик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Программы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наращивание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профессиональной компетентности муниципальных служащих Горняц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 2014 год плановый объем финансирования Программы составил: 55,2 тыс. рублей, в том числе: областной бюджет - 0,0 тыс. рублей и местный бюджет - 55,2 тыс. рублей. Фактически профинансировано и освоено 55,2 тыс. рублей, в том числе: областной бюджет - 0,0 тыс. рублей и местный бюджет - 55,2 тыс. рублей. (100,0%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>. Основные результат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 </w:t>
      </w:r>
      <w:r>
        <w:rPr>
          <w:sz w:val="28"/>
          <w:lang w:val="en-US"/>
        </w:rPr>
        <w:t>I</w:t>
      </w:r>
      <w:r>
        <w:rPr>
          <w:sz w:val="28"/>
        </w:rPr>
        <w:t xml:space="preserve"> подпрограмме «</w:t>
      </w:r>
      <w:r>
        <w:rPr>
          <w:sz w:val="28"/>
          <w:szCs w:val="28"/>
        </w:rPr>
        <w:t>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</w:rPr>
        <w:t xml:space="preserve">» финансирования не требовало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2 подпрограмме</w:t>
      </w:r>
      <w:r>
        <w:rPr>
          <w:sz w:val="28"/>
        </w:rPr>
        <w:t xml:space="preserve"> «</w:t>
      </w:r>
      <w:r>
        <w:rPr>
          <w:color w:val="000000"/>
          <w:sz w:val="28"/>
          <w:szCs w:val="28"/>
        </w:rPr>
        <w:t>Оказание материальной помощи для отдельных категорий граждан</w:t>
      </w:r>
      <w:r>
        <w:rPr>
          <w:sz w:val="28"/>
        </w:rPr>
        <w:t>» выполнены следующие мероприятия:</w:t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/>
      </w:pPr>
      <w:r>
        <w:rPr>
          <w:sz w:val="28"/>
        </w:rPr>
        <w:t>- о</w:t>
      </w:r>
      <w:r>
        <w:rPr>
          <w:color w:val="000000"/>
          <w:sz w:val="28"/>
          <w:szCs w:val="28"/>
        </w:rPr>
        <w:t xml:space="preserve">фициальная публикация </w:t>
      </w:r>
      <w:r>
        <w:rPr>
          <w:sz w:val="28"/>
          <w:szCs w:val="28"/>
        </w:rPr>
        <w:t xml:space="preserve">нормативно-правовых актов </w:t>
      </w:r>
      <w:r>
        <w:rPr>
          <w:color w:val="000000"/>
          <w:sz w:val="28"/>
          <w:szCs w:val="28"/>
        </w:rPr>
        <w:t xml:space="preserve">Горняцкого сельского поселения, </w:t>
      </w:r>
      <w:r>
        <w:rPr>
          <w:sz w:val="28"/>
          <w:szCs w:val="28"/>
        </w:rPr>
        <w:t>на реализацию предусмотрено: 45,2 тыс. рублей, освоено 45,2 тыс. рублей, освоение составило 100,0%;</w:t>
      </w:r>
    </w:p>
    <w:p>
      <w:pPr>
        <w:pStyle w:val="Normal"/>
        <w:tabs>
          <w:tab w:val="clear" w:pos="708"/>
          <w:tab w:val="left" w:pos="175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муниципального образования «Горняцкое сельское поселение» в деятельности СМО Ростовской области, на реализацию предусмотрено: 10,0 тыс. рублей, освоено 10,0 тыс. рублей освоение составило 100,0%. </w:t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: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В связи с необходимостью корректировки объемов финансирования программных мероприятий в течение 2014 финансового года вносились изменения в муниципальную программу Горняцкого сельского поселения «Социальная поддержка граждан»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постановлениями Администрации Горняцкого сельского поселения: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7.12.2013 № 280 «О внесении изменений в постановление Администрации Горняцкого сельского поселения от 24.10.2013 № 212»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0.12.2014 № 238 «О внесении изменений в постановление Администрации Горняцкого сельского поселения от 24.10.2013 № 212»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муниципальной долгосрочной целевой программы Горняцкого сельского поселения «Муниципальная 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 В связи, с чем разработана и реализуется муниципальная программа Горняцкого сельского поселения «Муниципальная политика». Реализация муниципальной программы Горняцкого сельского поселения «Муниципальная политика» позволит внедрить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органов власти Горняц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публикования в информационном бюллетене Горняцкого сельского поселения нормативно-правовых актов и иных информационных материалов Администрации Горняцкого сельского поселения о деятельности органов местной в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Горняцкого сельского поселения, информировать население о деятельности органов исполнительной и законодательной власти Горняцкого сельского поселения, получать обратную связь в виде материалов средств массовой информации по наиболее значимым вопросам развития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Дальнейшая реализация программы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подпрограммы позволит повысить эффективность деятельности Администрации поселения, усовершенствовать уровень дополнительного профессионального образования лиц, занятых в системе местного самоуправления, повысить уровень доверия населения к муниципальным служащи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А.М. Ветох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83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5-02-27T10:43:00Z</cp:lastPrinted>
  <dcterms:modified xsi:type="dcterms:W3CDTF">2015-02-27T07:43:00Z</dcterms:modified>
  <cp:revision>77</cp:revision>
  <dc:subject/>
  <dc:title/>
</cp:coreProperties>
</file>