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zCs w:val="28"/>
        </w:rPr>
        <w:t>МУНИЦИПАЛЬНОЕ ОБРАЗОВАНИЕ  «ГОРНЯЦ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ГОРНЯЦ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010"/>
        <w:gridCol w:w="1334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12.2015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3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организации деятельности ярмарок на территории Горняцкого сельского поселения 2016 год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исполнения постановления Администрации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Белокалитвинского района от 03.09.2010 № 1020 «Об организации ярмарок на территории муниципальных образований», постановления Администрации Горняцкого сельского поселения от 13.10.2010 № 94 «Об утверждении порядка рассмотрения заявлений на организацию ярмарок», в соответствии с распоряжением Администрации Горняцкого сельского поселения от 03.12.2010,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Разрешить Обществу с ограниченной ответственностью «Казачий стиль» (далее ООО «Казачий стиль») организовать деятельность ярмарки на территории Горняцкого сельского поселения, ИНН 6142018950, юридический адрес: Ростовская область, Белокалитвинский район, Горняцкое сельское поселение, п. Горняцкий, ул. Мира 41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ярмарки с 01.01.2016 года (в соответствии с заявление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жим работы ярмарки: пятница, суббота, воскресение, с 8:00 до 12:00 ча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актическое место проведения ярмарки: Ростовская область, Белокалитвинский район, Горняцкое сельское поселение, п. Горняцкий, ул. Мира 41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ярмарки: сезон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: универсаль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ить Индивидуальному предпринимателю Кручинину Сергею Ивановичу (далее ИП Кручинин Сергей Иванович) организовать деятельность ярмарки на территории Горняцкого сельского поселения, ИНН 614210534249, юридический адрес: Ростовская область, Белокалитвинский район, Горняцкое сельское поселение, п. Горняцкий, примерно на расстоянии 65,0 м по направлению на запад от здания «Дом быта» по ул. Чапае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ярмарки с 01.01.2016 года (в соответствии с заявлением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ярмарки: пятница, суббота, воскресение, с 7:00 до 13:00 ча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место проведения ярмарки: Ростовская область, Белокалитвинский район, Горняцкое сельское поселение, п. Горняцкий, примерно на расстоянии 65,0 м по направлению на запад от здания «Дом быта» по ул. Чапае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ярмарки: сезонны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ярмарки: универсальны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851" w:leader="none"/>
        </w:tabs>
        <w:ind w:left="0" w:firstLine="567"/>
        <w:jc w:val="both"/>
        <w:rPr/>
      </w:pPr>
      <w:bookmarkStart w:id="1" w:name="sub_1"/>
      <w:bookmarkStart w:id="2" w:name="sub_6"/>
      <w:bookmarkEnd w:id="1"/>
      <w:bookmarkEnd w:id="2"/>
      <w:r>
        <w:rPr>
          <w:sz w:val="28"/>
          <w:szCs w:val="28"/>
        </w:rPr>
        <w:t>Постановление вступает в силу после его официального опубликования, применяется к правоотношения, возникающие с 01.01.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5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специалиста первой категории отдела экономики и финансов Е. О. Самусь. </w:t>
      </w:r>
    </w:p>
    <w:p>
      <w:pPr>
        <w:pStyle w:val="Normal"/>
        <w:ind w:right="60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Heading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>И.о. Главы поселения</w:t>
        <w:tab/>
        <w:tab/>
        <w:tab/>
        <w:t xml:space="preserve">  </w:t>
        <w:tab/>
        <w:t xml:space="preserve">                       С.А. Багаева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Header"/>
        <w:tabs>
          <w:tab w:val="clear" w:pos="708"/>
        </w:tabs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er"/>
        <w:tabs>
          <w:tab w:val="clear" w:pos="708"/>
        </w:tabs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2"/>
    <w:qFormat/>
    <w:rPr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71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Footnote">
    <w:name w:val="Footnote Text"/>
    <w:basedOn w:val="Normal"/>
    <w:pPr>
      <w:ind w:firstLine="709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0:00Z</dcterms:created>
  <dc:creator>Любовь Александровна</dc:creator>
  <dc:description/>
  <cp:keywords/>
  <dc:language>en-US</dc:language>
  <cp:lastModifiedBy>Горняцкое СП</cp:lastModifiedBy>
  <cp:lastPrinted>2015-12-21T08:53:00Z</cp:lastPrinted>
  <dcterms:modified xsi:type="dcterms:W3CDTF">2015-12-21T09:24:00Z</dcterms:modified>
  <cp:revision>13</cp:revision>
  <dc:subject/>
  <dc:title>      </dc:title>
</cp:coreProperties>
</file>