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zCs w:val="28"/>
        </w:rPr>
        <w:t>МУНИЦИПАЛЬНОЕ ОБРАЗОВАНИЕ  «ГОРНЯЦ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ГОРНЯЦКОГО СЕЛЬСКОГО  ПОСЕЛЕНИЯ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8"/>
        <w:gridCol w:w="2341"/>
        <w:gridCol w:w="955"/>
        <w:gridCol w:w="1723"/>
        <w:gridCol w:w="1574"/>
      </w:tblGrid>
      <w:tr>
        <w:trPr>
          <w:trHeight w:val="98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5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34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и праздничной новогодней ярмарки на территории Горняцкого сельского поселения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4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 Протокола расширенного оперативного совещания у Губернатора Ростовской области В. Ю Голубева от 07.12.2015 № 26 обеспечить проведение новогодних и рождественских ярмарок на центральных площадях муниципальных образований Рост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ярмарки на территории Горняцкого сельского поселения по адресу: Ростовская область, пос. Горняцкий, ул. Дзержинского, 19 А площадь ДК «Шахтер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ярмарки: ежедневно с 18.12.2015 года по 31.12.2015 года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ярмарки: с 8:00 часов до 12:00 часов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ярмарки: универсальная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ярмарки: праздничн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торе ярмарки: 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торговых мест на ярмарке -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ярмарке: торговые места на ярмарке предоставляются юридическим лицам, индивидуальным предпринимателям, зарегистрированным в установленном порядке законодательством Российской Федерации порядке, и гражданам (в том числе, гражданам ведущих крестьянские фермерские хозяйства, личные подсобные хозяйства, занимающиеся изготовлением и реализацией продукции народных промыс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чих мест осуществляется на бесплат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места на ярмарке должны быть оснащены информационными табличками с указанием следующих сведений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ого лица - наименование и место нахождения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предпринимательства - фамилия, имя, отчество, дата и номер свидетельства о государственной регистрации и наименование зарегистрированного органа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, ведущих крестьянские (фермерские) хозяйства, личные подсобные хозяйства, занимающиеся изготовлением и реализацией продукции народных промыслов - фамилия, имя, от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обеспечивают:</w:t>
      </w:r>
    </w:p>
    <w:p>
      <w:pPr>
        <w:pStyle w:val="Normal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у мест торговли и прилегающей территории собственными силами или посредством заключения договора со специализированной организацией;</w:t>
      </w:r>
    </w:p>
    <w:p>
      <w:pPr>
        <w:pStyle w:val="Normal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БО возникающих в результате торгов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О. 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СОГЛАСОВАНИЯ  К  ПРОЕКТУ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АДМИНИСТРАЦИИ ГОРНЯ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и праздничной новогодней ярмарки на территории Горняц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4395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ект постановления подгото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3"/>
        <w:gridCol w:w="2801"/>
        <w:gridCol w:w="175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тдела,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служ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финан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О. Самус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Согласование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268"/>
        <w:gridCol w:w="1760"/>
      </w:tblGrid>
      <w:tr>
        <w:trPr/>
        <w:tc>
          <w:tcPr>
            <w:tcW w:w="5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ева С.А.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муницип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хина А.М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отношен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ская М.П.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О.В.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по земельным отношениям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. А. Ткачева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1575</wp:posOffset>
                </wp:positionH>
                <wp:positionV relativeFrom="paragraph">
                  <wp:posOffset>649605</wp:posOffset>
                </wp:positionV>
                <wp:extent cx="5829300" cy="2456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</w:rPr>
                              <w:t>ПОСТАНОВЛ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постано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проведении праздничной новогодней ярмарки на территории Горняц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мусь Е. О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– 1 экземпля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рохова Л. Н.-1 экземпляр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3.4pt;mso-wrap-distance-left:9pt;mso-wrap-distance-right:9pt;mso-wrap-distance-top:0pt;mso-wrap-distance-bottom:0pt;margin-top:51.1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</w:rPr>
                        <w:t>ПОСТАНОВЛЕНИЮ АДМИНИСТРАЦИИ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9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именование постанов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проведении праздничной новогодней ярмарки на территории Горняц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9"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амусь Е. О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– 1 экземпля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Терохова Л. Н.-1 экземпляр</w:t>
                      </w:r>
                    </w:p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6:00Z</dcterms:created>
  <dc:creator>Бухгалтер</dc:creator>
  <dc:description/>
  <cp:keywords/>
  <dc:language>en-US</dc:language>
  <cp:lastModifiedBy>АЛЕКСАНДРА ВЕТОХИНА</cp:lastModifiedBy>
  <cp:lastPrinted>2015-12-16T09:33:00Z</cp:lastPrinted>
  <dcterms:modified xsi:type="dcterms:W3CDTF">2015-12-16T18:56:00Z</dcterms:modified>
  <cp:revision>19</cp:revision>
  <dc:subject/>
  <dc:title/>
</cp:coreProperties>
</file>