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  <w:gridCol w:w="450"/>
        <w:gridCol w:w="992"/>
        <w:gridCol w:w="1861"/>
      </w:tblGrid>
      <w:tr>
        <w:trPr>
          <w:trHeight w:val="23" w:hRule="atLeast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12.2015 года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3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9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а территории Горняцкого сельского поселения особого противопожарного режима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гнозируемым осложнением обстановки с пожарами, ввиду проведения мероприятий, связанных с празднованием Новогодних праздников и Рождества Христова, в соответствии со статьей 30 Федерального закона от 21.12.1994 № 69-ФЗ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Горняцкого сельского поселения особый противопожарный режим на период с 30.12.2015 года по 11.01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дополнительные требования пожарной безопасно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2015 года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, действую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 приобретении населением пиротехнических изделий запрещаются любые проверки, кроме визуального осмо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еализация пиротехнических издел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лицах с рук, с лотков, палаток, киосков, авто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прилегающих к ним террит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о следами порчи, не в заводской упаковке; имеющих электрические системы иници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иротехнических изделий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е в соответствии с инструкцией по эксплуатации и не по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внутри зданий (помещ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открытых площадках среди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ближе 50 метров от деревьев, мачт линий электропередач, железных дорог, газопро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крышах строений, балконах, лодж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расстоянии менее 50 метров от  зданий и сооружений 5 степени огнестойкости (в деревянном исполн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при сильном либо порывистом ветре и при гро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запрещ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орошковым (или углекислым) огнетушителем вместимостью 10 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шмой размером не менее 2х1,5 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патой штыково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р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емкостью с водой объе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 отсутствии открытого водоема в радиусе опасной зо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ящиком с песком объе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ется в соответствии с действующим законодательство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7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9:00Z</dcterms:created>
  <dc:creator>1</dc:creator>
  <dc:description/>
  <cp:keywords/>
  <dc:language>en-US</dc:language>
  <cp:lastModifiedBy>АЛЕКСАНДРА ВЕТОХИНА</cp:lastModifiedBy>
  <cp:lastPrinted>2015-12-14T12:26:00Z</cp:lastPrinted>
  <dcterms:modified xsi:type="dcterms:W3CDTF">2015-12-16T18:49:00Z</dcterms:modified>
  <cp:revision>28</cp:revision>
  <dc:subject/>
  <dc:title>Заместителю Главы Администрации района по жилищно-коммунальному хозяйству</dc:title>
</cp:coreProperties>
</file>